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Термін сплати єдиного внеску фізичною особою - підприємцем за найма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Термін сплати єдиного внеску фізичною особою - підприємцем за найма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ня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ня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орне управління ГУ ДПС у Дніпропетровській області інформу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ідповідно до абз. третього п. 1 частини 1 ст. 4 Закону України від 8 липня      2010 року № 2464-VI «Про збір та облік єдиного внеску на загальнообов’язкове державне соціальне страхування» зі змінами та доповненнями (далі – Закон № 2464) платниками єдиного внеску на загальнообов’язкове державне соціальне страхування (далі – ЄВ) є роботодавці – ФОП, зокрема ті, які використовують працю інших осіб на умовах трудового договору (контракту) або на інших умовах, передбачених законодавством про працю, чи за цивільно-правовим договором (крім цивільно-правового договору, укладеного з ФОП, якщо виконувані роботи (надавані послуги) відповідають видам діяльності, відповідно до відомостей з Єдиного державного реєстру юридичних осіб, фізичних осіб - підприємців та громадських формувань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гідно абз. першого частини 8 ст. 9 Закону № 2464 платники, зазначені, зокрема, у п. 1 частини 1 ст. 4 Закону № 2464 зобов’язані сплачувати ЄВ, нарахований за календарний місяць не пізніше 20 числа наступного місяц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обто, ФОП - роботодавці сплачують нараховані суми ЄВ за найманих працівників за відповідний календарний місяць не пізніше 20 числа наступного місяц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 цьому, під час кожної виплати заробітної плати (доходу, грошового забезпечення), на суми якої (якого) нараховується ЄВ, платники, одночасно з видачею зазначених сум, зобов’язані сплачувати нарахований на ці виплати ЄВ у розмірі, встановленому для відповідних платників (авансові платежі) (абзац другий частини восьмої ст. 9 Закону № 2464)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борне управління ГУ ДПС у Дніпропетровській області інформу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ідповідно до абз. третього п. 1 частини 1 ст. 4 Закону України від 8 липня      2010 року № 2464-VI «Про збір та облік єдиного внеску на загальнообов’язкове державне соціальне страхування» зі змінами та доповненнями (далі – Закон № 2464) платниками єдиного внеску на загальнообов’язкове державне соціальне страхування (далі – ЄВ) є роботодавці – ФОП, зокрема ті, які використовують працю інших осіб на умовах трудового договору (контракту) або на інших умовах, передбачених законодавством про працю, чи за цивільно-правовим договором (крім цивільно-правового договору, укладеного з ФОП, якщо виконувані роботи (надавані послуги) відповідають видам діяльності, відповідно до відомостей з Єдиного державного реєстру юридичних осіб, фізичних осіб - підприємців та громадських формувань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Згідно абз. першого частини 8 ст. 9 Закону № 2464 платники, зазначені, зокрема, у п. 1 частини 1 ст. 4 Закону № 2464 зобов’язані сплачувати ЄВ, нарахований за календарний місяць не пізніше 20 числа наступного місяц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Тобто, ФОП - роботодавці сплачують нараховані суми ЄВ за найманих працівників за відповідний календарний місяць не пізніше 20 числа наступного місяц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и цьому, під час кожної виплати заробітної плати (доходу, грошового забезпечення), на суми якої (якого) нараховується ЄВ, платники, одночасно з видачею зазначених сум, зобов’язані сплачувати нарахований на ці виплати ЄВ у розмірі, встановленому для відповідних платників (авансові платежі) (абзац другий частини восьмої ст. 9 Закону № 2464)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Style12">
    <w:name w:val="Обычный (веб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Амрахов Геннадій Магамедович</cp:lastModifiedBy>
  <cp:lastPrinted>2019-01-11T12:29:00Z</cp:lastPrinted>
  <dcterms:modified xsi:type="dcterms:W3CDTF">2020-05-04T14:11:00Z</dcterms:modified>
  <cp:revision>70</cp:revision>
  <dc:subject/>
  <dc:title/>
</cp:coreProperties>
</file>