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 звіті неприбуткової організації відображаються всі суми доходів та витрат, сформованих за правилами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 звіті неприбуткової організації відображаються всі суми доходів та витрат, сформованих за правилами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0 кві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0 кві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орне управління ГУ </w:t>
                            </w:r>
                            <w:r>
                              <w:rPr>
                                <w:rStyle w:val="Rvts44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ПС у Дніпропетровській області повідомляє, щ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прибуткові підприємства, установи та організації, визначені п. 133.4 ст. 133 Податкового кодексу України (далі – ПКУ), подають Звіт про використання доходів (прибутків) неприбуткової організації за формою, затвердженою наказом Міністерства фінансів України від 17.06.2016 № 553 із змінами (далі – Звіт), (професійні спілки, їх об’єднання та організації профспілок, утворені в порядку, визначеному законом, звітують у разі порушень п. 133.4 ст. 133 ПКУ), та річну фінансову звітніс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и встановлені п. 46.2 ст. 46 П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 (п. 44.1 ст. 44 П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гідно зі ст. 4 Закону України від 16 липня 1999 року № 996-XIV «Про бухгалтерський облік та фінансову звітність в Україні» зі змінами і доповненнями бухгалтерський облік та фінансова звітність ґрунтуються, зокрема на принципі нарахування – доходи і витрати відображаються в бухгалтерському обліку та фінансовій звітності в момент їх виникнення, незалежно від дати надходження або сплати грошових кошт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рядках 1.1 – 1.11 частини І Звіту відображаються доходи, одержані неприбутковими організаціями, а у рядках 2.1 – 2.6 Звіту – суми видатків (витрат). При цьому у зазначених рядках показники заповнюються з урахуванням особливості діяльності неприбуткової організації відповідно до закону, що регулює діяльність такої неприбуткової організації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ховуючи те, що дані, наведені у Звіті, ґрунтуються на даних бухгалтерського обліку та фінансової звітності, всі суми доходів та витрат (у т. ч. суми нарахованої амортизації основних засобів), сформовані за правилами бухгалтерського обліку, мають бути відображені у Звіті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бто, суми доходів та витрат (у т. ч. суми нарахованої амортизації основних засобів), які не відображені у рядках 1.1 – 1.10 та 2.1 – 2.5 Звіту, відображаються у рядках 1.11 «Інші доходи» та 2.6 «Інші видатки (витрати)» Зві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борне управління ГУ </w:t>
                      </w:r>
                      <w:r>
                        <w:rPr>
                          <w:rStyle w:val="Rvts44"/>
                          <w:bCs/>
                          <w:color w:val="000000"/>
                          <w:sz w:val="24"/>
                          <w:szCs w:val="24"/>
                        </w:rPr>
                        <w:t xml:space="preserve">ДПС у Дніпропетровській області повідомляє, що </w:t>
                      </w:r>
                      <w:r>
                        <w:rPr>
                          <w:sz w:val="24"/>
                          <w:szCs w:val="24"/>
                        </w:rPr>
                        <w:t>неприбуткові підприємства, установи та організації, визначені п. 133.4 ст. 133 Податкового кодексу України (далі – ПКУ), подають Звіт про використання доходів (прибутків) неприбуткової організації за формою, затвердженою наказом Міністерства фінансів України від 17.06.2016 № 553 із змінами (далі – Звіт), (професійні спілки, їх об’єднання та організації профспілок, утворені в порядку, визначеному законом, звітують у разі порушень п. 133.4 ст. 133 ПКУ), та річну фінансову звітніс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и встановлені п. 46.2 ст. 46 П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 (п. 44.1 ст. 44 П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гідно зі ст. 4 Закону України від 16 липня 1999 року № 996-XIV «Про бухгалтерський облік та фінансову звітність в Україні» зі змінами і доповненнями бухгалтерський облік та фінансова звітність ґрунтуються, зокрема на принципі нарахування – доходи і витрати відображаються в бухгалтерському обліку та фінансовій звітності в момент їх виникнення, незалежно від дати надходження або сплати грошових кошт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рядках 1.1 – 1.11 частини І Звіту відображаються доходи, одержані неприбутковими організаціями, а у рядках 2.1 – 2.6 Звіту – суми видатків (витрат). При цьому у зазначених рядках показники заповнюються з урахуванням особливості діяльності неприбуткової організації відповідно до закону, що регулює діяльність такої неприбуткової організації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аховуючи те, що дані, наведені у Звіті, ґрунтуються на даних бухгалтерського обліку та фінансової звітності, всі суми доходів та витрат (у т. ч. суми нарахованої амортизації основних засобів), сформовані за правилами бухгалтерського обліку, мають бути відображені у Звіті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бто, суми доходів та витрат (у т. ч. суми нарахованої амортизації основних засобів), які не відображені у рядках 1.1 – 1.10 та 2.1 – 2.5 Звіту, відображаються у рядках 1.11 «Інші доходи» та 2.6 «Інші видатки (витрати)» Звіту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39:00Z</dcterms:modified>
  <cp:revision>85</cp:revision>
  <dc:subject/>
  <dc:title/>
</cp:coreProperties>
</file>