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637665</wp:posOffset>
                </wp:positionV>
                <wp:extent cx="6223000" cy="915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Самозайняті особи можуть не використовува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програмний Р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72.1pt;mso-wrap-distance-left:9.05pt;mso-wrap-distance-right:9.05pt;mso-wrap-distance-top:0pt;mso-wrap-distance-bottom:0pt;margin-top:128.9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Самозайняті особи можуть не використовува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програмний Р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20 квіт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20 квіт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2020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е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е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борне управління ГУ ДПС у Дніпропетровській області інформує, що самозайняті особи, а саме: «айтішники», юристи, консультанти та інші самозайняті особи, зокрема й ті, хто працює на третій групі спрощеної системи оподаткування, не мають застосовувати реєстратори розрахункових операцій (РРО)/програмні РРО у разі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►</w:t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якщо їх клієнти розраховуються з такими самозайнятими особами виключно у безготівковій формі без застосування платіжних карток і перераховують їм кошти на поточний рахунок банківським переказом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►</w:t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якщо їх клієнт у касі банку вносить готівку для подальшого її зарахування на поточний рахунок такої самозайнятої особи – продавц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вертаємо увагу, що відповідно до Закону України від 17 березня 2020 року № 533-IX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застосування програмних РРО для фізичних осіб – підприємців відтерміновано до 01 серпня 2020 ро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оборне управління ГУ ДПС у Дніпропетровській області інформує, що самозайняті особи, а саме: «айтішники», юристи, консультанти та інші самозайняті особи, зокрема й ті, хто працює на третій групі спрощеної системи оподаткування, не мають застосовувати реєстратори розрахункових операцій (РРО)/програмні РРО у разі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►</w:t>
                      </w:r>
                      <w:r>
                        <w:rPr>
                          <w:rFonts w:eastAsia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якщо їх клієнти розраховуються з такими самозайнятими особами виключно у безготівковій формі без застосування платіжних карток і перераховують їм кошти на поточний рахунок банківським переказом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►</w:t>
                      </w:r>
                      <w:r>
                        <w:rPr>
                          <w:rFonts w:eastAsia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якщо їх клієнт у касі банку вносить готівку для подальшого її зарахування на поточний рахунок такої самозайнятої особи – продавця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вертаємо увагу, що відповідно до Закону України від 17 березня 2020 року № 533-IX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застосування програмних РРО для фізичних осіб – підприємців відтерміновано до 01 серпня 2020 року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ps">
    <w:name w:val="hps"/>
    <w:basedOn w:val="Style11"/>
    <w:qFormat/>
    <w:rPr>
      <w:rFonts w:cs="Times New Roman"/>
    </w:rPr>
  </w:style>
  <w:style w:type="character" w:styleId="Hpsatn">
    <w:name w:val="hps atn"/>
    <w:basedOn w:val="Style11"/>
    <w:qFormat/>
    <w:rPr>
      <w:rFonts w:cs="Times New Roman"/>
    </w:rPr>
  </w:style>
  <w:style w:type="character" w:styleId="Atn">
    <w:name w:val="atn"/>
    <w:basedOn w:val="Style11"/>
    <w:qFormat/>
    <w:rPr>
      <w:rFonts w:cs="Times New Roman"/>
    </w:rPr>
  </w:style>
  <w:style w:type="character" w:styleId="Web">
    <w:name w:val="Обычный (Web) Знак"/>
    <w:basedOn w:val="Style11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44">
    <w:name w:val="rvts44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Rvts37">
    <w:name w:val="rvts37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" w:hAnsi="Times New Roman" w:cs="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2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" w:hAnsi="Verdana" w:cs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3:00Z</dcterms:created>
  <dc:creator>hotof</dc:creator>
  <dc:description/>
  <cp:keywords/>
  <dc:language>en-US</dc:language>
  <cp:lastModifiedBy>z304450</cp:lastModifiedBy>
  <cp:lastPrinted>2019-01-11T12:29:00Z</cp:lastPrinted>
  <dcterms:modified xsi:type="dcterms:W3CDTF">2020-05-26T07:39:00Z</dcterms:modified>
  <cp:revision>82</cp:revision>
  <dc:subject/>
  <dc:title/>
</cp:coreProperties>
</file>