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6223000" cy="9156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Порядок оподаткування доходу фізичної особи при отриманні товару зі знижкою від юридичної ос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4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Порядок оподаткування доходу фізичної особи при отриманні товару зі знижкою від юридичної особ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віт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н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3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квіт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н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Соборне управління ГУ ДПС у Дніпропетровській області повідомляє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Відповідно до п.п. 164.2.17 п. 164.2 ст. 164 Податкового кодексу України від 02 грудня 2010 року № 2755-VI із змінами та доповненнями (далі – ПКУ), до складу загального місячного (річного) оподатковуваного доходу платника податку включається дохід, отриманий як додаткове благо у вигляді вартості безоплатно отриманих товарів (робіт, послуг), визначеної за правилами звичайної ціни, а також суми знижки звичайної ціни (вартості ) товарів (робіт, послуг), індивідуально призначеної для такого платника податку, крім сум, зазначених у п.п 165.1.53 п. 165.1               ст. 165 ПК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Style w:val="Appleconvertedspace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Враховуючи вищевикладене, сума знижки включається до загального місячного (річного) оподатковуваного доходу платника податку виключно у випадку, якщо дана знижка носить індивідуальний (персональний) характер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Якщо знижка поширюється на будь – якого платника податку та не є індивідуальною, то сума такої знижки не включається до загального місячного (річного) оподатковуваного доходу платника податку.</w:t>
                            </w:r>
                          </w:p>
                          <w:p>
                            <w:pPr>
                              <w:pStyle w:val="Rvps6"/>
                              <w:shd w:fill="FFFFFF" w:val="clear"/>
                              <w:spacing w:before="0" w:after="0"/>
                              <w:ind w:right="448" w:firstLine="567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  <w:t>Соборне управління ГУ ДПС у Дніпропетровській області повідомляє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  <w:t>Відповідно до п.п. 164.2.17 п. 164.2 ст. 164 Податкового кодексу України від 02 грудня 2010 року № 2755-VI із змінами та доповненнями (далі – ПКУ), до складу загального місячного (річного) оподатковуваного доходу платника податку включається дохід, отриманий як додаткове благо у вигляді вартості безоплатно отриманих товарів (робіт, послуг), визначеної за правилами звичайної ціни, а також суми знижки звичайної ціни (вартості ) товарів (робіт, послуг), індивідуально призначеної для такого платника податку, крім сум, зазначених у п.п 165.1.53 п. 165.1               ст. 165 ПК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Style w:val="Appleconvertedspace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  <w:t>Враховуючи вищевикладене, сума знижки включається до загального місячного (річного) оподатковуваного доходу платника податку виключно у випадку, якщо дана знижка носить індивідуальний (персональний) характер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  <w:t>Якщо знижка поширюється на будь – якого платника податку та не є індивідуальною, то сума такої знижки не включається до загального місячного (річного) оподатковуваного доходу платника податку.</w:t>
                      </w:r>
                    </w:p>
                    <w:p>
                      <w:pPr>
                        <w:pStyle w:val="Rvps6"/>
                        <w:shd w:fill="FFFFFF" w:val="clear"/>
                        <w:spacing w:before="0" w:after="0"/>
                        <w:ind w:right="448" w:firstLine="567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Web">
    <w:name w:val="Обычный (Web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5-26T07:45:00Z</dcterms:modified>
  <cp:revision>71</cp:revision>
  <dc:subject/>
  <dc:title/>
</cp:coreProperties>
</file>