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Нікопольськ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53210, Дніпропетровська обл., м. Нікополь, просп. Трубників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bidi="ar-SA" w:val="uk-UA"/>
                                      </w:rPr>
                                      <w:t>27 Тел. 0566-68-67-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53210, Дніпропетровська обл., м. Нікополь, просп. Трубників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bidi="ar-SA" w:val="uk-UA"/>
                                </w:rPr>
                                <w:t>27 Тел. 0566-68-67-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 доводить до відома, що платники єдиного податку І і ІІ груп, які не використовують працю найманих осіб, звільняються від сплати єдиного податку протягом одного календарного місяця на рік на час відпустки, а також за період хвороби, підтвердженої копією листка (листків) непрацездатності, якщо вона триває 30 і більше календарних днів (відповідно до п. 295.5 ст. 295 Податкового кодексу України від            02 грудня 2010 року № 2755-VI із змінами та доповненнями               (далі – ПКУ)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відпустки чи лікарняного надійдуть грошові кошти, у ФОП має бути документальне підтвердження того, що це кошти за товари (послуги), поставлені до початку відпустки чи лікарняного, або ж раніше був укладений договір, який передбачає перерахування передопл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овідко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оходом платника єдиного податку – фізичної особи – підприємця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 (п. 292.1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На час відпустки платники єдиного податку не звільняються від сплати інших податкових платежів і подання звіт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Більш детальніше з інформацією для платників єдиного податку І і ІІ групи можливо ознайомитись на офіційному вебпорталі ДПС України за посиланням: https://tax.gov.ua/nove-pro-podatki--novini-/415745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0.55pt;width:792.7pt;height:490pt" coordorigin="0,211" coordsize="15854,9800">
                <v:shape id="shape_0" stroked="f" o:allowincell="f" style="position:absolute;left:8184;top:6365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Нікопольське управління ГУ ДПС у Дніпропетровській області доводить до відома, що платники єдиного податку І і ІІ груп, які не використовують працю найманих осіб, звільняються від сплати єдиного податку протягом одного календарного місяця на рік на час відпустки, а також за період хвороби, підтвердженої копією листка (листків) непрацездатності, якщо вона триває 30 і більше календарних днів (відповідно до п. 295.5 ст. 295 Податкового кодексу України від            02 грудня 2010 року № 2755-VI із змінами та доповненнями               (далі – ПКУ)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відпустки чи лікарняного надійдуть грошові кошти, у ФОП має бути документальне підтвердження того, що це кошти за товари (послуги), поставлені до початку відпустки чи лікарняного, або ж раніше був укладений договір, який передбачає перерахування передопла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Довідков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Доходом платника єдиного податку – фізичної особи – підприємця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 (п. 292.1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На час відпустки платники єдиного податку не звільняються від сплати інших податкових платежів і подання звітно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Більш детальніше з інформацією для платників єдиного податку І і ІІ групи можливо ознайомитись на офіційному вебпорталі ДПС України за посиланням: https://tax.gov.ua/nove-pro-podatki--novini-/415745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33045</wp:posOffset>
                </wp:positionV>
                <wp:extent cx="3886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ОП має право на відпустку та лікарня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18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ОП має право на відпустку та лікарня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4 квіт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24 квіт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2385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18pt;width:791.8pt;height:560.15pt" coordorigin="0,-360" coordsize="15836,11203">
                <v:group id="shape_0" alt="Группа 16" style="position:absolute;left:0;top:-360;width:15836;height:11162">
                  <v:group id="shape_0" alt="Группа 53" style="position:absolute;left:0;top:-360;width:15836;height:10994">
                    <v:group id="shape_0" alt="Группа 45" style="position:absolute;left:0;top:-360;width:7766;height:10994">
                      <v:roundrect id="shape_0" ID="Скругленный прямоугольник 14" stroked="t" o:allowincell="f" style="position:absolute;left: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360;width:960;height:953">
                        <v:oval id="shape_0" ID="Овал 13" fillcolor="white" stroked="f" o:allowincell="f" style="position:absolute;left:355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360;width:7766;height:10994">
                      <v:roundrect id="shape_0" ID="Скругленный прямоугольник 27" stroked="t" o:allowincell="f" style="position:absolute;left:807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360;width:960;height:953">
                        <v:oval id="shape_0" ID="Овал 34" fillcolor="white" stroked="f" o:allowincell="f" style="position:absolute;left:1143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422;width:8468;height:421">
                  <v:shape id="shape_0" stroked="f" o:allowincell="f" style="position:absolute;left:366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Платники єдиного податку І і ІІ груп сплачують єдиний податок шляхом здійснення авансового внеску не пізніше 20 числа (включно) поточного місяця   (п. 295.1 ст. 295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Суми єдиного податку, сплачені відповідно до абзацу другого п. 295.1 і  п. 295.5 ст. 295 ПКУ, підлягають зарахуванню в рахунок майбутніх платежів з цього податку за заявою платника єдиного податку (п. 295.6 ст. 295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Тобто, якщо підприємець вже сплатив авансовий внесок за місяць, в якому він був на лікарняному, або планує бути у відпустці (наприклад, у разі сплати єдиного податку авансом за квартал), така сума за його заявою зараховується в рахунок майбутніх платежів з єдиного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арахування авансових внесків для платників єдиного податку І і ІІ груп здійснюється податковими органами на підставі (п. 295.2              ст. 295 ПКУ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- заяви такого платника єдиного податку щодо розміру обраної ставки єдиного подат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- заяви щодо періоду щорічної відпуст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- заяви щодо терміну тимчасової втрати працездат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Інформація про період щорічної відпустки і терміни тимчасової втрати працездатності з обов’язковим додаванням копії ли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епрацездатності подається за заявою у довільній формі                       (п.п. 298.3.2 п. 298.3 ст. 298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ВЕРТАЄМО УВАГ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 З метою уникнення порушення термінів сплати авансових платежів рекомендовано подавати до контролюючого органу заяву щодо періоду щорічної відпустки до початку відпус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 Нормами ПКУ не передбачено розірвання строків відпус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 Якщо тривалість відпустки є меншою одного календарного місяця, то підстави для звільнення від сплати єдиного податку протягом одного календарного місяця відсут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 Якщо підприємець в обраний ним період відпустки (вказаний у заяві) хворів і така хвороба тривала 30 і більше календарних днів – він має право відкликати заяву. Але при цьому потрібно встигнути до початку відпус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 Якщо платник єдиного податку хворів 30 і більше календарних днів та при цьому хвороба розпочалась до 20 числа місяця та закінчилась у наступному(их) місяці(ях), то такий платник звільняється від сплати єдиного податку лише за календарний(і) місяць(і) (в якому(их) почав хворіти (хворів)), а за наступний календарний місяць, в якому відповідно до листка непрацездатності хвороба закінчилась, сплачує єдиний податок відповідно до норм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! На період відпустки чи лікарняного повинна бути припинена діяльність та відсутній дохід. Якщо на поточний рахунок в пері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.55pt;width:761.6pt;height:489.35pt" coordorigin="360,31" coordsize="15232,9787">
                <v:shape id="shape_0" stroked="f" o:allowincell="f" style="position:absolute;left:360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Платники єдиного податку І і ІІ груп сплачують єдиний податок шляхом здійснення авансового внеску не пізніше 20 числа (включно) поточного місяця   (п. 295.1 ст. 295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Суми єдиного податку, сплачені відповідно до абзацу другого п. 295.1 і  п. 295.5 ст. 295 ПКУ, підлягають зарахуванню в рахунок майбутніх платежів з цього податку за заявою платника єдиного податку (п. 295.6 ст. 295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Тобто, якщо підприємець вже сплатив авансовий внесок за місяць, в якому він був на лікарняному, або планує бути у відпустці (наприклад, у разі сплати єдиного податку авансом за квартал), така сума за його заявою зараховується в рахунок майбутніх платежів з єдиного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Нарахування авансових внесків для платників єдиного податку І і ІІ груп здійснюється податковими органами на підставі (п. 295.2              ст. 295 ПКУ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- заяви такого платника єдиного податку щодо розміру обраної ставки єдиного подат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- заяви щодо періоду щорічної відпуст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- заяви щодо терміну тимчасової втрати працездатно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Інформація про період щорічної відпустки і терміни тимчасової втрати працездатності з обов’язковим додаванням копії ли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непрацездатності подається за заявою у довільній формі                       (п.п. 298.3.2 п. 298.3 ст. 298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ЗВЕРТАЄМО УВАГ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 З метою уникнення порушення термінів сплати авансових платежів рекомендовано подавати до контролюючого органу заяву щодо періоду щорічної відпустки до початку відпус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 Нормами ПКУ не передбачено розірвання строків відпус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 Якщо тривалість відпустки є меншою одного календарного місяця, то підстави для звільнення від сплати єдиного податку протягом одного календарного місяця відсутн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 Якщо підприємець в обраний ним період відпустки (вказаний у заяві) хворів і така хвороба тривала 30 і більше календарних днів – він має право відкликати заяву. Але при цьому потрібно встигнути до початку відпус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 Якщо платник єдиного податку хворів 30 і більше календарних днів та при цьому хвороба розпочалась до 20 числа місяця та закінчилась у наступному(их) місяці(ях), то такий платник звільняється від сплати єдиного податку лише за календарний(і) місяць(і) (в якому(их) почав хворіти (хворів)), а за наступний календарний місяць, в якому відповідно до листка непрацездатності хвороба закінчилась, сплачує єдиний податок відповідно до норм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! На період відпустки чи лікарняного повинна бути припинена діяльність та відсутній дохід. Якщо на поточний рахунок в пері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;Tahoma" w:hAnsi="Arial;Tahoma" w:eastAsia="Calibri;Century Gothic" w:cs="Arial;Tahoma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Wingdings;Arial" w:hAnsi="Wingdings;Arial" w:cs="Wingdings;Aria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Wingdings;Arial" w:hAnsi="Wingdings;Arial" w:cs="Wingdings;Ari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4">
    <w:name w:val="WW8Num13z4"/>
    <w:qFormat/>
    <w:rPr>
      <w:rFonts w:ascii="Courier New;Lucida Console" w:hAnsi="Courier New;Lucida Console" w:cs="Courier New;Lucida Console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OdessaScriptFWF" w:hAnsi="Symbol;OdessaScriptFWF" w:cs="Symbol;OdessaScriptFWF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4">
    <w:name w:val="WW8Num16z4"/>
    <w:qFormat/>
    <w:rPr>
      <w:rFonts w:ascii="Courier New;Lucida Console" w:hAnsi="Courier New;Lucida Console" w:cs="Courier New;Lucida Console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;Times New Roman" w:cs="Calibri;Century Gothic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Rvts23">
    <w:name w:val="rvts23"/>
    <w:basedOn w:val="Style12"/>
    <w:qFormat/>
    <w:rPr>
      <w:rFonts w:cs="Times New Roman;Times New Roman"/>
    </w:rPr>
  </w:style>
  <w:style w:type="character" w:styleId="Rvts9">
    <w:name w:val="rvts9"/>
    <w:basedOn w:val="Style12"/>
    <w:qFormat/>
    <w:rPr>
      <w:rFonts w:cs="Times New Roman;Times New Roman"/>
    </w:rPr>
  </w:style>
  <w:style w:type="character" w:styleId="Rvts15">
    <w:name w:val="rvts15"/>
    <w:basedOn w:val="Style12"/>
    <w:qFormat/>
    <w:rPr>
      <w:rFonts w:cs="Times New Roman;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 w:cs="Calibri;Century Gothic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hotof</dc:creator>
  <dc:description/>
  <cp:keywords/>
  <dc:language>en-US</dc:language>
  <cp:lastModifiedBy>z304450</cp:lastModifiedBy>
  <cp:lastPrinted>2019-02-18T14:49:00Z</cp:lastPrinted>
  <dcterms:modified xsi:type="dcterms:W3CDTF">2020-05-25T14:51:00Z</dcterms:modified>
  <cp:revision>21</cp:revision>
  <dc:subject/>
  <dc:title/>
</cp:coreProperties>
</file>