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951085" cy="6784975"/>
                <wp:effectExtent l="33020" t="0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784920"/>
                          <a:chOff x="0" y="0"/>
                          <a:chExt cx="9951120" cy="67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6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00"/>
                              <a:ext cx="3054960" cy="66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3054960" cy="65120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91800"/>
                                  <a:gd name="textAreaBottom" fmla="*/ 3684240 h 36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37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711"/>
                                    </a:lnTo>
                                    <a:arcTo wR="326" hR="326" stAng="10800000" swAng="-5400000"/>
                                    <a:lnTo>
                                      <a:pt x="21274" y="46037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7360"/>
                                  <a:ext cx="5428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5000"/>
                              <a:ext cx="3054960" cy="59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3054960" cy="586620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325680"/>
                                  <a:gd name="textAreaBottom" fmla="*/ 3318120 h 332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47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1146"/>
                                    </a:lnTo>
                                    <a:arcTo wR="326" hR="326" stAng="10800000" swAng="-5400000"/>
                                    <a:lnTo>
                                      <a:pt x="21274" y="4147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7360"/>
                                  <a:ext cx="5428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6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720"/>
                                <a:ext cx="3054960" cy="65120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91800"/>
                                  <a:gd name="textAreaBottom" fmla="*/ 3684240 h 36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37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711"/>
                                    </a:lnTo>
                                    <a:arcTo wR="326" hR="326" stAng="10800000" swAng="-5400000"/>
                                    <a:lnTo>
                                      <a:pt x="21274" y="46037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302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0383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3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3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5720"/>
                                    <a:ext cx="1190520" cy="1127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89160"/>
                                  <a:ext cx="2809800" cy="66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00" y="2172960"/>
                                  <a:ext cx="2753280" cy="85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557040"/>
                            <a:ext cx="222120" cy="21096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529680"/>
                            <a:ext cx="253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-18pt;width:783.55pt;height:534.25pt" coordorigin="0,-360" coordsize="15671,10685">
                <v:group id="shape_0" alt="Группа 80" style="position:absolute;left:0;top:-360;width:15671;height:10483">
                  <v:group id="shape_0" alt="Группа 76" style="position:absolute;left:0;top:-289;width:4811;height:10412">
                    <v:roundrect id="shape_0" ID="Скругленный прямоугольник 2" stroked="t" o:allowincell="f" style="position:absolute;left:0;top:-132;width:4810;height:10254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-289;width:960;height:909">
                      <v:oval id="shape_0" ID="Овал 15" fillcolor="white" stroked="f" o:allowincell="f" style="position:absolute;left:1920;top:-289;width:959;height:9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-246;width:854;height:80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-289;width:4811;height:9409">
                    <v:roundrect id="shape_0" ID="Скругленный прямоугольник 1" stroked="t" o:allowincell="f" style="position:absolute;left:5460;top:-118;width:4810;height:9237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-289;width:960;height:909">
                      <v:oval id="shape_0" ID="Овал 19" fillcolor="white" stroked="f" o:allowincell="f" style="position:absolute;left:7410;top:-289;width:959;height:9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-246;width:854;height:80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-360;width:4811;height:10483">
                    <v:roundrect id="shape_0" ID="Скругленный прямоугольник 42" stroked="t" o:allowincell="f" style="position:absolute;left:10860;top:-132;width:4810;height:10254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-360;width:4425;height:4771">
                      <v:line id="shape_0" from="11128,2850" to="15463,2850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-360;width:2041;height:1938">
                        <v:oval id="shape_0" ID="Овал 30" fillcolor="white" stroked="f" o:allowincell="f" style="position:absolute;left:12239;top:-360;width:2040;height:19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-288;width:1874;height:1775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670;width:4424;height:105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062;width:4335;height:13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9966;width:349;height:331;mso-wrap-style:none;v-text-anchor:middl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9923;width:39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BFBFBF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276975" cy="6048375"/>
                <wp:effectExtent l="0" t="0" r="0" b="0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048360"/>
                          <a:chOff x="0" y="0"/>
                          <a:chExt cx="6276960" cy="604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1080" cy="60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5880" y="9000"/>
                            <a:ext cx="2881080" cy="547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9pt;margin-top:18pt;width:494.25pt;height:476.25pt" coordorigin="180,360" coordsize="9885,9525">
                <v:shape id="shape_0" stroked="f" o:allowincell="f" style="position:absolute;left:180;top:360;width:4536;height:9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374;width:4536;height:8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0875</wp:posOffset>
                </wp:positionH>
                <wp:positionV relativeFrom="paragraph">
                  <wp:posOffset>196850</wp:posOffset>
                </wp:positionV>
                <wp:extent cx="0" cy="2390775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15.5pt" to="551.25pt,203.7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77800</wp:posOffset>
                </wp:positionV>
                <wp:extent cx="28575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Електронні сервіси для дистанційного спілкування з органами ДП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1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Електронні сервіси для дистанційного спілкування з органами Д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222250</wp:posOffset>
                </wp:positionV>
                <wp:extent cx="133731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14 квітня  202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8pt;mso-wrap-distance-left:9.05pt;mso-wrap-distance-right:9.05pt;mso-wrap-distance-top:0pt;mso-wrap-distance-bottom:0pt;margin-top:17.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14 квітня  202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78130</wp:posOffset>
                </wp:positionV>
                <wp:extent cx="3086100" cy="573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34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: 0-800-501-007 (напрямок «2»)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Акредитований центр сертифікації ключів: 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3pt;height:45.15pt;mso-wrap-distance-left:9.05pt;mso-wrap-distance-right:9.05pt;mso-wrap-distance-top:0pt;mso-wrap-distance-bottom:0pt;margin-top:21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: 0-800-501-007 (напрямок «2»))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Акредитований центр сертифікації ключів: 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-9pt;width:783.55pt;height:506.2pt" coordorigin="-180,-180" coordsize="15671,10124">
                <v:group id="shape_0" alt="Группа 82" style="position:absolute;left:-180;top:-180;width:15671;height:10099">
                  <v:group id="shape_0" alt="Группа 55" style="position:absolute;left:-180;top:-180;width:4811;height:9932">
                    <v:roundrect id="shape_0" ID="Скругленный прямоугольник 58" stroked="t" o:allowincell="f" style="position:absolute;left:-1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-180;width:960;height:870">
                      <v:oval id="shape_0" ID="Овал 33" fillcolor="white" stroked="f" o:allowincell="f" style="position:absolute;left:1740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-139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-180;width:4811;height:9932">
                    <v:roundrect id="shape_0" ID="Скругленный прямоугольник 64" stroked="t" o:allowincell="f" style="position:absolute;left:52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-180;width:960;height:870">
                      <v:oval id="shape_0" ID="Овал 45" fillcolor="white" stroked="f" o:allowincell="f" style="position:absolute;left:7215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-139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-180;width:4811;height:9932">
                    <v:roundrect id="shape_0" ID="Скругленный прямоугольник 70" stroked="t" o:allowincell="f" style="position:absolute;left:106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-180;width:960;height:870">
                      <v:oval id="shape_0" ID="Овал 50" fillcolor="white" stroked="f" o:allowincell="f" style="position:absolute;left:12629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-139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559;width:11258;height:385">
                  <v:shape id="shape_0" stroked="f" o:allowincell="f" style="position:absolute;left:128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  <w:lang w:val="ru-RU" w:eastAsia="en-US"/>
        </w:rPr>
      </w:pPr>
      <w:hyperlink r:id="rId17">
        <w:r>
          <w:rPr>
            <w:sz w:val="24"/>
            <w:szCs w:val="24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9685</wp:posOffset>
                  </wp:positionV>
                  <wp:extent cx="9822180" cy="5795010"/>
                  <wp:effectExtent l="0" t="0" r="0" b="21043900"/>
                  <wp:wrapNone/>
                  <wp:docPr id="8" name="Группа 7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22240" cy="5794920"/>
                            <a:chOff x="0" y="0"/>
                            <a:chExt cx="9822240" cy="57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7160" y="0"/>
                              <a:ext cx="2983320" cy="57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96160" y="0"/>
                              <a:ext cx="2926080" cy="57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2720" cy="57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У зв’язку з оголошенням в Україні карантину Державна податкова служба рекомендує використовувати електронні сервіс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 спеціалізованого клієнтського програмного забезпечення «Єдине вікно подання електронної звітності» (далі – Єдине вікно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 інформаційно-телекомунікаційної системи «Електронний кабінет» (далі – Електронний кабінет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Єдине вік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Спеціалізоване клієнтське програмне забезпечення для формування та подання звітності до «Єдиного вікна подання електронної звітності» розміщено на вебпорталі ДПС у розділі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«Головна/Електронна звітність/Спеціалізоване клієнтське програмне забезпечення для формування та подання звітності до «Єдиного вікна подання електронної звітності»/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Електронний кабін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Вхід до Електронного кабінету здійснюється за адресою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http://cabinet.tax.gov.u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, а також через офіційний вебпортал ДП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У приватній частині Електронного кабінету платнику надано можливість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● відправити до будь-якого контролюючого органу листа в електронному вигляді (меню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«Листування з ДПС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● доступу до особистої інформації, зокрема реєстраційних та облікових даних (меню «Облікові дані»), даних інтегрованих карток (меню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«Стан розрахунків з бюджетом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), переліку отриманих документів та поданої звітності платника податків (меню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«Вхідні/вихідні документи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● переглянути стан розрахунку з бюджетом (меню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«Стан розрахунків з бюджетом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● отримати витяг щодо стану розрахунків з бюджетами та цільовими фондами за даними органів ДПС, надіславши запит на його отриманн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● отримати довідку про відсутність заборгованості з платежів, контроль за справлянням яких покладено на контролюючі орган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● надіслати запити на отримання інформації, заяви на реєстрацію платником окремих податків, отримати витяги з реєстрів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● створювати та надсилати електронні документи: податкової та статистичної звітності, звіту щодо сум нарахованого єдиного внеску на загальнообов’язкове державне соціальне страхуванн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● скористатися іншими електронними сервісами та отримати корисну інформаці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Для фізичних осіб в Електронному кабінеті об’єднано сервіси для громадян в окремий Е-кабінет для громадян, який надає можливість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● доступу до реєстраційних даних та даних про об’єкти оподаткування (рухоме та нерухоме майно, відомості про які надходять до ДПС з відповідних реєстрів інших державних органів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● доступу до сформованих податкових повідомлень – рішень щодо сум нарахованих податкових зобов’язань з податку на нерухоме майно, відмінне від земельної ділянки, транспортного податку та плати за землю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● подання декларації про майновий стан і доход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● отримання відомостей про суми виплачених доходів та утриманих податків з Державного реєстру фізичних осіб – платників податкі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Заздалегідь просимо з розумінням поставитись до ситуації, що склалася, і просимо вибачення за можливі незручності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Інформацію розміщено на офіційному вебпорталі ДПС України за посилання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https://www.tax.gov.ua/media-tsentr/novini/414139.ht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74" style="position:absolute;margin-left:-9pt;margin-top:1.55pt;width:773.4pt;height:456.3pt" coordorigin="-180,31" coordsize="15468,9126">
                  <v:shape id="shape_0" stroked="f" o:allowincell="f" style="position:absolute;left:5280;top:31;width:4697;height:91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80;top:31;width:4607;height:91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31;width:4649;height:9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У зв’язку з оголошенням в Україні карантину Державна податкова служба рекомендує використовувати електронні сервіси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 спеціалізованого клієнтського програмного забезпечення «Єдине вікно подання електронної звітності» (далі – Єдине вікно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 інформаційно-телекомунікаційної системи «Електронний кабінет» (далі – Електронний кабінет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Єдине вікн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Спеціалізоване клієнтське програмне забезпечення для формування та подання звітності до «Єдиного вікна подання електронної звітності» розміщено на вебпорталі ДПС у розділі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«Головна/Електронна звітність/Спеціалізоване клієнтське програмне забезпечення для формування та подання звітності до «Єдиного вікна подання електронної звітності»/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Електронний кабіне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Вхід до Електронного кабінету здійснюється за адресою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http://cabinet.tax.gov.u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, а також через офіційний вебпортал ДПС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У приватній частині Електронного кабінету платнику надано можливість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● відправити до будь-якого контролюючого органу листа в електронному вигляді (меню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«Листування з ДПС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● доступу до особистої інформації, зокрема реєстраційних та облікових даних (меню «Облікові дані»), даних інтегрованих карток (меню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«Стан розрахунків з бюджетом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), переліку отриманих документів та поданої звітності платника податків (меню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«Вхідні/вихідні документи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● переглянути стан розрахунку з бюджетом (меню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«Стан розрахунків з бюджетом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● отримати витяг щодо стану розрахунків з бюджетами та цільовими фондами за даними органів ДПС, надіславши запит на його отримання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● отримати довідку про відсутність заборгованості з платежів, контроль за справлянням яких покладено на контролюючі органи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● надіслати запити на отримання інформації, заяви на реєстрацію платником окремих податків, отримати витяги з реєстрів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● створювати та надсилати електронні документи: податкової та статистичної звітності, звіту щодо сум нарахованого єдиного внеску на загальнообов’язкове державне соціальне страхування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● скористатися іншими електронними сервісами та отримати корисну інформацію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Для фізичних осіб в Електронному кабінеті об’єднано сервіси для громадян в окремий Е-кабінет для громадян, який надає можливість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● доступу до реєстраційних даних та даних про об’єкти оподаткування (рухоме та нерухоме майно, відомості про які надходять до ДПС з відповідних реєстрів інших державних органів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● доступу до сформованих податкових повідомлень – рішень щодо сум нарахованих податкових зобов’язань з податку на нерухоме майно, відмінне від земельної ділянки, транспортного податку та плати за землю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● подання декларації про майновий стан і доходи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● отримання відомостей про суми виплачених доходів та утриманих податків з Державного реєстру фізичних осіб – платників податкі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Заздалегідь просимо з розумінням поставитись до ситуації, що склалася, і просимо вибачення за можливі незручності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Інформацію розміщено на офіційному вебпорталі ДПС України за посилання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https://www.tax.gov.ua/media-tsentr/novini/414139.ht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Rvts0">
    <w:name w:val="rvts0"/>
    <w:basedOn w:val="Style13"/>
    <w:qFormat/>
    <w:rPr/>
  </w:style>
  <w:style w:type="character" w:styleId="11">
    <w:name w:val="Обычный (веб) Знак1"/>
    <w:basedOn w:val="Style13"/>
    <w:qFormat/>
    <w:rPr>
      <w:rFonts w:ascii="Calibri" w:hAnsi="Calibri" w:eastAsia="Times New Roman" w:cs="Calibri"/>
      <w:sz w:val="24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12">
    <w:name w:val="Знак Знак Знак1 Знак"/>
    <w:basedOn w:val="Style13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>
      <w:rFonts w:cs="Times New Roman"/>
    </w:rPr>
  </w:style>
  <w:style w:type="character" w:styleId="NormalWebChar">
    <w:name w:val="Normal (Web) Char"/>
    <w:basedOn w:val="Style13"/>
    <w:qFormat/>
    <w:rPr>
      <w:rFonts w:ascii="Calibri" w:hAnsi="Calibri" w:cs="Calibri"/>
      <w:sz w:val="24"/>
      <w:szCs w:val="24"/>
      <w:lang w:val="uk-UA" w:bidi="ar-SA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3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 Знак Знак Знак1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5">
    <w:name w:val="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lang w:val="ru-RU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cabinet.tax.gov.ua/" TargetMode="External"/><Relationship Id="rId15" Type="http://schemas.openxmlformats.org/officeDocument/2006/relationships/hyperlink" Target="https://www.tax.gov.ua/media-tsentr/novini/414139.html" TargetMode="External"/><Relationship Id="rId16" Type="http://schemas.openxmlformats.org/officeDocument/2006/relationships/hyperlink" Target="http://cabinet.tax.gov.ua/" TargetMode="External"/><Relationship Id="rId17" Type="http://schemas.openxmlformats.org/officeDocument/2006/relationships/hyperlink" Target="https://www.tax.gov.ua/media-tsentr/novini/414139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39:00Z</dcterms:created>
  <dc:creator>hotof</dc:creator>
  <dc:description/>
  <dc:language>en-US</dc:language>
  <cp:lastModifiedBy>Маренич Ольга Миколаївна</cp:lastModifiedBy>
  <cp:lastPrinted>2020-05-04T14:42:00Z</cp:lastPrinted>
  <dcterms:modified xsi:type="dcterms:W3CDTF">2020-05-04T11:42:00Z</dcterms:modified>
  <cp:revision>3</cp:revision>
  <dc:subject/>
  <dc:title/>
</cp:coreProperties>
</file>