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екларування спадщини (подарунка), отриманих у 2019 ро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екларування спадщини (подарунка), отриманих у 2019 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7 квіт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7 квіт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19128105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вертаємо увагу, що оподаткування спадщини та подарунків залежить від ступеня споріднення спадкоємця та спадкодавця, а також від резидентського статусу цих осі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Так, об’єкти спадщини (дарування), що успадковуються членами сім’ї спадкодавця першого та другого ступенів споріднення оподатковуються за нульовою ставкою податку на доходи фізичних осіб (далі – ПДФ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орми встановлені п.п. «а» п.п. 174.2.1 п. 174.2 ст. 174 Податкового кодексу України (далі –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Вартість будь-якого об’єкта спадщини, що успадковується спадкоємцями, які не є членами сім’ї спадкодавця першого та другого ступенів споріднення, оподатковується за ставкою ПДФО 5 % (п.п. 174.2.2 п. 174.2 ст. 174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тже, фізичні особи – резиденти, які отримують спадщину (подарунок) від фізичної особи – резидента, але не відносяться до членів сім’ї першого та другого ступенів споріднення, сплачують ПДФО за ставкою 5 % від вартості будь-якої спадщини (подарун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’єкти спадщини, що успадковуються спадкоємцем від спадкодавця – нерезидента, та об’єкти спадщини, що успадковуються спадкоємцем – нерезидентом від спадкодавця – резидента оподатковуються ПДФО за ставкою   18 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ізичні особи, які отримали спадщину, що оподатковується ПДФО за ставкою 5 % та 18 % зобов’язані подати до контролюючого органу за податковою адресою, тобто за місцем реєстрації згідно з паспортними даними, податкову декларацію про майновий стан і доходи за наслідками звітного податкового року, у якій включити суми таких доходів до загального річного оподатковуваного доходу й визначити податкові зобов’язання з податку на доходи фізичних осіб та з військового зб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ізичні особи, які отримали у спадщину (подарунок) об’єкти спадщини (подарунок), що оподатковуються за нульовою ставкою ПДФО, декларацію про майновий стан і доходи можуть не подавати, якщо у них відсутні інші підстави для подання такої декла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Звертаємо увагу, що Законом України від 17 березня 2020 року № 53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uk-U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Calibri"/>
                                  <w:color w:val="000000"/>
                                  <w:lang w:bidi="ar-SA" w:val="uk-UA"/>
                                </w:rPr>
                        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Calibri"/>
                                  <w:color w:val="000000"/>
                                  <w:lang w:bidi="ar-SA" w:val="ru-RU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Calibri"/>
                                  <w:color w:val="000000"/>
                                  <w:lang w:bidi="ar-SA" w:val="uk-UA"/>
                                </w:rPr>
                                <w:t xml:space="preserve">-19)»   (далі – Закон № 53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підрозділ 10 розді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Times New Roman"/>
                                  <w:color w:val="auto"/>
                                  <w:lang w:bidi="ar-SA" w:val="ru-RU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 «Перехідні положення» ПКУ доповнено новим п. 5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bCs/>
                                  <w:rFonts w:ascii="Calibri" w:hAnsi="Calibri" w:cs="Calibri" w:eastAsia="Times New Roman"/>
                                  <w:color w:val="000000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cs="Calibri" w:eastAsia="Times New Roman"/>
                                  <w:color w:val="000000"/>
                                  <w:lang w:bidi="ar-SA" w:val="uk-UA"/>
                                </w:rPr>
                                <w:t>, яким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становлено, що річна декларація про майновий стан і доходи за 2019 рік, визначена ст. 179 ПКУ, подає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>до 01 липня          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крім випадків, передбачених розділ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cs="Calibri" w:eastAsia="Times New Roman"/>
                                  <w:color w:val="auto"/>
                                  <w:lang w:bidi="ar-SA" w:val="ru-RU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 ПКУ, коли така декларація може бути подана пізніше цього ст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Calibri" w:eastAsia="Times New Roman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ри цьому вимоги п.п. 49.18.4 ст. 4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у 2020 роц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не застосовують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, тобто граничний строк подання декларації за 2019 рік з термін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о 01 травня подовжується до 01 лип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Крім того, відповідно до Закону № 533 фізична особ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зобов’язана самостійно до 01 жовт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сплатити суму податкового зобов’язання, зазначену в поданій нею річній декларації про майновий стан і доходи за 2019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 xml:space="preserve">При цьому абзац перший п. 179.7 ст. 17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 xml:space="preserve"> у 2020 роц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>не застосовуєть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>тоб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 xml:space="preserve">кінцевий строк сплати зобов’язань, зазначених у декларації за 2019 рік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Calibri" w:hAnsi="Calibri" w:eastAsia="Calibri" w:cs="Calibri"/>
                                  <w:color w:val="000000"/>
                                  <w:lang w:val="uk-UA" w:bidi="ar-SA"/>
                                </w:rPr>
                                <w:t>перенесено з терміну до 01 липня на термін до 01 жовтня поточного ро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вертаємо увагу, що оподаткування спадщини та подарунків залежить від ступеня споріднення спадкоємця та спадкодавця, а також від резидентського статусу цих осі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Так, об’єкти спадщини (дарування), що успадковуються членами сім’ї спадкодавця першого та другого ступенів споріднення оподатковуються за нульовою ставкою податку на доходи фізичних осіб (далі – ПДФ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орми встановлені п.п. «а» п.п. 174.2.1 п. 174.2 ст. 174 Податкового кодексу України (далі –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Вартість будь-якого об’єкта спадщини, що успадковується спадкоємцями, які не є членами сім’ї спадкодавця першого та другого ступенів споріднення, оподатковується за ставкою ПДФО 5 % (п.п. 174.2.2 п. 174.2 ст. 174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тже, фізичні особи – резиденти, які отримують спадщину (подарунок) від фізичної особи – резидента, але не відносяться до членів сім’ї першого та другого ступенів споріднення, сплачують ПДФО за ставкою 5 % від вартості будь-якої спадщини (подарунк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’єкти спадщини, що успадковуються спадкоємцем від спадкодавця – нерезидента, та об’єкти спадщини, що успадковуються спадкоємцем – нерезидентом від спадкодавця – резидента оподатковуються ПДФО за ставкою   18 %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ізичні особи, які отримали спадщину, що оподатковується ПДФО за ставкою 5 % та 18 % зобов’язані подати до контролюючого органу за податковою адресою, тобто за місцем реєстрації згідно з паспортними даними, податкову декларацію про майновий стан і доходи за наслідками звітного податкового року, у якій включити суми таких доходів до загального річного оподатковуваного доходу й визначити податкові зобов’язання з податку на доходи фізичних осіб та з військового збор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ізичні особи, які отримали у спадщину (подарунок) об’єкти спадщини (подарунок), що оподатковуються за нульовою ставкою ПДФО, декларацію про майновий стан і доходи можуть не подавати, якщо у них відсутні інші підстави для подання такої декла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Звертаємо увагу, що Законом України від 17 березня 2020 року № 533-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bidi="ar-SA" w:val="uk-U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Calibri"/>
                            <w:color w:val="000000"/>
                            <w:lang w:bidi="ar-SA" w:val="uk-UA"/>
                          </w:rPr>
                  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Calibri"/>
                            <w:color w:val="000000"/>
                            <w:lang w:bidi="ar-SA" w:val="ru-RU"/>
                          </w:rPr>
                          <w:t>COVI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Calibri"/>
                            <w:color w:val="000000"/>
                            <w:lang w:bidi="ar-SA" w:val="uk-UA"/>
                          </w:rPr>
                          <w:t xml:space="preserve">-19)»   (далі – Закон № 53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підрозділ 10 розділ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Times New Roman"/>
                            <w:color w:val="auto"/>
                            <w:lang w:bidi="ar-SA" w:val="ru-RU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 «Перехідні положення» ПКУ доповнено новим п. 5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bCs/>
                            <w:rFonts w:ascii="Calibri" w:hAnsi="Calibri" w:cs="Calibri" w:eastAsia="Times New Roman"/>
                            <w:color w:val="000000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cs="Calibri" w:eastAsia="Times New Roman"/>
                            <w:color w:val="000000"/>
                            <w:lang w:bidi="ar-SA" w:val="uk-UA"/>
                          </w:rPr>
                          <w:t>, яким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становлено, що річна декларація про майновий стан і доходи за 2019 рік, визначена ст. 179 ПКУ, подаєть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>до 01 липня          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крім випадків, передбачених розділ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cs="Calibri" w:eastAsia="Times New Roman"/>
                            <w:color w:val="auto"/>
                            <w:lang w:bidi="ar-SA" w:val="ru-RU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 ПКУ, коли така декларація може бути подана пізніше цього ст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Calibri" w:eastAsia="Times New Roman"/>
                            <w:color w:val="auto"/>
                            <w:lang w:bidi="ar-SA" w:val="uk-U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ри цьому вимоги п.п. 49.18.4 ст. 49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у 2020 роц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не застосовують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, тобто граничний строк подання декларації за 2019 рік з термін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о 01 травня подовжується до 01 лип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Крім того, відповідно до Закону № 533 фізична особ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зобов’язана самостійно до 01 жовт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сплатити суму податкового зобов’язання, зазначену в поданій нею річній декларації про майновий стан і доходи за 2019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 xml:space="preserve">При цьому абзац перший п. 179.7 ст. 179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 xml:space="preserve"> у 2020 роц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>не застосовуєть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>тоб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 xml:space="preserve">кінцевий строк сплати зобов’язань, зазначених у декларації за 2019 рік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Calibri" w:hAnsi="Calibri" w:eastAsia="Calibri" w:cs="Calibri"/>
                            <w:color w:val="000000"/>
                            <w:lang w:val="uk-UA" w:bidi="ar-SA"/>
                          </w:rPr>
                          <w:t>перенесено з терміну до 01 липня на термін до 01 жовтня поточного ро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11">
    <w:name w:val="Обычный (веб) Знак1"/>
    <w:basedOn w:val="Style13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2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"/>
    </w:rPr>
  </w:style>
  <w:style w:type="character" w:styleId="NormalWebChar">
    <w:name w:val="Normal (Web) Char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5:00Z</dcterms:created>
  <dc:creator>hotof</dc:creator>
  <dc:description/>
  <dc:language>en-US</dc:language>
  <cp:lastModifiedBy>Маренич Ольга Миколаївна</cp:lastModifiedBy>
  <cp:lastPrinted>2020-05-04T14:38:00Z</cp:lastPrinted>
  <dcterms:modified xsi:type="dcterms:W3CDTF">2020-05-04T11:39:00Z</dcterms:modified>
  <cp:revision>3</cp:revision>
  <dc:subject/>
  <dc:title/>
</cp:coreProperties>
</file>