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фіційне працевлаштування має перева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фіційне працевлаштування має перева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9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квітня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21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квітня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>Офіційне працевлаштування – це захист соціальних інтересів громадян, гарантування права на соціальні виплати та пенсійне забезпечення.  Незадекларована праця знижує доходи державного бюджету, а отже і можливість фінансування державних програм соціального спряму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>Звертаємо увагу на переваги офіційного працевлаштування, зокрем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економічні й соціальні гарантії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>Це означає, що після офіційного укладання трудового договору працівник користується такими правам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правом на гарантований розмір заробітної плати (у тому числі доплати, надбавки й заохочувальні виплати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правом на відпустку, у тому числі додаткову й без збереження зарплати, відпустку у зв’язку з вагітністю та пологам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правом на оплату лікарняного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правом на достроковий вихід на пенсію через шкідливі умови праці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правом на скорочений робочий день, тиждень через шкідливі умови праці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правом не працювати у вихідний і святковий день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правом не залучатися до понаднормових робіт без бажання працівник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правом на допомогу в зв’язку з безробіттям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правом на соціальне страхування від нещасних випадків на виробництві й професійних захворювань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правом на зарахування виробничого стажу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 xml:space="preserve">правом на матеріальне забезпечення в порядку соціального страхування в старості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правом на гарантії за колективним догово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>Заробітна плата офіційно працевлаштованого працівника, про яку щомісячно та в повному обсязі звітує роботодавець і з якої здійснюється сплата єдиного внеску на загальнообов’язкове державне соціальне страхування, забезпечує працівника повним соціальним захистом, гарантованим державою, а період роботи зараховується у повному обсязі до трудового стажу, який буде разом із розміром заробітної плати враховуватися при нарахуванні пенсійних випла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рудові гарантії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>Це означає, що офіційне укладення трудового договору захищає найманого працівника відповідно до чинного трудового законодавства у разі порушення його прав, а саме: якщо роботодавець затримує виплату заробітної плати; відмовляється оплатити виконану роботу; не додержується інших своїх трудових зобов’яза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/>
                              <w:t>Відсутність офіційно оформлених трудових відносин між роботодавцем і працівником призводить до того, що працівник не матиме всіх перелічених гарантій і права на достойну пенсію у майбутньом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>Офіційне працевлаштування – це захист соціальних інтересів громадян, гарантування права на соціальні виплати та пенсійне забезпечення.  Незадекларована праця знижує доходи державного бюджету, а отже і можливість фінансування державних програм соціального спрямув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>Звертаємо увагу на переваги офіційного працевлаштування, зокрем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cs="Arial"/>
                        </w:rPr>
                        <w:t>►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економічні й соціальні гарантії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>Це означає, що після офіційного укладання трудового договору працівник користується такими правам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правом на гарантований розмір заробітної плати (у тому числі доплати, надбавки й заохочувальні виплати)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правом на відпустку, у тому числі додаткову й без збереження зарплати, відпустку у зв’язку з вагітністю та пологам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правом на оплату лікарняного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правом на достроковий вихід на пенсію через шкідливі умови праці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правом на скорочений робочий день, тиждень через шкідливі умови праці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правом не працювати у вихідний і святковий день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правом не залучатися до понаднормових робіт без бажання працівника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правом на допомогу в зв’язку з безробіттям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правом на соціальне страхування від нещасних випадків на виробництві й професійних захворювань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правом на зарахування виробничого стажу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 xml:space="preserve">правом на матеріальне забезпечення в порядку соціального страхування в старості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правом на гарантії за колективним догово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>Заробітна плата офіційно працевлаштованого працівника, про яку щомісячно та в повному обсязі звітує роботодавець і з якої здійснюється сплата єдиного внеску на загальнообов’язкове державне соціальне страхування, забезпечує працівника повним соціальним захистом, гарантованим державою, а період роботи зараховується у повному обсязі до трудового стажу, який буде разом із розміром заробітної плати враховуватися при нарахуванні пенсійних випла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cs="Arial"/>
                        </w:rPr>
                        <w:t>►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трудові гарантії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>Це означає, що офіційне укладення трудового договору захищає найманого працівника відповідно до чинного трудового законодавства у разі порушення його прав, а саме: якщо роботодавець затримує виплату заробітної плати; відмовляється оплатити виконану роботу; не додержується інших своїх трудових зобов’яза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/>
                        <w:t>Відсутність офіційно оформлених трудових відносин між роботодавцем і працівником призводить до того, що працівник не матиме всіх перелічених гарантій і права на достойну пенсію у майбутнь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342.html" TargetMode="External"/><Relationship Id="rId4" Type="http://schemas.openxmlformats.org/officeDocument/2006/relationships/hyperlink" Target="http://rv.sfs.gov.ua/media-ark/news-ark/print-225387.html" TargetMode="External"/><Relationship Id="rId5" Type="http://schemas.openxmlformats.org/officeDocument/2006/relationships/hyperlink" Target="http://if.sfs.gov.ua/media-ark/news-ark/print-228384.html" TargetMode="External"/><Relationship Id="rId6" Type="http://schemas.openxmlformats.org/officeDocument/2006/relationships/hyperlink" Target="http://km.sfs.gov.ua/media-ark/news-ark/print-228001.html" TargetMode="External"/><Relationship Id="rId7" Type="http://schemas.openxmlformats.org/officeDocument/2006/relationships/hyperlink" Target="http://zp.sfs.gov.ua/media-ark/news-ark/print-228111.html" TargetMode="External"/><Relationship Id="rId8" Type="http://schemas.openxmlformats.org/officeDocument/2006/relationships/hyperlink" Target="http://zak.sfs.gov.ua/media-ark/news-ark/print-228116.html" TargetMode="External"/><Relationship Id="rId9" Type="http://schemas.openxmlformats.org/officeDocument/2006/relationships/hyperlink" Target="http://tr.sfs.gov.ua/media-ark/news-ark/print-228342.html" TargetMode="External"/><Relationship Id="rId10" Type="http://schemas.openxmlformats.org/officeDocument/2006/relationships/hyperlink" Target="http://rv.sfs.gov.ua/media-ark/news-ark/print-225387.html" TargetMode="External"/><Relationship Id="rId11" Type="http://schemas.openxmlformats.org/officeDocument/2006/relationships/hyperlink" Target="http://if.sfs.gov.ua/media-ark/news-ark/print-228384.html" TargetMode="External"/><Relationship Id="rId12" Type="http://schemas.openxmlformats.org/officeDocument/2006/relationships/hyperlink" Target="http://km.sfs.gov.ua/media-ark/news-ark/print-228001.html" TargetMode="External"/><Relationship Id="rId13" Type="http://schemas.openxmlformats.org/officeDocument/2006/relationships/hyperlink" Target="http://zp.sfs.gov.ua/media-ark/news-ark/print-228111.html" TargetMode="External"/><Relationship Id="rId14" Type="http://schemas.openxmlformats.org/officeDocument/2006/relationships/hyperlink" Target="http://zak.sfs.gov.ua/media-ark/news-ark/print-22811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7:00Z</dcterms:created>
  <dc:creator>hotof</dc:creator>
  <dc:description/>
  <dc:language>en-US</dc:language>
  <cp:lastModifiedBy>Маренич Ольга Миколаївна</cp:lastModifiedBy>
  <cp:lastPrinted>2020-02-06T16:34:00Z</cp:lastPrinted>
  <dcterms:modified xsi:type="dcterms:W3CDTF">2020-05-04T11:29:00Z</dcterms:modified>
  <cp:revision>3</cp:revision>
  <dc:subject/>
  <dc:title/>
</cp:coreProperties>
</file>