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вільнення від подання податкової декларації про майновий стан і дохо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вільнення від подання податкової декларації про майновий стан і дохо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1 квітня  2020 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1 квітня  2020 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ідомляємо, що обов’язок платника податку на доходи фізичних осіб (далі – ПДФО) з подання декларації про майновий стан і доходи (далі – Декларація) вважається виконаним, відповідно до п. 179.2 ст. 179 Податкового кодексу України (далі – ПКУ), якщо платник ПДФО отримував доход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 податкових агентів, які згідно з розділом IV ПКУ не включаються до загального місячного (річного) оподатковуваного дохо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ше від податкових агентів незалежно від виду та розміру нарахованого (виплаченого, наданого) доходу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рім випадків, прямо передбачених розділом IV П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ід операцій продажу (обміну) майна, дарування в разі нотаріального посвідчення договорів, за якими був сплачений ПДФО відповідно до розділу IV П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 вигляді об’єктів спадщини, які згідно з розділом IV ПКУ оподатковуються за нульовою ставкою ПДФО та/або з яких сплачено ПДФО відповідно до п. 174.3 ст. 174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ім того, п. 179.4 ст. 179 ПКУ визначає коло осіб, які звільняються від обов’язку подання податкової Декларації, а са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незалежно від виду й суми отриманих доходів платниками ПДФО, як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є малолітніми/неповнолітніми чи недієздатними особами й водночас перебувають на повному утриманні інших осіб (у т.ч. батьків) і/або держави станом на кінець звітного податкового ро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бувають під арештом або є затриманими чи засудженими до позбавлення волі, перебувають у полоні чи ув’язненні на території інших держав станом на кінець граничного строку подання Декларації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бувають у розшуку станом на кінець звітного податкового ро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бувають на строковій військовій службі станом на кінець звітного податкового ро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в інших випадках, визначених розділом IV П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цьому додатково повідомляємо, що за 2019 рік платниками ПДФО, які зобов’язані подати Декларацію, така Декларація подаєтьс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 01 липня 2020 ро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Відповідні зміни внесено до ПКУ Законом України від 17.03.2020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ідомляємо, що обов’язок платника податку на доходи фізичних осіб (далі – ПДФО) з подання декларації про майновий стан і доходи (далі – Декларація) вважається виконаним, відповідно до п. 179.2 ст. 179 Податкового кодексу України (далі – ПКУ), якщо платник ПДФО отримував доход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 податкових агентів, які згідно з розділом IV ПКУ не включаються до загального місячного (річного) оподатковуваного доход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лише від податкових агентів незалежно від виду та розміру нарахованого (виплаченого, наданого) доходу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крім випадків, прямо передбачених розділом IV ПКУ</w:t>
                      </w:r>
                      <w:r>
                        <w:rPr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ід операцій продажу (обміну) майна, дарування в разі нотаріального посвідчення договорів, за якими був сплачений ПДФО відповідно до розділу IV ПК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 вигляді об’єктів спадщини, які згідно з розділом IV ПКУ оподатковуються за нульовою ставкою ПДФО та/або з яких сплачено ПДФО відповідно до п. 174.3 ст. 174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ім того, п. 179.4 ст. 179 ПКУ визначає коло осіб, які звільняються від обов’язку подання податкової Декларації, а сам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 незалежно від виду й суми отриманих доходів платниками ПДФО, як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є малолітніми/неповнолітніми чи недієздатними особами й водночас перебувають на повному утриманні інших осіб (у т.ч. батьків) і/або держави станом на кінець звітного податкового рок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перебувають під арештом або є затриманими чи засудженими до позбавлення волі, перебувають у полоні чи ув’язненні на території інших держав станом на кінець граничного строку подання Декларації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перебувають у розшуку станом на кінець звітного податкового рок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sz w:val="24"/>
                          <w:szCs w:val="24"/>
                        </w:rPr>
                        <w:t>перебувають на строковій військовій службі станом на кінець звітного податкового рок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в інших випадках, визначених розділом IV ПКУ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 цьому додатково повідомляємо, що за 2019 рік платниками ПДФО, які зобов’язані подати Декларацію, така Декларація подається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о 01 липня 2020 року</w:t>
                      </w:r>
                      <w:r>
                        <w:rPr>
                          <w:sz w:val="24"/>
                          <w:szCs w:val="24"/>
                        </w:rPr>
                        <w:t>. Відповідні зміни внесено до ПКУ Законом України від 17.03.2020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овірусної хвороби (COVID-19)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6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20-05-04T10:58:00Z</dcterms:modified>
  <cp:revision>3</cp:revision>
  <dc:subject/>
  <dc:title/>
</cp:coreProperties>
</file>