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ві правила застосування РРО відтерміновано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b/>
                                  <w:bCs/>
                                  <w:sz w:val="36"/>
                                  <w:szCs w:val="3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ові правила застосування РРО відтерміновано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;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4 квіт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4 квіт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cs="Times New Roman;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адуємо, що 18.03.2020 набрав чинності Закон України від 17 березня 2020 року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овірусної хвороби (COVID-19)» (далі – Закон     № 533), яким внесено зміни до законів України від                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та № 129-IX «Про внесення змін до Податкового кодексу України щодо детінізації розрахунків у сфері торгівлі і послуг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ми Законом № 533 змінами для фізичних осіб – підприємців – платників єдиного податку другої – четвертої груп відтерміновано застосування реєстраторів розрахункових операцій (далі – РРО) та/або програмних РРО, а також застосування штрафних санкцій, визначених п. 1 ст. 17 Закону України від 06 липня 1995 року               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про РРО), а са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  <w:t>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01 серпня 2020 року відтерміновано впровадження застосування програмних РР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  <w:t>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01 січня 2021 року відтерміновано застосування РРО та/або програмних РРО для окремих видів діяльності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  <w:t>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01 квітня 2021 року відтерміновано запровадження обов’язкового використання РРО та/або програмних РРО для всіх платників єдиного податку другої – четвертої груп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  <w:t>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01 січня 2021 року відтерміновано застосування санкцій, визначених    п. 1 ст. 17 Закону про РРО за порушення порядку проведення розрахункових операці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адуємо, що Закон № 533 набрав чинності 18.03.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гадуємо, що 18.03.2020 набрав чинності Закон України від 17 березня 2020 року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овірусної хвороби (COVID-19)» (далі – Закон     № 533), яким внесено зміни до законів України від                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та № 129-IX «Про внесення змін до Податкового кодексу України щодо детінізації розрахунків у сфері торгівлі і послуг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несеними Законом № 533 змінами для фізичних осіб – підприємців – платників єдиного податку другої – четвертої груп відтерміновано застосування реєстраторів розрахункових операцій (далі – РРО) та/або програмних РРО, а також застосування штрафних санкцій, визначених п. 1 ст. 17 Закону України від 06 липня 1995 року               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про РРО), а сам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;Times New Roman"/>
                          <w:sz w:val="28"/>
                          <w:szCs w:val="28"/>
                        </w:rPr>
                        <w:t>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 01 серпня 2020 року відтерміновано впровадження застосування програмних РР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;Times New Roman"/>
                          <w:sz w:val="28"/>
                          <w:szCs w:val="28"/>
                        </w:rPr>
                        <w:t>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 01 січня 2021 року відтерміновано застосування РРО та/або програмних РРО для окремих видів діяльності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;Times New Roman"/>
                          <w:sz w:val="28"/>
                          <w:szCs w:val="28"/>
                        </w:rPr>
                        <w:t>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 01 квітня 2021 року відтерміновано запровадження обов’язкового використання РРО та/або програмних РРО для всіх платників єдиного податку другої – четвертої груп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;Times New Roman"/>
                          <w:sz w:val="28"/>
                          <w:szCs w:val="28"/>
                        </w:rPr>
                        <w:t>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 01 січня 2021 року відтерміновано застосування санкцій, визначених    п. 1 ст. 17 Закону про РРО за порушення порядку проведення розрахункових операці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адуємо, що Закон № 533 набрав чинності 18.03.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Times New Roman;Times New Roman"/>
      <w:b/>
      <w:i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ascii="Symbol;OdessaScriptFWF" w:hAnsi="Symbol;OdessaScriptFWF" w:cs="Symbol;OdessaScriptFWF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OdessaScriptFWF" w:hAnsi="Symbol;OdessaScriptFWF" w:cs="Symbol;OdessaScriptFWF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kern w:val="2"/>
      <w:sz w:val="32"/>
      <w:lang w:val="uk-UA"/>
    </w:rPr>
  </w:style>
  <w:style w:type="character" w:styleId="1">
    <w:name w:val=" Знак Знак1"/>
    <w:qFormat/>
    <w:rPr>
      <w:rFonts w:ascii="Cambria;Palatino Linotype" w:hAnsi="Cambria;Palatino Linotype" w:cs="Cambria;Palatino Linotype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;Century Gothic" w:hAnsi="Calibri;Century Gothic" w:cs="Calibri;Century Gothic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;Century Gothic" w:hAnsi="Calibri;Century Gothic" w:cs="Calibri;Century Gothic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;Century Gothic" w:hAnsi="Calibri;Century Gothic" w:cs="Calibri;Century Gothic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1">
    <w:name w:val="Основной текст21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;Times New Roman"/>
      <w:lang w:val="uk-UA"/>
    </w:rPr>
  </w:style>
  <w:style w:type="character" w:styleId="61">
    <w:name w:val="Основной текст (6)_ Знак Знак Знак"/>
    <w:qFormat/>
    <w:rPr>
      <w:rFonts w:eastAsia="Times New Roman;Times New Roman"/>
      <w:spacing w:val="2"/>
      <w:sz w:val="18"/>
      <w:lang w:val="uk-UA"/>
    </w:rPr>
  </w:style>
  <w:style w:type="character" w:styleId="Style16">
    <w:name w:val=" Знак Знак"/>
    <w:qFormat/>
    <w:rPr>
      <w:rFonts w:ascii="Courier New;Lucida Console" w:hAnsi="Courier New;Lucida Console" w:cs="Courier New;Lucida Console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;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Style17">
    <w:name w:val="Обычный (веб) Знак Знак"/>
    <w:basedOn w:val="Style12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;Times New Roman"/>
      <w:color w:val="000000"/>
      <w:spacing w:val="9"/>
      <w:sz w:val="24"/>
      <w:szCs w:val="20"/>
    </w:rPr>
  </w:style>
  <w:style w:type="paragraph" w:styleId="13">
    <w:name w:val="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2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Times New Roman;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5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6">
    <w:name w:val="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;Times New Roman" w:cs="Times New Roman;Times New Roman"/>
      <w:spacing w:val="10"/>
      <w:sz w:val="25"/>
      <w:szCs w:val="20"/>
    </w:rPr>
  </w:style>
  <w:style w:type="paragraph" w:styleId="Style22">
    <w:name w:val="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5:00Z</dcterms:created>
  <dc:creator>hotof</dc:creator>
  <dc:description/>
  <cp:keywords/>
  <dc:language>en-US</dc:language>
  <cp:lastModifiedBy>z304450</cp:lastModifiedBy>
  <cp:lastPrinted>2019-03-04T17:42:00Z</cp:lastPrinted>
  <dcterms:modified xsi:type="dcterms:W3CDTF">2020-05-25T14:17:00Z</dcterms:modified>
  <cp:revision>4</cp:revision>
  <dc:subject/>
  <dc:title/>
</cp:coreProperties>
</file>