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несено зміни до форми Податкової декларації збору за місця для паркування транспортних засобі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несено зміни до форми Податкової декларації збору за місця для паркування транспортних засобів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9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7 квіт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7 квіт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вертаємо увагу платників, які організовують та проводять діяльність із забезпечення паркування транспортних засобів, що 13.03.2020 набрав чинності наказ Міністерства фінансів України від 21.12.2019 № 550 «Про внесення змін до форми Податкової декларації збору за місця для паркування транспортних засобів» (далі – Наказ № 550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аказом № 550 внесено зміни до форми Податкової декларації збору за місця для паркування транспортних засобів (далі – Декларація), яка складається з двох частин, а саме: самої Декларації, в якій безпосередньо зазначаються дані про суб’єкта господарювання та суму збору за місця для паркування транспортних засобів (далі – збір) до сплати і додатку до Декларації, в якому вказується розрахунок суми збору за об’єктами оподаткуван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азначений розрахунок містить нові показники, яких не було в попередній Декларації, а сам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●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код та найменування податкової пільги (згідно з актуальним довідником податкових пільг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●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суму пільги, розраховану пропорційно до періоду користування пільго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●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дату початку і закінчення користування пільго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●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суму пільги, яку використали за цільовим призначенн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●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площу, на яку поширили пільгу (кв.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аким чином змінено порядок розрахунку суми нарахованого збору, а сам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 xml:space="preserve">«площа об’єкта оподаткування»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х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 xml:space="preserve"> «розмір мінімальної заробітної плати на        01 січня звітного року»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х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 xml:space="preserve"> «кількість днів провадження діяльності із паркування транспортних засобів»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х «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 xml:space="preserve">на ставку збору»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– «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сума податкової пільг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Збір необхідно буде розраховувати у розрізі видів об’єкта оподаткуванн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відведені земельні ділян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комунальні гаражі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стоян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паркінги (будівлі, споруди, їх частини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аказ № 550 опубліковано у бюлетені «Офіційний вісник України» від 13.03.2020 № 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Звертаємо увагу платників, які організовують та проводять діяльність із забезпечення паркування транспортних засобів, що 13.03.2020 набрав чинності наказ Міністерства фінансів України від 21.12.2019 № 550 «Про внесення змін до форми Податкової декларації збору за місця для паркування транспортних засобів» (далі – Наказ № 550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Наказом № 550 внесено зміни до форми Податкової декларації збору за місця для паркування транспортних засобів (далі – Декларація), яка складається з двох частин, а саме: самої Декларації, в якій безпосередньо зазначаються дані про суб’єкта господарювання та суму збору за місця для паркування транспортних засобів (далі – збір) до сплати і додатку до Декларації, в якому вказується розрахунок суми збору за об’єктами оподаткуван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Зазначений розрахунок містить нові показники, яких не було в попередній Декларації, а сам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● </w:t>
                      </w:r>
                      <w:r>
                        <w:rPr>
                          <w:sz w:val="25"/>
                          <w:szCs w:val="25"/>
                        </w:rPr>
                        <w:t>код та найменування податкової пільги (згідно з актуальним довідником податкових пільг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● </w:t>
                      </w:r>
                      <w:r>
                        <w:rPr>
                          <w:sz w:val="25"/>
                          <w:szCs w:val="25"/>
                        </w:rPr>
                        <w:t>суму пільги, розраховану пропорційно до періоду користування пільгою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● </w:t>
                      </w:r>
                      <w:r>
                        <w:rPr>
                          <w:sz w:val="25"/>
                          <w:szCs w:val="25"/>
                        </w:rPr>
                        <w:t>дату початку і закінчення користування пільгою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● </w:t>
                      </w:r>
                      <w:r>
                        <w:rPr>
                          <w:sz w:val="25"/>
                          <w:szCs w:val="25"/>
                        </w:rPr>
                        <w:t>суму пільги, яку використали за цільовим призначення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● </w:t>
                      </w:r>
                      <w:r>
                        <w:rPr>
                          <w:sz w:val="25"/>
                          <w:szCs w:val="25"/>
                        </w:rPr>
                        <w:t>площу, на яку поширили пільгу (кв.м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Таким чином змінено порядок розрахунку суми нарахованого збору, а сам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i/>
                          <w:sz w:val="25"/>
                          <w:szCs w:val="25"/>
                        </w:rPr>
                        <w:t xml:space="preserve">«площа об’єкта оподаткування» </w:t>
                      </w:r>
                      <w:r>
                        <w:rPr>
                          <w:sz w:val="25"/>
                          <w:szCs w:val="25"/>
                        </w:rPr>
                        <w:t>х</w:t>
                      </w:r>
                      <w:r>
                        <w:rPr>
                          <w:i/>
                          <w:sz w:val="25"/>
                          <w:szCs w:val="25"/>
                        </w:rPr>
                        <w:t xml:space="preserve"> «розмір мінімальної заробітної плати на        01 січня звітного року» </w:t>
                      </w:r>
                      <w:r>
                        <w:rPr>
                          <w:sz w:val="25"/>
                          <w:szCs w:val="25"/>
                        </w:rPr>
                        <w:t>х</w:t>
                      </w:r>
                      <w:r>
                        <w:rPr>
                          <w:i/>
                          <w:sz w:val="25"/>
                          <w:szCs w:val="25"/>
                        </w:rPr>
                        <w:t xml:space="preserve"> «кількість днів провадження діяльності із паркування транспортних засобів» </w:t>
                      </w:r>
                      <w:r>
                        <w:rPr>
                          <w:sz w:val="25"/>
                          <w:szCs w:val="25"/>
                        </w:rPr>
                        <w:t>х «</w:t>
                      </w:r>
                      <w:r>
                        <w:rPr>
                          <w:i/>
                          <w:sz w:val="25"/>
                          <w:szCs w:val="25"/>
                        </w:rPr>
                        <w:t xml:space="preserve">на ставку збору» </w:t>
                      </w:r>
                      <w:r>
                        <w:rPr>
                          <w:sz w:val="25"/>
                          <w:szCs w:val="25"/>
                        </w:rPr>
                        <w:t>– «</w:t>
                      </w:r>
                      <w:r>
                        <w:rPr>
                          <w:i/>
                          <w:sz w:val="25"/>
                          <w:szCs w:val="25"/>
                        </w:rPr>
                        <w:t>сума податкової пільги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Збір необхідно буде розраховувати у розрізі видів об’єкта оподаткуванн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- відведені земельні ділянк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- комунальні гаражі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- стоянк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- паркінги (будівлі, споруди, їх частини).</w:t>
                      </w:r>
                    </w:p>
                    <w:p>
                      <w:pPr>
                        <w:pStyle w:val="Normal"/>
                        <w:spacing w:before="0" w:after="200"/>
                        <w:ind w:firstLine="567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Наказ № 550 опубліковано у бюлетені «Офіційний вісник України» від 13.03.2020 № 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61">
    <w:name w:val="Основной текст (6)_ Знак Знак Знак"/>
    <w:qFormat/>
    <w:rPr>
      <w:rFonts w:eastAsia="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character" w:styleId="Rvts37">
    <w:name w:val="rvts37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 w:cs="Times New Roman"/>
      <w:spacing w:val="10"/>
      <w:sz w:val="25"/>
      <w:szCs w:val="20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.sfs.gov.ua/media-ark/news-ark/print-228342.html" TargetMode="External"/><Relationship Id="rId4" Type="http://schemas.openxmlformats.org/officeDocument/2006/relationships/hyperlink" Target="http://rv.sfs.gov.ua/media-ark/news-ark/print-225387.html" TargetMode="External"/><Relationship Id="rId5" Type="http://schemas.openxmlformats.org/officeDocument/2006/relationships/hyperlink" Target="http://if.sfs.gov.ua/media-ark/news-ark/print-228384.html" TargetMode="External"/><Relationship Id="rId6" Type="http://schemas.openxmlformats.org/officeDocument/2006/relationships/hyperlink" Target="http://km.sfs.gov.ua/media-ark/news-ark/print-228001.html" TargetMode="External"/><Relationship Id="rId7" Type="http://schemas.openxmlformats.org/officeDocument/2006/relationships/hyperlink" Target="http://zp.sfs.gov.ua/media-ark/news-ark/print-228111.html" TargetMode="External"/><Relationship Id="rId8" Type="http://schemas.openxmlformats.org/officeDocument/2006/relationships/hyperlink" Target="http://zak.sfs.gov.ua/media-ark/news-ark/print-228116.html" TargetMode="External"/><Relationship Id="rId9" Type="http://schemas.openxmlformats.org/officeDocument/2006/relationships/hyperlink" Target="http://tr.sfs.gov.ua/media-ark/news-ark/print-228342.html" TargetMode="External"/><Relationship Id="rId10" Type="http://schemas.openxmlformats.org/officeDocument/2006/relationships/hyperlink" Target="http://rv.sfs.gov.ua/media-ark/news-ark/print-225387.html" TargetMode="External"/><Relationship Id="rId11" Type="http://schemas.openxmlformats.org/officeDocument/2006/relationships/hyperlink" Target="http://if.sfs.gov.ua/media-ark/news-ark/print-228384.html" TargetMode="External"/><Relationship Id="rId12" Type="http://schemas.openxmlformats.org/officeDocument/2006/relationships/hyperlink" Target="http://km.sfs.gov.ua/media-ark/news-ark/print-228001.html" TargetMode="External"/><Relationship Id="rId13" Type="http://schemas.openxmlformats.org/officeDocument/2006/relationships/hyperlink" Target="http://zp.sfs.gov.ua/media-ark/news-ark/print-228111.html" TargetMode="External"/><Relationship Id="rId14" Type="http://schemas.openxmlformats.org/officeDocument/2006/relationships/hyperlink" Target="http://zak.sfs.gov.ua/media-ark/news-ark/print-228116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7:00Z</dcterms:created>
  <dc:creator>hotof</dc:creator>
  <dc:description/>
  <dc:language>en-US</dc:language>
  <cp:lastModifiedBy>Маренич Ольга Миколаївна</cp:lastModifiedBy>
  <cp:lastPrinted>2019-03-04T17:42:00Z</cp:lastPrinted>
  <dcterms:modified xsi:type="dcterms:W3CDTF">2020-05-04T09:58:00Z</dcterms:modified>
  <cp:revision>3</cp:revision>
  <dc:subject/>
  <dc:title/>
</cp:coreProperties>
</file>