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апроваджено справляння плати за спеціальне використання водних біоресурсі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апроваджено справляння плати за спеціальне використання водних біоресурс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14 квітня 202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14 квітня 2020</w:t>
                      </w:r>
                      <w:r>
                        <w:rPr>
                          <w:i/>
                          <w:iCs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;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;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Times New Roman;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;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hyperlink r:id="rId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233680</wp:posOffset>
                  </wp:positionV>
                  <wp:extent cx="10055860" cy="7139940"/>
                  <wp:effectExtent l="31750" t="635" r="32385" b="0"/>
                  <wp:wrapNone/>
                  <wp:docPr id="6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З 03.03.2020 набрала чинності постанова Кабінету Міністрів України від 12 лютого 2020 року № 125 «Про затвердження Порядку справляння плати за спеціальне використання водних біоресурсів і розмірів плати за їх використання» (далі – Постанова № 125), якою запроваджено справляння плати за спеціальне використання водних біоресурсів (далі – Плата) у порядку та розмірах, затверджених Постановою № 125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Водночас відповідно до п. 2 зазначеної Постанови з дати набрання нею чинності припинено справляння збору за спеціальне використання рибних та інших водних живих ресурсів (далі – Збір), який справлявся у поряд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Суми зобов’язань зі Збору та з Плати вносяться Платниками до бюджетів не пізніше 25 числа місяця, наступного за звітним кварталом (п. 6 Порядку Плати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Лист № 4872 розміщено на офіційному веб-порталі ДПС України за посилання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uk-UA" w:bidi="ar-SA"/>
                                      </w:rPr>
                                      <w:t>https://tax.gov.ua/zakonodavstvo/podatkove-zakonodavstvo/listi-dps/74504.ht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;Century Gothic" w:hAnsi="Calibri;Century Gothic" w:eastAsia="Calibri;Century Gothic" w:cs="Calibri;Century Gothic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;Century Gothic" w:hAnsi="Calibri;Century Gothic" w:eastAsia="Calibri;Century Gothic" w:cs="Calibri;Century Gothic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9.2pt;margin-top:-18.4pt;width:791.8pt;height:562.25pt" coordorigin="-184,-368" coordsize="15836,11245">
                  <v:group id="shape_0" alt="Группа 92" style="position:absolute;left:-184;top:-150;width:15836;height:11026">
                    <v:group id="shape_0" alt="Группа 20" style="position:absolute;left:-110;top:643;width:15633;height:9666">
                      <v:shape id="shape_0" stroked="f" o:allowincell="f" style="position:absolute;left:-110;top:643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 03.03.2020 набрала чинності постанова Кабінету Міністрів України від 12 лютого 2020 року № 125 «Про затвердження Порядку справляння плати за спеціальне використання водних біоресурсів і розмірів плати за їх використання» (далі – Постанова № 125), якою запроваджено справляння плати за спеціальне використання водних біоресурсів (далі – Плата) у порядку та розмірах, затверджених Постановою № 1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Водночас відповідно до п. 2 зазначеної Постанови з дати набрання нею чинності припинено справляння збору за спеціальне використання рибних та інших водних живих ресурсів (далі – Збір), який справлявся у порядк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643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Суми зобов’язань зі Збору та з Плати вносяться Платниками до бюджетів не пізніше 25 числа місяця, наступного за звітним кварталом (п. 6 Порядку Пла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Лист № 4872 розміщено на офіційному веб-порталі ДПС України за посил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https://tax.gov.ua/zakonodavstvo/podatkove-zakonodavstvo/listi-dps/74504.ht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184;top:-150;width:15836;height:11026">
                      <v:group id="shape_0" alt="Группа 12" style="position:absolute;left:-184;top:-150;width:7766;height:11009">
                        <v:group id="shape_0" alt="Группа 13" style="position:absolute;left:-184;top:-150;width:7766;height:10995">
                          <v:roundrect id="shape_0" ID="Скругленный прямоугольник 16" stroked="t" o:allowincell="f" style="position:absolute;left:-184;top:-150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514;top:10494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490;top:10435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886;top:-149;width:7766;height:11026">
                        <v:group id="shape_0" alt="Группа 26" style="position:absolute;left:7886;top:-149;width:7766;height:10995">
                          <v:roundrect id="shape_0" ID="Скругленный прямоугольник 27" stroked="t" o:allowincell="f" style="position:absolute;left:7886;top:-149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583;top:10495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3;top:10451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197;top:-368;width:9097;height:960">
                    <v:group id="shape_0" alt="Группа 74" style="position:absolute;left:3197;top:-368;width:960;height:960">
                      <v:oval id="shape_0" ID="Овал 75" fillcolor="white" stroked="f" o:allowincell="f" style="position:absolute;left:3197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242;top:-323;width:854;height:85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335;top:-368;width:960;height:960">
                      <v:oval id="shape_0" ID="Овал 78" fillcolor="white" stroked="f" o:allowincell="f" style="position:absolute;left:11335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379;top:-323;width:854;height:8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 xml:space="preserve">№ 125, суттєво відрізняються від Порядку справляння збору за спеціальне використання рибних та інших водних живих ресурсів (далі – Порядок Збору) та Розмірів збору за спеціальне використання рибних та інших водних живих ресурсів (далі – Розмір Збору), затверджені Постановою № 449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ак, наприклад, не передбачається внесення авансу Плати та коригування суми зобов’язань з Плати на раніше понесені витрати, які вже впливають на величину фінансового результату від спеціального використання водних біоресурс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Разом з тим обчислення сум зобов’язань з Плати виконується щокварталу пропорційно д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фактичного обсягу кожного використаного виду біоресурсу, для якого затверджено відповідний Розмір Плати (п. 5 Порядку Плати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аким чином, суб’єкти, які отримали на 2020 рік право спеціального використання водних біоресурсів (далі – Платники), обчислюють свої зобов’язання зі Збору за період з 01 січня 2020 року по 02 березня 2020 року включно за Розмірами Збору, а з 03 березня 2020 року включно до 31 березня 2020 року включно за Розмірами Плат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Платники обчислюють та не пізніше 20 числа місяця, наступного за звітним кварталом, подають контролюючому органу за місцем реєстрації Платника зобов’язання окремо з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 xml:space="preserve">№ 125, суттєво відрізняються від Порядку справляння збору за спеціальне використання рибних та інших водних живих ресурсів (далі – Порядок Збору) та Розмірів збору за спеціальне використання рибних та інших водних живих ресурсів (далі – Розмір Збору), затверджені Постановою № 449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ак, наприклад, не передбачається внесення авансу Плати та коригування суми зобов’язань з Плати на раніше понесені витрати, які вже впливають на величину фінансового результату від спеціального використання водних біоресурс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Разом з тим обчислення сум зобов’язань з Плати виконується щокварталу пропорційно д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фактичного обсягу кожного використаного виду біоресурсу, для якого затверджено відповідний Розмір Плати (п. 5 Порядку Пла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аким чином, суб’єкти, які отримали на 2020 рік право спеціального використання водних біоресурсів (далі – Платники), обчислюють свої зобов’язання зі Збору за період з 01 січня 2020 року по 02 березня 2020 року включно за Розмірами Збору, а з 03 березня 2020 року включно до 31 березня 2020 року включно за Розмірами Пла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Платники обчислюють та не пізніше 20 числа місяця, наступного за звітним кварталом, подають контролюючому органу за місцем реєстрації Платника зобов’язання окремо з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61207650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560" cy="7119000"/>
                          <a:chOff x="0" y="0"/>
                          <a:chExt cx="6120756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6120756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6120756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20756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Збору та Плати з використанням форми розрахунку, затвердженої спільним наказом Держкомрибгоспу, Мінекономіки, Мінфіну, Мінекобезпеки та ДПА України від 24.12.1999            № 167/156/299/300/650 «Про затвердження Інструкції про порядок обчислення та внесення платежів за спеціальне використання рибних та інших водних живих ресурсів» (зареєстровано у Мін’юсті 14.01.2000 за № 17/4238) (далі – Розрахунок) з дотриманням вимог Порядку Збору та Порядку Плати. Другий примірник Розрахунку подається Платником органу рибоохорони Держкомрибгоспу України, в зоні діяльності якого користувач здійснює вилучення водних живих ресурсів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266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та розмірах, затверджених постановою Кабінету Міністрів України від 06 квітня 1998 року № 449 «Про затвердження Порядку справляння збору за спеціальне використання рибних та інших водних живих ресурсів і розмірів збору за спеціальне використання» (далі – Постанова № 449), що втратила чинність з 03.03.20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ДПС України у листі від 30.03.2020 № 4872/7/99-00-04-03-01-07 (далі – лист  № 4872), зокрема зазначила наступн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uk-UA" w:bidi="ar-SA"/>
                                    </w:rPr>
                                    <w:t>Чинні Порядок справляння плати за спеціальне використання водних біоресурсів (далі – Порядок Плати) і Розміри плати за спеціальне використання водних біоресурсів (далі – Розмір Плати), затверджені Постаново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5524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Calibri;Century Gothic" w:cs="Calibri;Century Gothic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3030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772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67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4819.5pt;height:560.55pt" coordorigin="-201,-335" coordsize="96390,11211">
                <v:group id="shape_0" alt="Группа 144" style="position:absolute;left:-201;top:-134;width:96390;height:11010">
                  <v:group id="shape_0" alt="Группа 145" style="position:absolute;left:-201;top:659;width:96390;height:9666">
                    <v:shape id="shape_0" stroked="f" o:allowincell="f" style="position:absolute;left:-201;top:659;width:96389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Збору та Плати з використанням форми розрахунку, затвердженої спільним наказом Держкомрибгоспу, Мінекономіки, Мінфіну, Мінекобезпеки та ДПА України від 24.12.1999            № 167/156/299/300/650 «Про затвердження Інструкції про порядок обчислення та внесення платежів за спеціальне використання рибних та інших водних живих ресурсів» (зареєстровано у Мін’юсті 14.01.2000 за № 17/4238) (далі – Розрахунок) з дотриманням вимог Порядку Збору та Порядку Плати. Другий примірник Розрахунку подається Платником органу рибоохорони Держкомрибгоспу України, в зоні діяльності якого користувач здійснює вилучення водних живих ресурсі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2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та розмірах, затверджених постановою Кабінету Міністрів України від 06 квітня 1998 року № 449 «Про затвердження Порядку справляння збору за спеціальне використання рибних та інших водних живих ресурсів і розмірів збору за спеціальне використання» (далі – Постанова № 449), що втратила чинність з 03.03.20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ДПС України у листі від 30.03.2020 № 4872/7/99-00-04-03-01-07 (далі – лист  № 4872), зокрема зазначила наступ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uk-UA" w:bidi="ar-SA"/>
                              </w:rPr>
                              <w:t>Чинні Порядок справляння плати за спеціальне використання водних біоресурсів (далі – Порядок Плати) і Розміри плати за спеціальне використання водних біоресурсів (далі – Розмір Плати), затверджені Постаново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44138;top:-134;width:15836;height:11010">
                    <v:group id="shape_0" alt="Группа 149" style="position:absolute;left:44138;top:-134;width:7766;height:11010">
                      <v:group id="shape_0" alt="Группа 150" style="position:absolute;left:44138;top:-134;width:7766;height:10995">
                        <v:roundrect id="shape_0" ID="Скругленный прямоугольник 151" stroked="t" o:allowincell="f" style="position:absolute;left:44138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47836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47621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52208;top:-133;width:7766;height:11008">
                      <v:group id="shape_0" alt="Группа 156" style="position:absolute;left:52208;top:-133;width:7766;height:10995">
                        <v:roundrect id="shape_0" ID="Скругленный прямоугольник 157" stroked="t" o:allowincell="f" style="position:absolute;left:52208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5590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55774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47520;top:-335;width:9097;height:960">
                  <v:group id="shape_0" alt="Группа 111" style="position:absolute;left:47520;top:-335;width:960;height:960">
                    <v:oval id="shape_0" ID="Овал 112" fillcolor="white" stroked="f" o:allowincell="f" style="position:absolute;left:4752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47564;top:-290;width:854;height:85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55657;top:-335;width:960;height:960">
                    <v:oval id="shape_0" ID="Овал 115" fillcolor="white" stroked="f" o:allowincell="f" style="position:absolute;left:55657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55701;top:-290;width:854;height:85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OdessaScriptFWF" w:hAnsi="Symbol;OdessaScriptFWF" w:cs="Symbol;OdessaScriptFWF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OdessaScriptFWF" w:hAnsi="Symbol;OdessaScriptFWF" w:cs="Symbol;OdessaScriptFWF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OdessaScriptFWF" w:hAnsi="Symbol;OdessaScriptFWF" w:cs="Symbol;OdessaScriptFWF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Cambria;Palatino Linotype" w:hAnsi="Cambria;Palatino Linotype" w:eastAsia="Times New Roman;Times New Roman" w:cs="Cambria;Palatino Linotype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Symbol;OdessaScriptFWF" w:hAnsi="Symbol;OdessaScriptFWF" w:cs="Symbol;OdessaScriptFWF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Symbol;OdessaScriptFWF" w:hAnsi="Symbol;OdessaScriptFWF" w:cs="Symbol;OdessaScriptFWF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OdessaScriptFWF" w:hAnsi="Symbol;OdessaScriptFWF" w:cs="Symbol;OdessaScriptFWF"/>
      <w:sz w:val="20"/>
    </w:rPr>
  </w:style>
  <w:style w:type="character" w:styleId="WW8Num24z1">
    <w:name w:val="WW8Num24z1"/>
    <w:qFormat/>
    <w:rPr>
      <w:rFonts w:ascii="Courier New;Lucida Console" w:hAnsi="Courier New;Lucida Console" w:cs="Courier New;Lucida Console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OdessaScriptFWF" w:hAnsi="Symbol;OdessaScriptFWF" w:cs="Symbol;OdessaScriptFWF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OdessaScriptFWF" w:hAnsi="Symbol;OdessaScriptFWF" w:cs="Symbol;OdessaScriptFWF"/>
      <w:sz w:val="20"/>
    </w:rPr>
  </w:style>
  <w:style w:type="character" w:styleId="WW8Num28z1">
    <w:name w:val="WW8Num28z1"/>
    <w:qFormat/>
    <w:rPr>
      <w:rFonts w:ascii="Courier New;Lucida Console" w:hAnsi="Courier New;Lucida Console" w:cs="Courier New;Lucida Console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OdessaScriptFWF" w:hAnsi="Symbol;OdessaScriptFWF" w:cs="Symbol;OdessaScriptFWF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;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;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;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;Century Gothic" w:hAnsi="Calibri;Century Gothic" w:eastAsia="Calibri;Century Gothic" w:cs="Calibri;Century Gothic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;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;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zakonodavstvo/podatkove-zakonodavstvo/listi-dps/74504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tax.gov.ua/zakonodavstvo/podatkove-zakonodavstvo/listi-dps/74504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1:00Z</dcterms:created>
  <dc:creator>hotof</dc:creator>
  <dc:description/>
  <cp:keywords/>
  <dc:language>en-US</dc:language>
  <cp:lastModifiedBy>z304450</cp:lastModifiedBy>
  <cp:lastPrinted>2020-04-13T12:34:00Z</cp:lastPrinted>
  <dcterms:modified xsi:type="dcterms:W3CDTF">2020-05-25T14:12:00Z</dcterms:modified>
  <cp:revision>4</cp:revision>
  <dc:subject/>
  <dc:title/>
</cp:coreProperties>
</file>