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hyperlink r:id="rId13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8285</wp:posOffset>
                  </wp:positionV>
                  <wp:extent cx="6391275" cy="5955030"/>
                  <wp:effectExtent l="0" t="0" r="0" b="5565140"/>
                  <wp:wrapNone/>
                  <wp:docPr id="2" name="Группа 7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1440" cy="5955120"/>
                            <a:chOff x="0" y="0"/>
                            <a:chExt cx="6391440" cy="59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3640" cy="59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ідрозділ 10 розділ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X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«Перехідні положення» Податкового кодексу України (далі – ПКУ) доповнено новим п. 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, яким встановлено, що річна декларація про майновий стан і доходи за 2019 рік, подається до 01 липня 2020 року, крім випадків, передбачен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розділо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КУ, коли така декларація може бути подана пізніше цього ст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При цьому вимоги п.п. 49.18.4 ст. 49 ПКУ у 2020 році не застосовуються, тобто граничний строк подання декларації з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019 рік з терміну до 01 травня подовжується до 01 лип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020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Довідково: з інформацією, як оформити запит на отримання відомостей з ДРФО про суми/джерела виплачених доходів та утриманих податків, також можливо ознайомитись у відеоуроці від податкової № 3 за посилання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www.tax.gov.ua/media-tsentr/videogalereya/videouroki/6067.htm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440" y="9000"/>
                              <a:ext cx="2933640" cy="539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youtu.be/_SKY0auOjS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www.facebook.com/TaxUkraine/videos/284290552557638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3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34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341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24" w:firstLine="57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5" style="position:absolute;margin-left:0pt;margin-top:19.55pt;width:503.25pt;height:468.9pt" coordorigin="0,391" coordsize="10065,9378">
                  <v:shape id="shape_0" stroked="f" o:allowincell="f" style="position:absolute;left:0;top:391;width:4619;height:9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ідрозділ 10 розділ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X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«Перехідні положення» Податкового кодексу України (далі – ПКУ) доповнено новим п. 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, яким встановлено, що річна декларація про майновий стан і доходи за 2019 рік, подається до 01 липня 2020 року, крім випадків, передбачени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розділо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I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КУ, коли така декларація може бути подана пізніше цього ст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При цьому вимоги п.п. 49.18.4 ст. 49 ПКУ у 2020 році не застосовуються, тобто граничний строк подання декларації з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019 рік з терміну до 01 травня подовжується до 01 лип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020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Довідково: з інформацією, як оформити запит на отримання відомостей з ДРФО про суми/джерела виплачених доходів та утриманих податків, також можливо ознайомитись у відеоуроці від податкової № 3 за посилання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www.tax.gov.ua/media-tsentr/videogalereya/videouroki/6067.htm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405;width:4619;height:8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youtu.be/_SKY0auOjS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www.facebook.com/TaxUkraine/videos/284290552557638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3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6341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6341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24" w:firstLine="571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>Інформацію про доходи можливо отримати в Електронному кабінет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  <w:t>Інформацію про доходи можливо отримати в Електронному кабінет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квіт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5</w:t>
                      </w:r>
                      <w:r>
                        <w:rPr>
                          <w:i/>
                          <w:sz w:val="16"/>
                        </w:rPr>
                        <w:t xml:space="preserve"> квіт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hyperlink r:id="rId2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33985</wp:posOffset>
                  </wp:positionV>
                  <wp:extent cx="9822180" cy="5795010"/>
                  <wp:effectExtent l="0" t="0" r="0" b="0"/>
                  <wp:wrapNone/>
                  <wp:docPr id="8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5794920"/>
                            <a:chOff x="0" y="0"/>
                            <a:chExt cx="9822240" cy="57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плачених доходів та утриманих податків із використанням кваліфікованого електронного підпису (далі – Ключ), а також отримати відповідь на такий запит протягом декількох хвили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ля цього необхідно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здійснити вхід до Електронного кабінету за посиланням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обрати кнопку «ВХІД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обрати Кваліфікованого надавача електронних довірчих послуг та тип Ключ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вибрати в меню позицію «ЕК для громадян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обрати «ЗАПИТ ПРО СУМИ ВИПЛАЧЕНИХ ДОХОДІВ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застосувати кнопку «СТВОРИТИ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візуально перевірити реквізити у сформованому автоматично запи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у разі виявлення помилок виправити свої реквізит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застосувати кнопку «ПЕРЕВІРИТИ»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обрати кнопку «ЗБЕРЕГТИ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стати на створений запис (має змінитися колір), після цього обрати кнопку «ПІДПИСАТИ», завантаживши Ключ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● стати на створений запис (має змінитися колір), застосувати кнопку «ВІДПРАВИ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Інформація про доходи надійде на адресу електронної пошти, яку зазначили під час формування запиту, також її можна отримати в Електронному кабінеті, обравши в меню позицію «ВХІДНІ/ВИХІДНІ ДОКУМЕН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Нагадуємо, що відповідно до Закону України від 17 березня  2020 року № 533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«Про внесення змін до Податкового кодексу України та інших законів Україн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щодо підтримки платників податків на період здійснення заходів, спрямованих на запобігання виникненню і поширенню коронавірусної хвороби     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COVI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19)» (далі – Закон № 53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Західно-Донбаське управління Головного управління ДПС у Дніпропетровській області у зв’язку зі спалахом та розповсюдженням коронавірусу СОVID-19 наполегливо рекомендує платникам утриматися від відвідування центрів обслуговування платників без нагальної потреби і отримувати адміністративні послуги дистанцій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З метою достовірного відображення інформації про доходи в деклараціях про майновий стан і доходи звертаємо увагу на можливість отримання відомостей про суми виплачених доходів та утриманих податків з Державного реєстру фізичних осіб – платників податків (далі – ДРФО) в електронному вигляді засобами електронного сервісу ДПС України Електронний кабі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В Електронному кабінеті можна сформувати запит на отримання відомосте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і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ДРФ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р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сум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-9pt;margin-top:10.55pt;width:773.4pt;height:456.3pt" coordorigin="-180,211" coordsize="15468,9126">
                  <v:shape id="shape_0" stroked="f" o:allowincell="f" style="position:absolute;left:5280;top:211;width:469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плачених доходів та утриманих податків із використанням кваліфікованого електронного підпису (далі – Ключ), а також отримати відповідь на такий запит протягом декількох хвили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ля цього необхідно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здійснити вхід до Електронного кабінету за посиланням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обрати кнопку «ВХІД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обрати Кваліфікованого надавача електронних довірчих послуг та тип Ключ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вибрати в меню позицію «ЕК для громадян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обрати «ЗАПИТ ПРО СУМИ ВИПЛАЧЕНИХ ДОХОДІВ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застосувати кнопку «СТВОРИТИ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візуально перевірити реквізити у сформованому автоматично запи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у разі виявлення помилок виправити свої реквізит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застосувати кнопку «ПЕРЕВІРИТИ»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0;top:211;width:460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обрати кнопку «ЗБЕРЕГТИ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стати на створений запис (має змінитися колір), після цього обрати кнопку «ПІДПИСАТИ», завантаживши Ключ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● стати на створений запис (має змінитися колір), застосувати кнопку «ВІДПРАВИ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Інформація про доходи надійде на адресу електронної пошти, яку зазначили під час формування запиту, також її можна отримати в Електронному кабінеті, обравши в меню позицію «ВХІДНІ/ВИХІДНІ ДОКУМЕН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Нагадуємо, що відповідно до Закону України від 17 березня  2020 року № 533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I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«Про внесення змін до Податкового кодексу України та інших законів Україн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щодо підтримки платників податків на період здійснення заходів, спрямованих на запобігання виникненню і поширенню коронавірусної хвороби     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COVI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19)» (далі – Закон № 53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211;width:4649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Західно-Донбаське управління Головного управління ДПС у Дніпропетровській області у зв’язку зі спалахом та розповсюдженням коронавірусу СОVID-19 наполегливо рекомендує платникам утриматися від відвідування центрів обслуговування платників без нагальної потреби і отримувати адміністративні послуги дистанцій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З метою достовірного відображення інформації про доходи в деклараціях про майновий стан і доходи звертаємо увагу на можливість отримання відомостей про суми виплачених доходів та утриманих податків з Державного реєстру фізичних осіб – платників податків (далі – ДРФО) в електронному вигляді засобами електронного сервісу ДПС України Електронний кабі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В Електронному кабінеті можна сформувати запит на отримання відомосте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і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ДРФ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ро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сум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www.tax.gov.ua/media-tsentr/videogalereya/videouroki/6067.html" TargetMode="External"/><Relationship Id="rId9" Type="http://schemas.openxmlformats.org/officeDocument/2006/relationships/hyperlink" Target="https://youtu.be/_SKY0auOjSk" TargetMode="External"/><Relationship Id="rId10" Type="http://schemas.openxmlformats.org/officeDocument/2006/relationships/hyperlink" Target="https://www.facebook.com/TaxUkraine/videos/284290552557638/" TargetMode="External"/><Relationship Id="rId11" Type="http://schemas.openxmlformats.org/officeDocument/2006/relationships/hyperlink" Target="https://www.tax.gov.ua/media-tsentr/videogalereya/videouroki/6067.html" TargetMode="External"/><Relationship Id="rId12" Type="http://schemas.openxmlformats.org/officeDocument/2006/relationships/hyperlink" Target="https://youtu.be/_SKY0auOjSk" TargetMode="External"/><Relationship Id="rId13" Type="http://schemas.openxmlformats.org/officeDocument/2006/relationships/hyperlink" Target="https://www.facebook.com/TaxUkraine/videos/284290552557638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s://cabinet.tax.gov.ua/" TargetMode="External"/><Relationship Id="rId21" Type="http://schemas.openxmlformats.org/officeDocument/2006/relationships/hyperlink" Target="https://cabinet.tax.gov.u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5-06T11:30:00Z</dcterms:modified>
  <cp:revision>153</cp:revision>
  <dc:subject/>
  <dc:title/>
</cp:coreProperties>
</file>