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663194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підвищення кваліфікації, за надання додаткових освітніх послуг встановлюються договором.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говір укладається між закладом освіти і здобувачем освіти (його законними представниками) та/або юридичною чи фізичною особою, яка здійснює оплат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Враховуючи викладене, з метою використання права на податкову знижку</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у зменшення оподатковуваного доходу за наслідками звітного податкового року платник ПДФО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ДФО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послуг (його законного представника) та/або юридичну чи фізичну особу, яка здійснює оплат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При цьому в договорі про навчання має бути зазначено прізвище, ім’я та по батькові особи, яка буде безпосередньо навчатися (дитини).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9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підвищення кваліфікації, за надання додаткових освітніх послуг встановлюються договором.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говір укладається між закладом освіти і здобувачем освіти (його законними представниками) та/або юридичною чи фізичною особою, яка здійснює оплат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Враховуючи викладене, з метою використання права на податкову знижку</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у зменшення оподатковуваного доходу за наслідками звітного податкового року платник ПДФО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ДФО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послуг (його законного представника) та/або юридичну чи фізичну особу, яка здійснює оплат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При цьому в договорі про навчання має бути зазначено прізвище, ім’я та по батькові особи, яка буде безпосередньо навчатися (дитини).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9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0"/>
                              <w:jc w:val="center"/>
                              <w:rPr>
                                <w:rFonts w:ascii="Times New Roman" w:hAnsi="Times New Roman" w:cs="Times New Roman"/>
                                <w:sz w:val="48"/>
                                <w:szCs w:val="48"/>
                                <w:lang w:val="en-US"/>
                              </w:rPr>
                            </w:pPr>
                            <w:r>
                              <w:rPr>
                                <w:rFonts w:cs="Times New Roman" w:ascii="Times New Roman" w:hAnsi="Times New Roman"/>
                                <w:sz w:val="48"/>
                                <w:szCs w:val="48"/>
                              </w:rPr>
                              <w:t xml:space="preserve">Про податкову знижку </w:t>
                            </w:r>
                          </w:p>
                          <w:p>
                            <w:pPr>
                              <w:pStyle w:val="Heading1"/>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за навчання </w:t>
                            </w:r>
                          </w:p>
                          <w:p>
                            <w:pPr>
                              <w:pStyle w:val="Normal"/>
                              <w:spacing w:before="0" w:after="200"/>
                              <w:rPr>
                                <w:rStyle w:val="StrongEmphasis"/>
                                <w:b w:val="false"/>
                                <w:b w:val="false"/>
                                <w:bCs w:val="false"/>
                                <w:szCs w:val="44"/>
                              </w:rPr>
                            </w:pPr>
                            <w:r>
                              <w:rPr>
                                <w:rFonts w:cs="Times New Roman" w:ascii="Times New Roman" w:hAnsi="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sz w:val="48"/>
                          <w:szCs w:val="48"/>
                          <w:lang w:val="en-US"/>
                        </w:rPr>
                      </w:pPr>
                      <w:r>
                        <w:rPr>
                          <w:rFonts w:cs="Times New Roman" w:ascii="Times New Roman" w:hAnsi="Times New Roman"/>
                          <w:sz w:val="48"/>
                          <w:szCs w:val="48"/>
                        </w:rPr>
                        <w:t xml:space="preserve">Про податкову знижку </w:t>
                      </w:r>
                    </w:p>
                    <w:p>
                      <w:pPr>
                        <w:pStyle w:val="Heading1"/>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за навчання </w:t>
                      </w:r>
                    </w:p>
                    <w:p>
                      <w:pPr>
                        <w:pStyle w:val="Normal"/>
                        <w:spacing w:before="0" w:after="200"/>
                        <w:rPr>
                          <w:rStyle w:val="StrongEmphasis"/>
                          <w:b w:val="false"/>
                          <w:b w:val="false"/>
                          <w:bCs w:val="false"/>
                          <w:szCs w:val="44"/>
                        </w:rPr>
                      </w:pPr>
                      <w:r>
                        <w:rPr>
                          <w:rFonts w:cs="Times New Roman" w:ascii="Times New Roman" w:hAnsi="Times New Roman"/>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4 </w:t>
                            </w:r>
                            <w:r>
                              <w:rPr>
                                <w:i/>
                                <w:sz w:val="16"/>
                              </w:rPr>
                              <w:t xml:space="preserve">квіт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4 </w:t>
                      </w:r>
                      <w:r>
                        <w:rPr>
                          <w:i/>
                          <w:sz w:val="16"/>
                        </w:rPr>
                        <w:t xml:space="preserve">квіт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15748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Членами сім’ї фізичної особи першого</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ступеня споріднення вважаються її батьки, її чоловік або дружина, діти такої фізичної особи, у тому числі усиновлені.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має бути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відображено вартість таких товарів (робіт, послуг) і строк їх продажу (виконання, наданн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Суспільні відносини, що виникають у процесі реалізації конституційного права людини на освіту, прав та обов’язків фізичних і юридичних осіб, які беруть</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участь у реалізації цього права регулює Закон України від 05 вересня    2017 року № 2145-VІІІ «Про освіту» із змінам та доповненнями (далі — Закон № 2145).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Крім того, спеціальними законами, які визначають правові, організаційні, фінансові засади, а також структуру та типи закладів дошкільної, позашкільної, загальної середньої освіти є: закони України «Про позашкільну освіту», «Про дошкільну освіту», «Про загальну середню освіт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Згідно з п. 5 ст. 79 Закону          № 2145 встановлено, що розмір та умови оплати за навчання, підготовку, перепідготовку,</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продовжується деклараційна кампанія 2020 рок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Право платника податку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Відповідно до п. п. 166.3.3         п. 166.3 ст. 166 ПКУ платник ПДФО має право включити до податкової знижки у зменшення оподатковуваного доходу такого платника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Членами сім’ї фізичної особи першого</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ступеня споріднення вважаються її батьки, її чоловік або дружина, діти такої фізичної особи, у тому числі усиновлені.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має бути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відображено вартість таких товарів (робіт, послуг) і строк їх продажу (виконання, наданн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Суспільні відносини, що виникають у процесі реалізації конституційного права людини на освіту, прав та обов’язків фізичних і юридичних осіб, які беруть</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участь у реалізації цього права регулює Закон України від 05 вересня    2017 року № 2145-VІІІ «Про освіту» із змінам та доповненнями (далі — Закон № 2145).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Крім того, спеціальними законами, які визначають правові, організаційні, фінансові засади, а також структуру та типи закладів дошкільної, позашкільної, загальної середньої освіти є: закони України «Про позашкільну освіту», «Про дошкільну освіту», «Про загальну середню освіт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Згідно з п. 5 ст. 79 Закону          № 2145 встановлено, що розмір та умови оплати за навчання, підготовку, перепідготовку,</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продовжується деклараційна кампанія 2020 рок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Право платника податку податку на доходи фізичних осіб (далі –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Відповідно до п. п. 166.3.3         п. 166.3 ст. 166 ПКУ платник ПДФО має право включити до податкової знижки у зменшення оподатковуваного доходу такого платника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5-05T11:44:00Z</dcterms:modified>
  <cp:revision>153</cp:revision>
  <dc:subject/>
  <dc:title/>
</cp:coreProperties>
</file>