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815403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спрямованих на запобігання виникненню і поширенню коронавірусної хвороби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>(COVID-19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uk-U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Інформація щодо реєстрів діючих ліцензій роздрібної торгівлі алкогольними напоями, тютюновим виробами та пальним, а також внесення місць зберігання алкогольних напоїв та тютюнових виробів до Єдиного державного реєстру місць зберіганн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 xml:space="preserve">буде оприлюднюватися на вебпорталі ДПС, у зв’язку з чим, надання оригіналів документів буде здійснюватися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після закінчення карантину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Видача картки платника податків,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 – платників податків 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 xml:space="preserve">внесення до паспорта громадянина України  (у формі книжечки) відмітки про наявність права здійснювати будь-які платежі за серією та номером паспорта здійснюється відповідно до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у разі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>гострої необхідності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en-US" w:bidi="ar-SA"/>
                                </w:rPr>
                                <w:t xml:space="preserve"> за попереднім запис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спрямованих на запобігання виникненню і поширенню коронавірусної хвороби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>(COVID-19)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uk-U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Інформація щодо реєстрів діючих ліцензій роздрібної торгівлі алкогольними напоями, тютюновим виробами та пальним, а також внесення місць зберігання алкогольних напоїв та тютюнових виробів до Єдиного державного реєстру місць зберіганн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 xml:space="preserve">буде оприлюднюватися на вебпорталі ДПС, у зв’язку з чим, надання оригіналів документів буде здійснюватися 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після закінчення карантину</w:t>
                        </w:r>
                        <w:r>
                          <w:rPr>
                            <w:kern w:val="2"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Видача картки платника податків,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 – платників податків 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 xml:space="preserve">внесення до паспорта громадянина України  (у формі книжечки) відмітки про наявність права здійснювати будь-які платежі за серією та номером паспорта здійснюється відповідно до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у разі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>гострої необхідності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en-US" w:bidi="ar-SA"/>
                          </w:rPr>
                          <w:t xml:space="preserve"> за попереднім запис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Важлива інформація для платників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Важлива інформація для платників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квітня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10</w:t>
                      </w:r>
                      <w:r>
                        <w:rPr>
                          <w:i/>
                          <w:sz w:val="16"/>
                        </w:rPr>
                        <w:t xml:space="preserve"> квітня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hyperlink r:id="rId1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33985</wp:posOffset>
                  </wp:positionV>
                  <wp:extent cx="9822180" cy="5795010"/>
                  <wp:effectExtent l="0" t="0" r="0" b="123825"/>
                  <wp:wrapNone/>
                  <wp:docPr id="8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уємо, що 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саbіnеt.tах.gov.ua/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 а також через офіційний вебпортал ДП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ацівники Контакт-центру ДПС, які надають інформацію платникам податків з питань стану обробки електронної звітності та інших електронних сервісів за номером телефону 0800-501-007 (напрямок 0), працюють на період карантину з 10 год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0 хв. до 17 год. 00 хв. в черговому режимі. У разі виникнення питань щодо користування Електронним кабінетом слід звернутись до служби підтримки за телефоном 0800-501-007 (напрямок 0) або за посиланням https://саbіnеt.tах.gov.ua/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Режим роботи центрів обслуговування платників Дніпропетровської області 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період карантину розміщено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000000"/>
                                    <w:lang w:val="en-US" w:eastAsia="en-US" w:bidi="ar-SA"/>
                                  </w:rPr>
                                  <w:t xml:space="preserve">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Calibri" w:cs="Times New Roman"/>
                                    <w:color w:val="000000"/>
                                    <w:lang w:val="en-US" w:eastAsia="en-US" w:bidi="ar-SA"/>
                                  </w:rPr>
                                  <w:t xml:space="preserve">головній сторінці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eastAsia="en-US" w:bidi="ar-SA" w:val="uk-UA"/>
                                  </w:rPr>
                                  <w:t xml:space="preserve">субсайту «Територіальні органи ДПС у Дніпропетровській області» у розділі «Новини» від 18 березня поточного року за посиланням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eastAsia="en-US" w:bidi="ar-SA" w:val="uk-UA"/>
                                  </w:rPr>
                                  <w:t>https://dp.tax.gov.ua/media-ark/news-ark/412423.html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cs="Times New Roman" w:eastAsia="Times New Roman"/>
                                    <w:color w:val="auto"/>
                                    <w:lang w:eastAsia="en-US" w:bidi="ar-SA" w:val="uk-U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 xml:space="preserve">а також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uk-U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en-US"/>
                                  </w:rPr>
                                  <w:t xml:space="preserve">сторінці «ДПС у Дніпропетровській області» у мережі Faceboo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 xml:space="preserve">Доводимо до відома платників, що на час карантину видача довідки про сплату податкових зобов’язань платником податку – резидентом, який виїжджає за кордон на постійне місце проживання, та про відсутність податкових зобов’язань здійснюється з урахуванням положень Закону України від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eastAsia="en-US" w:bidi="ar-SA" w:val="en-US"/>
                                  </w:rPr>
                                  <w:t>17 березня 2020 року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eastAsia="en-US"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eastAsia="en-US" w:bidi="ar-SA" w:val="en-US"/>
                                  </w:rPr>
                                  <w:t xml:space="preserve">№ 530-IX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eastAsia="en-US" w:bidi="ar-SA" w:val="uk-U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eastAsia="en-US" w:bidi="ar-SA" w:val="en-US"/>
                                  </w:rPr>
                                  <w:t>Про внесення змін до деяких законодавчих актів України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зв’язку зі спалахом та розповсюдженням коронавірусу СОVID-19 та попередженням інфікування і поширення вірусних інфекцій режим роботи ЦОПів Головного управління ДПС у Дніпропетровській області зміне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полегливо рекомендуємо платникам утриматися від відвідування центрів обслуговування платників без нагальної потреби! Особливо, якщо проблему, з якою ви збираєтеся звернутися до ЦОП, можливо вирішити дистанційно (он-лайн або поштою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 допомогою меню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Листування з ДПС»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приватної частини Електронного кабінету платники податків мають можливість надіслати лист (запит, звернення тощо) до відповідного органу ДПС у форматі рdf (обмеження 2 МБ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10.55pt;width:773.4pt;height:456.3pt" coordorigin="-180,211" coordsize="15468,9126">
                  <v:shape id="shape_0" stroked="f" o:allowincell="f" style="position:absolute;left:5280;top:211;width:469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уємо, що 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саbіnеt.tах.gov.ua/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 а також через офіційний вебпортал ДП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ацівники Контакт-центру ДПС, які надають інформацію платникам податків з питань стану обробки електронної звітності та інших електронних сервісів за номером телефону 0800-501-007 (напрямок 0), працюють на період карантину з 10 год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0 хв. до 17 год. 00 хв. в черговому режимі. У разі виникнення питань щодо користування Електронним кабінетом слід звернутись до служби підтримки за телефоном 0800-501-007 (напрямок 0) або за посиланням https://саbіnеt.tах.gov.ua/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Режим роботи центрів обслуговування платників Дніпропетровської області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211;width:460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період карантину розміщено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t xml:space="preserve">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t xml:space="preserve">головній сторінці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eastAsia="en-US" w:bidi="ar-SA" w:val="uk-UA"/>
                            </w:rPr>
                            <w:t xml:space="preserve">субсайту «Територіальні органи ДПС у Дніпропетровській області» у розділі «Новини» від 18 березня поточного року за посиланням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eastAsia="en-US" w:bidi="ar-SA" w:val="uk-UA"/>
                            </w:rPr>
                            <w:t>https://dp.tax.gov.ua/media-ark/news-ark/412423.html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cs="Times New Roman" w:eastAsia="Times New Roman"/>
                              <w:color w:val="auto"/>
                              <w:lang w:eastAsia="en-US" w:bidi="ar-SA" w:val="uk-U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 xml:space="preserve">а також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uk-U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en-US"/>
                            </w:rPr>
                            <w:t xml:space="preserve">сторінці «ДПС у Дніпропетровській області» у мережі Faceboo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 xml:space="preserve">Доводимо до відома платників, що на час карантину видача довідки про сплату податкових зобов’язань платником податку – резидентом, який виїжджає за кордон на постійне місце проживання, та про відсутність податкових зобов’язань здійснюється з урахуванням положень Закону України від  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eastAsia="en-US" w:bidi="ar-SA" w:val="en-US"/>
                            </w:rPr>
                            <w:t>17 березня 2020 року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eastAsia="en-US"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eastAsia="en-US" w:bidi="ar-SA" w:val="en-US"/>
                            </w:rPr>
                            <w:t xml:space="preserve">№ 530-IX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eastAsia="en-US" w:bidi="ar-SA" w:val="uk-UA"/>
                            </w:rPr>
                            <w:t>«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eastAsia="en-US" w:bidi="ar-SA" w:val="en-US"/>
                            </w:rPr>
                            <w:t>Про внесення змін до деяких законодавчих актів України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211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зв’язку зі спалахом та розповсюдженням коронавірусу СОVID-19 та попередженням інфікування і поширення вірусних інфекцій режим роботи ЦОПів Головного управління ДПС у Дніпропетровській області зміне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полегливо рекомендуємо платникам утриматися від відвідування центрів обслуговування платників без нагальної потреби! Особливо, якщо проблему, з якою ви збираєтеся звернутися до ЦОП, можливо вирішити дистанційно (он-лайн або поштою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 допомогою меню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Листування з ДПС»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приватної частини Електронного кабінету платники податків мають можливість надіслати лист (запит, звернення тощо) до відповідного органу ДПС у форматі рdf (обмеження 2 МБ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"/>
      <w:ind w:hanging="3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xn--bnt-5cd1a2exh.xn--t-8sb7d.gov.ua/" TargetMode="External"/><Relationship Id="rId15" Type="http://schemas.openxmlformats.org/officeDocument/2006/relationships/hyperlink" Target="https://dp.tax.gov.ua/media-ark/news-ark/412423.html" TargetMode="External"/><Relationship Id="rId16" Type="http://schemas.openxmlformats.org/officeDocument/2006/relationships/hyperlink" Target="https://xn--bnt-5cd1a2exh.xn--t-8sb7d.gov.ua/" TargetMode="External"/><Relationship Id="rId17" Type="http://schemas.openxmlformats.org/officeDocument/2006/relationships/hyperlink" Target="https://dp.tax.gov.ua/media-ark/news-ark/41242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5-04T11:51:00Z</dcterms:modified>
  <cp:revision>151</cp:revision>
  <dc:subject/>
  <dc:title/>
</cp:coreProperties>
</file>