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9951085" cy="6628765"/>
                <wp:effectExtent l="33020" t="635" r="31750" b="0"/>
                <wp:wrapNone/>
                <wp:docPr id="1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628680"/>
                          <a:chOff x="0" y="0"/>
                          <a:chExt cx="9951120" cy="66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5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920"/>
                              <a:ext cx="3054960" cy="645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6480"/>
                                <a:ext cx="3054960" cy="63626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7200"/>
                                  <a:gd name="textAreaBottom" fmla="*/ 3599640 h 36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8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6"/>
                                    </a:lnTo>
                                    <a:arcTo wR="326" hR="326" stAng="10800000" swAng="-5400000"/>
                                    <a:lnTo>
                                      <a:pt x="21274" y="4498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1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7720" y="2592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43920"/>
                              <a:ext cx="3054960" cy="58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5480"/>
                                <a:ext cx="3054960" cy="57308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249000"/>
                                  <a:gd name="textAreaBottom" fmla="*/ 3241440 h 324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0516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0190"/>
                                    </a:lnTo>
                                    <a:arcTo wR="326" hR="326" stAng="10800000" swAng="-5400000"/>
                                    <a:lnTo>
                                      <a:pt x="21274" y="40516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Рисунок 2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8080" y="2592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5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1120"/>
                                <a:ext cx="3054960" cy="63619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6840"/>
                                  <a:gd name="textAreaBottom" fmla="*/ 3599280 h 360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7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2"/>
                                    </a:lnTo>
                                    <a:arcTo wR="326" hR="326" stAng="10800000" swAng="-5400000"/>
                                    <a:lnTo>
                                      <a:pt x="21274" y="4497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0"/>
                                <a:ext cx="2809800" cy="29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1991520"/>
                                  <a:ext cx="275328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4040" y="0"/>
                                  <a:ext cx="1296000" cy="120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0" cy="120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6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6520" y="43920"/>
                                    <a:ext cx="1190520" cy="110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0" y="1259280"/>
                                  <a:ext cx="2809800" cy="65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Державна податкова служба Україн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Західно-Донбаське управлінн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Головного управління ДПС у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" w:cs="Times New Roman" w:ascii="Calibri" w:hAnsi="Calibri"/>
                                        <w:color w:val="auto"/>
                                        <w:lang w:val="uk-UA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" w:cs="Times New Roman" w:ascii="Times New Roman" w:hAnsi="Times New Roman"/>
                                        <w:color w:val="auto"/>
                                        <w:lang w:val="uk-UA" w:bidi="ar-SA"/>
                                      </w:rPr>
                                      <w:t>Дніпропетров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00" y="2123280"/>
                                  <a:ext cx="2753280" cy="83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51400, м. Павлоград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вул. Верстатобудівників, 14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тел.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66-574-07-7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09760" y="6406560"/>
                            <a:ext cx="222120" cy="205920"/>
                          </a:xfrm>
                          <a:prstGeom prst="ellipse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6379200"/>
                            <a:ext cx="253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4" style="position:absolute;margin-left:0pt;margin-top:0pt;width:783.55pt;height:521.95pt" coordorigin="0,0" coordsize="15671,10439">
                <v:group id="shape_0" alt="Группа 80" style="position:absolute;left:0;top:0;width:15671;height:10241">
                  <v:group id="shape_0" alt="Группа 76" style="position:absolute;left:0;top:69;width:4811;height:10172">
                    <v:roundrect id="shape_0" ID="Скругленный прямоугольник 2" stroked="t" o:allowincell="f" style="position:absolute;left:0;top:221;width:4810;height:10019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4" style="position:absolute;left:1920;top:69;width:960;height:888">
                      <v:oval id="shape_0" ID="Овал 15" fillcolor="white" stroked="f" o:allowincell="f" style="position:absolute;left:1920;top:69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6" stroked="f" o:allowincell="f" style="position:absolute;left:1964;top:110;width:854;height:790;mso-wrap-style:none;v-text-anchor:middle;mso-position-vertic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7" style="position:absolute;left:5460;top:69;width:4811;height:9191">
                    <v:roundrect id="shape_0" ID="Скругленный прямоугольник 1" stroked="t" o:allowincell="f" style="position:absolute;left:5460;top:235;width:4810;height:9024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7" style="position:absolute;left:7410;top:69;width:960;height:888">
                      <v:oval id="shape_0" ID="Овал 19" fillcolor="white" stroked="f" o:allowincell="f" style="position:absolute;left:7410;top:69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22" stroked="f" o:allowincell="f" style="position:absolute;left:7454;top:110;width:854;height:790;mso-wrap-style:none;v-text-anchor:middle;mso-position-vertic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9" style="position:absolute;left:10860;top:0;width:4811;height:10241">
                    <v:roundrect id="shape_0" ID="Скругленный прямоугольник 42" stroked="t" o:allowincell="f" style="position:absolute;left:10860;top:222;width:4810;height:10018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78" style="position:absolute;left:11083;top:0;width:4425;height:4662">
                      <v:line id="shape_0" from="11128,3136" to="15463,3136" ID="Прямая соединительная линия 20" stroked="t" o:allowincell="f" style="position:absolute;mso-position-vertical-relative:page">
                        <v:stroke color="#a5a5a5" weight="63360" joinstyle="miter" endcap="flat"/>
                        <v:fill o:detectmouseclick="t" on="false"/>
                        <w10:wrap type="none"/>
                      </v:line>
                      <v:group id="shape_0" alt="Группа 31" style="position:absolute;left:12239;top:0;width:2041;height:1893">
                        <v:oval id="shape_0" ID="Овал 30" fillcolor="white" stroked="f" o:allowincell="f" style="position:absolute;left:12239;top:0;width:2040;height:1892;mso-wrap-style:none;v-text-anchor:middl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6" stroked="f" o:allowincell="f" style="position:absolute;left:12328;top:69;width:1874;height:1734;mso-wrap-style:none;v-text-anchor:middle;mso-position-vertical-relative:pag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1083;top:1983;width:4424;height:1026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хідно-Донбаське управлі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ого управління ДПС 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Times New Roman" w:ascii="Calibri" w:hAnsi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>Дніпропетро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128;top:3344;width:4335;height:1317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51400, м. Павлоград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ул. Верстатобудівників, 14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л.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66-574-07-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oval id="shape_0" ID="Овал 38" fillcolor="#272727" stroked="f" o:allowincell="f" style="position:absolute;left:2220;top:10089;width:349;height:323;mso-wrap-style:none;v-text-anchor:middle;mso-position-vertical-relative:page">
                  <v:fill o:detectmouseclick="t" type="solid" color2="#d8d8d8"/>
                  <v:stroke color="#3465a4" joinstyle="round" endcap="flat"/>
                  <w10:wrap type="none"/>
                </v:oval>
                <v:shape id="shape_0" stroked="f" o:allowincell="f" style="position:absolute;left:2189;top:10046;width:398;height:39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905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6391275" cy="5955030"/>
                <wp:effectExtent l="0" t="0" r="0" b="3582670"/>
                <wp:wrapNone/>
                <wp:docPr id="2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5955120"/>
                          <a:chOff x="0" y="0"/>
                          <a:chExt cx="6391440" cy="595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59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податкування (рухоме та нерухоме майно, відомості про які надходять до ДПС з відповідних реєстрів інших державних органів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доступу до сформованих податкових повідомлень – рішень щодо сум нарахованих податкових зобов’язань з податку на нерухоме майно, відмінне ві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емельної ділянки, транспортного податку та плати за землю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подання декларації про майновий стан і доход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отримання відомостей про суми виплачених доходів та утриманих податків з Державного реєстру фізичних осіб – платників податк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Заздалегідь просимо з розумінням поставитись до ситуації, що склалася, і просимо вибачення за можливі незручності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9000"/>
                            <a:ext cx="2933640" cy="539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4" w:firstLine="57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0pt;margin-top:19.55pt;width:503.25pt;height:468.9pt" coordorigin="0,391" coordsize="10065,9378">
                <v:shape id="shape_0" stroked="f" o:allowincell="f" style="position:absolute;left:0;top:391;width:4619;height:9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податкування (рухоме та нерухоме майно, відомості про які надходять до ДПС з відповідних реєстрів інших державних органів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доступу до сформованих податкових повідомлень – рішень щодо сум нарахованих податкових зобов’язань з податку на нерухоме майно, відмінне ві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емельної ділянки, транспортного податку та плати за землю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подання декларації про майновий стан і доходи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отримання відомостей про суми виплачених доходів та утриманих податків з Державного реєстру фізичних осіб – платників податк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Заздалегідь просимо з розумінням поставитись до ситуації, що склалася, і просимо вибачення за можливі незручності!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9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405;width:4619;height:8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4" w:firstLine="57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3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49555</wp:posOffset>
                </wp:positionV>
                <wp:extent cx="0" cy="1943100"/>
                <wp:effectExtent l="31750" t="0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9.65pt" to="549pt,172.6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63500</wp:posOffset>
                </wp:positionV>
                <wp:extent cx="275336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5"/>
                                <w:szCs w:val="35"/>
                              </w:rPr>
                              <w:t>Електронні сервіси для дистанційного спілкування з органами ДП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90pt;mso-wrap-distance-left:9.05pt;mso-wrap-distance-right:9.05pt;mso-wrap-distance-top:0pt;mso-wrap-distance-bottom:0pt;margin-top: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35"/>
                          <w:szCs w:val="3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5"/>
                          <w:szCs w:val="35"/>
                        </w:rPr>
                        <w:t>Електронні сервіси для дистанційного спілкування з органами Д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0890</wp:posOffset>
                </wp:positionH>
                <wp:positionV relativeFrom="paragraph">
                  <wp:posOffset>10795</wp:posOffset>
                </wp:positionV>
                <wp:extent cx="2353310" cy="246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  <w:t xml:space="preserve">06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квітня 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2020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0.85pt;mso-position-vertical-relative:text;margin-left:5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  <w:lang w:val="ru-RU"/>
                        </w:rPr>
                        <w:t xml:space="preserve">06 </w:t>
                      </w:r>
                      <w:r>
                        <w:rPr>
                          <w:i/>
                          <w:sz w:val="16"/>
                        </w:rPr>
                        <w:t xml:space="preserve">квітня 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 xml:space="preserve">2020 </w:t>
                      </w:r>
                      <w:r>
                        <w:rPr>
                          <w:i/>
                          <w:sz w:val="16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06070</wp:posOffset>
                </wp:positionV>
                <wp:extent cx="33147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 xml:space="preserve">  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1pt;height:54pt;mso-wrap-distance-left:9.05pt;mso-wrap-distance-right:9.05pt;mso-wrap-distance-top:0pt;mso-wrap-distance-bottom:0pt;margin-top:24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 xml:space="preserve">  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4"/>
                        </w:rPr>
                      </w:pPr>
                      <w:r>
                        <w:rPr>
                          <w:rFonts w:cs="Calibri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951085" cy="6428740"/>
                <wp:effectExtent l="32385" t="0" r="31750" b="0"/>
                <wp:wrapNone/>
                <wp:docPr id="7" name="Группа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428880"/>
                          <a:chOff x="0" y="0"/>
                          <a:chExt cx="9951120" cy="64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41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Рисунок 34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772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868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Рисунок 46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Рисунок 51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8305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6184440"/>
                            <a:ext cx="7148880" cy="24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96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3" style="position:absolute;margin-left:-9pt;margin-top:9pt;width:783.55pt;height:506.2pt" coordorigin="-180,180" coordsize="15671,10124">
                <v:group id="shape_0" alt="Группа 82" style="position:absolute;left:-180;top:180;width:15671;height:10099">
                  <v:group id="shape_0" alt="Группа 55" style="position:absolute;left:-180;top:180;width:4811;height:9932">
                    <v:roundrect id="shape_0" ID="Скругленный прямоугольник 58" stroked="t" o:allowincell="f" style="position:absolute;left:-1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32" style="position:absolute;left:1740;top:180;width:960;height:870">
                      <v:oval id="shape_0" ID="Овал 33" fillcolor="white" stroked="f" o:allowincell="f" style="position:absolute;left:1740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34" stroked="f" o:allowincell="f" style="position:absolute;left:1784;top:221;width:854;height:77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4" style="position:absolute;left:5280;top:180;width:4811;height:9932">
                    <v:roundrect id="shape_0" ID="Скругленный прямоугольник 64" stroked="t" o:allowincell="f" style="position:absolute;left:52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4" style="position:absolute;left:7215;top:180;width:960;height:870">
                      <v:oval id="shape_0" ID="Овал 45" fillcolor="white" stroked="f" o:allowincell="f" style="position:absolute;left:7215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46" stroked="f" o:allowincell="f" style="position:absolute;left:7259;top:221;width:854;height:77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3" style="position:absolute;left:10680;top:180;width:4811;height:9932">
                    <v:roundrect id="shape_0" ID="Скругленный прямоугольник 70" stroked="t" o:allowincell="f" style="position:absolute;left:106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7" style="position:absolute;left:12629;top:180;width:960;height:870">
                      <v:oval id="shape_0" ID="Овал 50" fillcolor="white" stroked="f" o:allowincell="f" style="position:absolute;left:12629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51" stroked="f" o:allowincell="f" style="position:absolute;left:12674;top:221;width:854;height:77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72" fillcolor="#272727" stroked="f" o:allowincell="f" style="position:absolute;left:1290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0" fillcolor="#272727" stroked="f" o:allowincell="f" style="position:absolute;left:204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6" fillcolor="#272727" stroked="f" o:allowincell="f" style="position:absolute;left:750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81" style="position:absolute;left:2010;top:9920;width:11258;height:385">
                  <v:shape id="shape_0" stroked="f" o:allowincell="f" style="position:absolute;left:1287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9822180" cy="5795010"/>
                <wp:effectExtent l="0" t="0" r="0" b="0"/>
                <wp:wrapNone/>
                <wp:docPr id="8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240" cy="5794920"/>
                          <a:chOff x="0" y="0"/>
                          <a:chExt cx="9822240" cy="5794920"/>
                        </a:xfrm>
                      </wpg:grpSpPr>
                      <wps:wsp>
                        <wps:cNvSpPr txBox="1"/>
                        <wps:spPr>
                          <a:xfrm>
                            <a:off x="3467160" y="0"/>
                            <a:ext cx="29833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Електронний кабіне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Вхід до Електронного кабінету здійснюється за адресою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http:// cabinet.tax.gov.ua, а також через офіційний вебпортал ДПС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У приватній частині Електронного кабінету платнику надано можливість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відправити до будь-якого контролюючого органу листа в електронному вигляді (меню «Листування з ДПС»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доступу до особистої інформації, зокрема реєстраційних та облікових даних (меню «Облікові дані»), даних інтегрованих карток (меню «Стан розрахунків з бюджетом»), переліку отриманих документів та поданої звітності платника податків (меню «Вхідні/вихідні документи»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переглянути стан розрахунку з бюджетом (меню «Стан розрахунків з бюджетом»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отримати витяг щодо стану розрахунків з бюджетами та цільовим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фондам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даним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6160" y="0"/>
                            <a:ext cx="292608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рганів ДПС, надіславши запит на його отриманн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отримати довідку про відсутність заборгованості з платежів, контроль за справлянням яких покладено на контролюючі орган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іслати запити на отрима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нформації, заяви на реєстрацію платником окремих податків, отримати витяги з реєстрі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створювати та надсилати електронні документи: податкової та статистичної звітності, звіту щодо сум нарахованого єдиного внеску на загальнообов’язкове державне соціальне страхуванн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скористатися іншими електронними сервісами та отримати корисну інформацію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Для фізичних осіб в Електронному кабінеті об’єднано сервіси для громадян в окремий    Е-кабінет для громадян, який надає можливість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доступу до реєстраційних даних та даних про об’єк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У зв’язку з оголошенням в Україні карантину Західно-Донбаське управління Головного управління ДПС у Дніпропетровській області рекомендує використовувати електронні сервіс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пеціалізованого клієнтського програмного забезпечення "Єдине вікно подання електронної звітності" (далі – Єдине вікно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нформаційно-телекомунікаційної системи «Електронний кабінет» (далі – Електронний кабінет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Єдине вікн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Спеціалізоване клієнтське програмне забезпечення для формування та подання звітності до «Єдиного вікна подання електронної звітності» розміщено на вебпорталі ДПС у розділі «Головна/ Електронна звітність/ Спеціалізоване клієнтське програмне забезпечення для формування та подання звітності до «Єдиного вікна подання електронної звітності»/»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-9pt;margin-top:10.55pt;width:773.4pt;height:456.3pt" coordorigin="-180,211" coordsize="15468,9126">
                <v:shape id="shape_0" stroked="f" o:allowincell="f" style="position:absolute;left:5280;top:211;width:469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Електронний кабінет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Вхід до Електронного кабінету здійснюється за адресою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http:// cabinet.tax.gov.ua, а також через офіційний вебпортал ДПС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У приватній частині Електронного кабінету платнику надано можливість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відправити до будь-якого контролюючого органу листа в електронному вигляді (меню «Листування з ДПС»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доступу до особистої інформації, зокрема реєстраційних та облікових даних (меню «Облікові дані»), даних інтегрованих карток (меню «Стан розрахунків з бюджетом»), переліку отриманих документів та поданої звітності платника податків (меню «Вхідні/вихідні документи»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переглянути стан розрахунку з бюджетом (меню «Стан розрахунків з бюджетом»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отримати витяг щодо стану розрахунків з бюджетами та цільовим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фондам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з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даним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0;top:211;width:460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рганів ДПС, надіславши запит на його отриманн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отримати довідку про відсутність заборгованості з платежів, контроль за справлянням яких покладено на контролюючі органи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іслати запити на отриман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нформації, заяви на реєстрацію платником окремих податків, отримати витяги з реєстрів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створювати та надсилати електронні документи: податкової та статистичної звітності, звіту щодо сум нарахованого єдиного внеску на загальнообов’язкове державне соціальне страхуванн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скористатися іншими електронними сервісами та отримати корисну інформацію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Для фізичних осіб в Електронному кабінеті об’єднано сервіси для громадян в окремий    Е-кабінет для громадян, який надає можливість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доступу до реєстраційних даних та даних про об’єк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211;width:4649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У зв’язку з оголошенням в Україні карантину Західно-Донбаське управління Головного управління ДПС у Дніпропетровській області рекомендує використовувати електронні сервіси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пеціалізованого клієнтського програмного забезпечення "Єдине вікно подання електронної звітності" (далі – Єдине вікно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нформаційно-телекомунікаційної системи «Електронний кабінет» (далі – Електронний кабінет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Єдине вікно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Спеціалізоване клієнтське програмне забезпечення для формування та подання звітності до «Єдиного вікна подання електронної звітності» розміщено на вебпорталі ДПС у розділі «Головна/ Електронна звітність/ Спеціалізоване клієнтське програмне забезпечення для формування та подання звітності до «Єдиного вікна подання електронної звітності»/»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  <w:tab w:val="left" w:pos="4380" w:leader="none"/>
        </w:tabs>
        <w:spacing w:before="0" w:after="200"/>
        <w:rPr/>
      </w:pPr>
      <w:r>
        <w:rPr>
          <w:lang w:val="ru-RU"/>
        </w:rPr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бычный (веб) Знак"/>
    <w:basedOn w:val="Style13"/>
    <w:qFormat/>
    <w:rPr>
      <w:sz w:val="24"/>
      <w:szCs w:val="24"/>
      <w:lang w:val="uk-UA" w:bidi="ar-SA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ewsheader">
    <w:name w:val="newsheader"/>
    <w:basedOn w:val="Style13"/>
    <w:qFormat/>
    <w:rPr>
      <w:rFonts w:cs="Times New Roman"/>
    </w:rPr>
  </w:style>
  <w:style w:type="character" w:styleId="Rvts37">
    <w:name w:val="rvts37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Rvts44">
    <w:name w:val="rvts44"/>
    <w:basedOn w:val="Style13"/>
    <w:qFormat/>
    <w:rPr>
      <w:rFonts w:cs="Times New Roman"/>
    </w:rPr>
  </w:style>
  <w:style w:type="character" w:styleId="Rvts9">
    <w:name w:val="rvts9"/>
    <w:basedOn w:val="Style13"/>
    <w:qFormat/>
    <w:rPr/>
  </w:style>
  <w:style w:type="character" w:styleId="11">
    <w:name w:val="Знак1 Знак Знак1"/>
    <w:qFormat/>
    <w:rPr>
      <w:sz w:val="24"/>
      <w:szCs w:val="24"/>
      <w:lang w:val="ru-RU" w:bidi="ar-SA"/>
    </w:rPr>
  </w:style>
  <w:style w:type="character" w:styleId="Rvts15">
    <w:name w:val="rvts15"/>
    <w:basedOn w:val="Style13"/>
    <w:qFormat/>
    <w:rPr/>
  </w:style>
  <w:style w:type="character" w:styleId="NormalWebChar">
    <w:name w:val="Normal (Web) Char"/>
    <w:basedOn w:val="Style13"/>
    <w:qFormat/>
    <w:rPr>
      <w:rFonts w:eastAsia="Times New Roman"/>
      <w:sz w:val="24"/>
      <w:szCs w:val="24"/>
      <w:lang w:val="uk-UA"/>
    </w:rPr>
  </w:style>
  <w:style w:type="character" w:styleId="12">
    <w:name w:val="Обычный (веб) Знак Знак1"/>
    <w:basedOn w:val="Style13"/>
    <w:qFormat/>
    <w:rPr>
      <w:color w:val="000000"/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567"/>
      <w:jc w:val="both"/>
    </w:pPr>
    <w:rPr>
      <w:rFonts w:cs="Calibri"/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Стиль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13:00Z</dcterms:created>
  <dc:creator>hotof</dc:creator>
  <dc:description/>
  <cp:keywords/>
  <dc:language>en-US</dc:language>
  <cp:lastModifiedBy>z310084</cp:lastModifiedBy>
  <cp:lastPrinted>2019-05-03T17:28:00Z</cp:lastPrinted>
  <dcterms:modified xsi:type="dcterms:W3CDTF">2020-05-06T11:23:00Z</dcterms:modified>
  <cp:revision>158</cp:revision>
  <dc:subject/>
  <dc:title/>
</cp:coreProperties>
</file>