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hyperlink r:id="rId13">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9582150"/>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неприйняття в контролюючому органі електронного документа (абзац перший  п. 12 розд. ІІ Поряд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4 розд. ІІ Поряд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Якщо платником надіслано до контролюючих органів кілька примірників одного електронного документа (у разі виправлення, неотримання першої квитанції тощо), оригіналом вважається електронний документ, надісланий до контролюючих органів останнім до закінчення граничного строку, встановленого законодавством для подання такого документа, за умови, що його було сформовано правильно та прийнято (зареєстровано), про що платнику надійшла друга квитанція про прийняття (п. 15 розд. ІІ Порядку).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Шановні платники податків!</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У зв’язку зі спалахом та розповсюдженням коронавірусу   COVID-19 та попередженням інфікування і поширення вірусних інфекцій Державна податкова служба України звертається з проханням зменшити надходження паперових</w:t>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документів та користуватись засобами електронного зв’язку, а саме Електронним кабінетом.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 допомогою меню «Листування з ДПС» приватної частини Електронного кабінету платники податків мають можливість надіслати лист (запит, звернення тощо) до відповідного органу ДПС у форматі pdf (обмеження 2 МБ).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4"/>
                                    <w:szCs w:val="24"/>
                                    <w:rFonts w:ascii="Times New Roman" w:hAnsi="Times New Roman" w:eastAsia="Times New Roman" w:cs="Times New Roman"/>
                                    <w:color w:val="auto"/>
                                    <w:lang w:val="uk-UA" w:bidi="ar-SA"/>
                                  </w:rPr>
                                  <w:t>http://cabinet.tax.gov.ua</w:t>
                                </w:r>
                                <w:r>
                                  <w:rPr>
                                    <w:kern w:val="2"/>
                                    <w:sz w:val="24"/>
                                    <w:szCs w:val="24"/>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Робота у приватній частині Електронного кабінету здійснюється з використанням електронного цифрового підпису (кваліфікованого електронного підпису), отриманого у будь-якого Кваліфікованого надавача електронних довірчих послуг.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 xml:space="preserve">У разі виникнення питань щодо користування Електронним кабінетом слід звернутись до служби підтримки за телефоном 0800501007 (напрямок 0) або за посиланням </w:t>
                                </w:r>
                                <w:r>
                                  <w:rPr>
                                    <w:kern w:val="2"/>
                                    <w:sz w:val="22"/>
                                    <w:szCs w:val="22"/>
                                    <w:rFonts w:ascii="Times New Roman" w:hAnsi="Times New Roman" w:eastAsia="Times New Roman" w:cs="Times New Roman"/>
                                    <w:color w:val="auto"/>
                                    <w:lang w:val="uk-UA" w:bidi="ar-SA"/>
                                  </w:rPr>
                                  <w:t>http://cabinet.tax.gov.ua/help/</w:t>
                                </w:r>
                                <w:r>
                                  <w:rPr>
                                    <w:kern w:val="2"/>
                                    <w:sz w:val="22"/>
                                    <w:szCs w:val="22"/>
                                    <w:rFonts w:ascii="Times New Roman" w:hAnsi="Times New Roman" w:eastAsia="Times New Roman" w:cs="Times New Roman"/>
                                    <w:color w:val="auto"/>
                                    <w:lang w:val="uk-UA" w:bidi="ar-SA"/>
                                  </w:rPr>
                                  <w:t>.</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Більш детальніше з інформацією для платників податків можливо ознайомитись на офіційному вебпорталі ДПС України за посиланням:  </w:t>
                                </w:r>
                                <w:r>
                                  <w:rPr>
                                    <w:kern w:val="2"/>
                                    <w:sz w:val="24"/>
                                    <w:szCs w:val="24"/>
                                    <w:rFonts w:ascii="Times New Roman" w:hAnsi="Times New Roman" w:eastAsia="Times New Roman" w:cs="Times New Roman"/>
                                    <w:color w:val="auto"/>
                                    <w:lang w:val="uk-UA" w:bidi="ar-SA"/>
                                  </w:rPr>
                                  <w:t>https://tax.gov.ua/nove-pro-podatki--novini-/416374.html</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неприйняття в контролюючому органі електронного документа (абзац перший  п. 12 розд. ІІ Поряд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4 розд. ІІ Поряд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Якщо платником надіслано до контролюючих органів кілька примірників одного електронного документа (у разі виправлення, неотримання першої квитанції тощо), оригіналом вважається електронний документ, надісланий до контролюючих органів останнім до закінчення граничного строку, встановленого законодавством для подання такого документа, за умови, що його було сформовано правильно та прийнято (зареєстровано), про що платнику надійшла друга квитанція про прийняття (п. 15 розд. ІІ Порядку).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Шановні платники податків!</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У зв’язку зі спалахом та розповсюдженням коронавірусу   COVID-19 та попередженням інфікування і поширення вірусних інфекцій Державна податкова служба України звертається з проханням зменшити надходження паперових</w:t>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документів та користуватись засобами електронного зв’язку, а саме Електронним кабінетом.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 допомогою меню «Листування з ДПС» приватної частини Електронного кабінету платники податків мають можливість надіслати лист (запит, звернення тощо) до відповідного органу ДПС у форматі pdf (обмеження 2 МБ).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4"/>
                              <w:szCs w:val="24"/>
                              <w:rFonts w:ascii="Times New Roman" w:hAnsi="Times New Roman" w:eastAsia="Times New Roman" w:cs="Times New Roman"/>
                              <w:color w:val="auto"/>
                              <w:lang w:val="uk-UA" w:bidi="ar-SA"/>
                            </w:rPr>
                            <w:t>http://cabinet.tax.gov.ua</w:t>
                          </w:r>
                          <w:r>
                            <w:rPr>
                              <w:kern w:val="2"/>
                              <w:sz w:val="24"/>
                              <w:szCs w:val="24"/>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Робота у приватній частині Електронного кабінету здійснюється з використанням електронного цифрового підпису (кваліфікованого електронного підпису), отриманого у будь-якого Кваліфікованого надавача електронних довірчих послуг.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 xml:space="preserve">У разі виникнення питань щодо користування Електронним кабінетом слід звернутись до служби підтримки за телефоном 0800501007 (напрямок 0) або за посиланням </w:t>
                          </w:r>
                          <w:r>
                            <w:rPr>
                              <w:kern w:val="2"/>
                              <w:sz w:val="22"/>
                              <w:szCs w:val="22"/>
                              <w:rFonts w:ascii="Times New Roman" w:hAnsi="Times New Roman" w:eastAsia="Times New Roman" w:cs="Times New Roman"/>
                              <w:color w:val="auto"/>
                              <w:lang w:val="uk-UA" w:bidi="ar-SA"/>
                            </w:rPr>
                            <w:t>http://cabinet.tax.gov.ua/help/</w:t>
                          </w:r>
                          <w:r>
                            <w:rPr>
                              <w:kern w:val="2"/>
                              <w:sz w:val="22"/>
                              <w:szCs w:val="22"/>
                              <w:rFonts w:ascii="Times New Roman" w:hAnsi="Times New Roman" w:eastAsia="Times New Roman" w:cs="Times New Roman"/>
                              <w:color w:val="auto"/>
                              <w:lang w:val="uk-UA" w:bidi="ar-SA"/>
                            </w:rPr>
                            <w:t>.</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Більш детальніше з інформацією для платників податків можливо ознайомитись на офіційному вебпорталі ДПС України за посиланням:  </w:t>
                          </w:r>
                          <w:r>
                            <w:rPr>
                              <w:kern w:val="2"/>
                              <w:sz w:val="24"/>
                              <w:szCs w:val="24"/>
                              <w:rFonts w:ascii="Times New Roman" w:hAnsi="Times New Roman" w:eastAsia="Times New Roman" w:cs="Times New Roman"/>
                              <w:color w:val="auto"/>
                              <w:lang w:val="uk-UA" w:bidi="ar-SA"/>
                            </w:rPr>
                            <w:t>https://tax.gov.ua/nove-pro-podatki--novini-/416374.html</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280"/>
                              <w:jc w:val="center"/>
                              <w:rPr>
                                <w:rFonts w:ascii="Times New Roman" w:hAnsi="Times New Roman" w:cs="Times New Roman"/>
                                <w:sz w:val="26"/>
                                <w:szCs w:val="26"/>
                              </w:rPr>
                            </w:pPr>
                            <w:r>
                              <w:rPr>
                                <w:rFonts w:cs="Times New Roman" w:ascii="Times New Roman" w:hAnsi="Times New Roman"/>
                                <w:sz w:val="26"/>
                                <w:szCs w:val="26"/>
                              </w:rPr>
                              <w:t>ВАЖЛИВО ЗНАТИ: режим роботи податкової щодо приймання податкової звітності; порядок надсилання електронних документів та їх прийняття</w:t>
                            </w:r>
                          </w:p>
                          <w:p>
                            <w:pPr>
                              <w:pStyle w:val="Normal"/>
                              <w:spacing w:before="0" w:after="200"/>
                              <w:rPr>
                                <w:rStyle w:val="StrongEmphasis"/>
                                <w:b w:val="false"/>
                                <w:b w:val="false"/>
                                <w:bCs w:val="false"/>
                                <w:szCs w:val="44"/>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6"/>
                          <w:szCs w:val="26"/>
                        </w:rPr>
                      </w:pPr>
                      <w:r>
                        <w:rPr>
                          <w:rFonts w:cs="Times New Roman" w:ascii="Times New Roman" w:hAnsi="Times New Roman"/>
                          <w:sz w:val="26"/>
                          <w:szCs w:val="26"/>
                        </w:rPr>
                        <w:t>ВАЖЛИВО ЗНАТИ: режим роботи податкової щодо приймання податкової звітності; порядок надсилання електронних документів та їх прийняття</w:t>
                      </w:r>
                    </w:p>
                    <w:p>
                      <w:pPr>
                        <w:pStyle w:val="Normal"/>
                        <w:spacing w:before="0" w:after="200"/>
                        <w:rPr>
                          <w:rStyle w:val="StrongEmphasis"/>
                          <w:b w:val="false"/>
                          <w:b w:val="false"/>
                          <w:bCs w:val="false"/>
                          <w:szCs w:val="44"/>
                        </w:rPr>
                      </w:pPr>
                      <w:r>
                        <w:rPr>
                          <w:rFonts w:cs="Times New Roman" w:ascii="Times New Roman" w:hAnsi="Times New Roman"/>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 xml:space="preserve">24 </w:t>
                            </w:r>
                            <w:r>
                              <w:rPr>
                                <w:i/>
                                <w:sz w:val="16"/>
                              </w:rPr>
                              <w:t xml:space="preserve">квіт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 xml:space="preserve">24 </w:t>
                      </w:r>
                      <w:r>
                        <w:rPr>
                          <w:i/>
                          <w:sz w:val="16"/>
                        </w:rPr>
                        <w:t xml:space="preserve">квіт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14"/>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15"/>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6"/>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7"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8"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9"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контролюючими органами, затвердженого наказом Міністерства фінансів України від 06.06.2017    № 557 зі змінами та доповненнями (далі – Порядок), на підставі договору про визнання електронних документів (далі – Договір), що визначає взаємовідносини суб’єктів електронного документообіг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далі – КЕП) чи кваліфікованої електронної печатки, керуючись цим Порядком, а також Договором (крім фізичних осіб, які не є самозайнятими особами) (п. 3 розд. ІІ Поряд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ісля накладання КЕП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асобами телекомунікаційного зв’язку до адресата протягом операційного дня                       (п. 4 розд. II Порядку).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ісля надходження електронного документа здійснюється його автоматизована перевірка                        (п. 8 розд. ІІ Порядку) у день надходження або не пізніше наступного робочого дня, якщо електронний документ надійшов після закінчення операційного дня або за 1 годину до його закінчення  (п. 9 розд. ІІ Поряд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 результатами автоматизованої перевірки платнику надсилається перша квитанція протягом двох годин з часу отримання електронного документа контролюючим органом, в іншому разі – протягом перших двох годин наступного операційного дня (абзац перший              п. 11 розд. ІІ Поряд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Якщо автору протягом встановленого строку (абзац перший п. 11 розд. ІІ Порядку) після відправки електронного документа не надійшла перша квитанція, електронний документ вважається не одержаним адресатом (абзац третій       п. 11 розд. ІІ Поряд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Не пізніше наступного робочого дня з моменту формування першої квитанції, якщо інше не встановлено нормативно-правовими актами та Порядком, формується друга квитанція, яка є підтвердженням про прийняття (реєстрацію) або повідомленням про</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інформує, що ДПС України на головній сторінці офіційного вебпорталу повідомила про режими роботи центрів обслуговування платників (далі – ЦОП) з урахуванням особливостей їх роботи на період карантину, Електронного кабінету, а також порядку надсилання електронних документів платником податків та їх прийняття контролюючим органом.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вертаємо увагу, що Електронний кабінет працює постійно (24 години на дату кожного календарного дня), крім часу, необхідного для його технічного обслуговування. Проведення технічного обслуговування електронного кабінету у день, на який припадає граничний строк подання податкових декларацій, та з 8 до 20 години будь-якого іншого календарного дня забороняється. Технічне обслуговування електронного кабінету проводиться у порядку, що визначається методологом електронного кабінету (п. 42¹.6 ст. 42¹ Податкового кодексу України (далі – П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одання електронних документів здійснюється платниками відповідно до норм ПКУ та Порядку обміну електронними          документами              з </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контролюючими органами, затвердженого наказом Міністерства фінансів України від 06.06.2017    № 557 зі змінами та доповненнями (далі – Порядок), на підставі договору про визнання електронних документів (далі – Договір), що визначає взаємовідносини суб’єктів електронного документообіг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далі – КЕП) чи кваліфікованої електронної печатки, керуючись цим Порядком, а також Договором (крім фізичних осіб, які не є самозайнятими особами) (п. 3 розд. ІІ Поряд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ісля накладання КЕП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асобами телекомунікаційного зв’язку до адресата протягом операційного дня                       (п. 4 розд. II Порядку). </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ісля надходження електронного документа здійснюється його автоматизована перевірка                        (п. 8 розд. ІІ Порядку) у день надходження або не пізніше наступного робочого дня, якщо електронний документ надійшов після закінчення операційного дня або за 1 годину до його закінчення  (п. 9 розд. ІІ Поряд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 результатами автоматизованої перевірки платнику надсилається перша квитанція протягом двох годин з часу отримання електронного документа контролюючим органом, в іншому разі – протягом перших двох годин наступного операційного дня (абзац перший              п. 11 розд. ІІ Поряд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Якщо автору протягом встановленого строку (абзац перший п. 11 розд. ІІ Порядку) після відправки електронного документа не надійшла перша квитанція, електронний документ вважається не одержаним адресатом (абзац третій       п. 11 розд. ІІ Поряд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Не пізніше наступного робочого дня з моменту формування першої квитанції, якщо інше не встановлено нормативно-правовими актами та Порядком, формується друга квитанція, яка є підтвердженням про прийняття (реєстрацію) або повідомленням про</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інформує, що ДПС України на головній сторінці офіційного вебпорталу повідомила про режими роботи центрів обслуговування платників (далі – ЦОП) з урахуванням особливостей їх роботи на період карантину, Електронного кабінету, а також порядку надсилання електронних документів платником податків та їх прийняття контролюючим органом.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вертаємо увагу, що Електронний кабінет працює постійно (24 години на дату кожного календарного дня), крім часу, необхідного для його технічного обслуговування. Проведення технічного обслуговування електронного кабінету у день, на який припадає граничний строк подання податкових декларацій, та з 8 до 20 години будь-якого іншого календарного дня забороняється. Технічне обслуговування електронного кабінету проводиться у порядку, що визначається методологом електронного кабінету (п. 42¹.6 ст. 42¹ Податкового кодексу України (далі – П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одання електронних документів здійснюється платниками відповідно до норм ПКУ та Порядку обміну електронними          документами              з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cabinet.tax.gov.ua/" TargetMode="External"/><Relationship Id="rId9" Type="http://schemas.openxmlformats.org/officeDocument/2006/relationships/hyperlink" Target="http://cabinet.tax.gov.ua/help/" TargetMode="External"/><Relationship Id="rId10" Type="http://schemas.openxmlformats.org/officeDocument/2006/relationships/hyperlink" Target="https://tax.gov.ua/nove-pro-podatki--novini-/416374.html" TargetMode="External"/><Relationship Id="rId11" Type="http://schemas.openxmlformats.org/officeDocument/2006/relationships/hyperlink" Target="http://cabinet.tax.gov.ua/" TargetMode="External"/><Relationship Id="rId12" Type="http://schemas.openxmlformats.org/officeDocument/2006/relationships/hyperlink" Target="http://cabinet.tax.gov.ua/help/" TargetMode="External"/><Relationship Id="rId13" Type="http://schemas.openxmlformats.org/officeDocument/2006/relationships/hyperlink" Target="https://tax.gov.ua/nove-pro-podatki--novini-/416374.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5-05T09:01:00Z</dcterms:modified>
  <cp:revision>152</cp:revision>
  <dc:subject/>
  <dc:title/>
</cp:coreProperties>
</file>