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72097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цьому вимоги п.п. 49.18.4  ст. 49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застосовуютьс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тобто граничний строк подання декларації за 2019 рік з термін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01 травня подовжується до 01 липня 2020 ро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ім того, відповідно до Закону № 533 фізична особ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обов’язана самостійно до 01 жовтня 2020 ро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При цьому абзац перший п. 179.7 ст. 179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застосовуєтьс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тобт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кінцевий строк сплати зобов’язань, зазначених у декларації за 2019 рік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перенесено з терміну до 01 липня на термін д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01 жовтня поточного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цьому вимоги п.п. 49.18.4  ст. 49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застосовуютьс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тобто граничний строк подання декларації за 2019 рік з термін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01 травня подовжується до 01 липня 2020 ро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ім того, відповідно до Закону № 533 фізична особ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обов’язана самостійно до 01 жовтня 2020 ро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При цьому абзац перший п. 179.7 ст. 179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не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застосовуєтьс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тобто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кінцевий строк сплати зобов’язань, зазначених у декларації за 2019 рік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перенесено з терміну до 01 липня на термін до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01 жовтня поточного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  <w:t>Декларування спадщини (подарунка), отриманих у 2019 роц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8"/>
                        </w:rPr>
                        <w:t>Декларування спадщини (подарунка), отриманих у 2019 роц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02 квіт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02 квіт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же, фізичні особи – резиденти, які отримують спадщину (подарунок) від фізичної особи – резидента, але не відносяться до членів сім’ї першого та другого ступенів споріднення, сплачую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ДФО за ставкою 5 % від вартості будь-якої спадщини (подарун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и спадщини, що успадковуються спадкоємцем від спадкодавця – нерезидента, та об’єкти спадщини, що успадковуються спадкоємцем – нерезидентом від спадкодавця – резидента оподатковуються ПДФО за ставкою   18 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чні особи, які отримали спадщину, що оподатковується ПДФО за ставкою 5 % та 18 % зобов’язані подати до контролюючого органу за податковою адресою, тобто за місцем реєстрації згідно з паспортними даними, податкову декларацію про майновий стан і доходи за наслідками звітного податкового року, у якій включити суми таких доходів до загального річного оподатковуваного доходу й визначити податкові зобов’язання з податку на дохо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их осіб та з військового з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і особи, які отримали у спадщину (подарунок) об’єкти спадщини (подарунок), що оподатковуються за нульовою ставкою ПДФО, декларацію про майновий стан і доходи можуть не подавати, якщо у них відсутні інш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тави для подання такої декла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вертаємо увагу, що Законом України від 17 березня 2020 року      № 533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cs="Times New Roman" w:eastAsia="Calibri"/>
                                  <w:color w:val="000000"/>
                                  <w:lang w:bidi="ar-SA" w:val="uk-UA"/>
                                </w:rPr>
                        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cs="Times New Roman" w:eastAsia="Calibri"/>
                                  <w:color w:val="000000"/>
                                  <w:lang w:bidi="ar-SA" w:val="ru-RU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cs="Times New Roman" w:eastAsia="Calibri"/>
                                  <w:color w:val="000000"/>
                                  <w:lang w:bidi="ar-SA" w:val="uk-UA"/>
                                </w:rPr>
                                <w:t xml:space="preserve">-19)»   (далі – Закон № 533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підрозділ 10 розділ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 «Перехідні положення» ПКУ доповнено новим п. 5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uk-UA"/>
                                </w:rPr>
                                <w:t>, яким 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становлено, що річна декларація про майновий стан і доходи за 2019 рік, визначена ст. 179 ПКУ, подається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до 01 липня 2020 ро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крім випадків, передбачених розділом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 ПКУ, коли така декларація може бути подана пізніше цього стро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гадує, що продовжується деклараційна кампанія 2020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ертаємо увагу, що оподаткування спадщини та подарунків залежить від ступеня споріднення спадкоємця та спадкодавця, а також від резидентського статусу цих осі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, об’єкти спадщини (дарування), що успадковуються членами сім’ї спадкодавця першого та другого ступенів споріднення оподатковуються за нульовою ставкою податку на доходи фізичних осіб (далі – ПДФ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орми встановлені п.п. «а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.п. 174.2.1 п. 174.2 ст. 174 Податкового кодексу України (далі –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артість будь-якого об’єкта спадщини, що успадковується спадкоємцями, які не є членами сім’ї спадкодавця першого та другого ступенів споріднення, оподатковується за ставкою ПДФ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 % (п.п. 174.2.2 п. 174.2 ст. 174 ПКУ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же, фізичні особи – резиденти, які отримують спадщину (подарунок) від фізичної особи – резидента, але не відносяться до членів сім’ї першого та другого ступенів споріднення, сплачую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ДФО за ставкою 5 % від вартості будь-якої спадщини (подарунк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и спадщини, що успадковуються спадкоємцем від спадкодавця – нерезидента, та об’єкти спадщини, що успадковуються спадкоємцем – нерезидентом від спадкодавця – резидента оподатковуються ПДФО за ставкою   18 %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чні особи, які отримали спадщину, що оподатковується ПДФО за ставкою 5 % та 18 % зобов’язані подати до контролюючого органу за податковою адресою, тобто за місцем реєстрації згідно з паспортними даними, податкову декларацію про майновий стан і доходи за наслідками звітного податкового року, у якій включити суми таких доходів до загального річного оподатковуваного доходу й визначити податкові зобов’язання з податку на доход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их осіб та з військового збо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і особи, які отримали у спадщину (подарунок) об’єкти спадщини (подарунок), що оподатковуються за нульовою ставкою ПДФО, декларацію про майновий стан і доходи можуть не подавати, якщо у них відсутні інш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тави для подання такої декла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вертаємо увагу, що Законом України від 17 березня 2020 року      № 533-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cs="Times New Roman" w:eastAsia="Calibri"/>
                            <w:color w:val="000000"/>
                            <w:lang w:bidi="ar-SA" w:val="uk-UA"/>
                          </w:rPr>
                  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cs="Times New Roman" w:eastAsia="Calibri"/>
                            <w:color w:val="000000"/>
                            <w:lang w:bidi="ar-SA" w:val="ru-RU"/>
                          </w:rPr>
                          <w:t>COVID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cs="Times New Roman" w:eastAsia="Calibri"/>
                            <w:color w:val="000000"/>
                            <w:lang w:bidi="ar-SA" w:val="uk-UA"/>
                          </w:rPr>
                          <w:t xml:space="preserve">-19)»   (далі – Закон № 533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підрозділ 10 розділ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X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 «Перехідні положення» ПКУ доповнено новим п. 52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uk-UA"/>
                          </w:rPr>
                          <w:t>, яким 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становлено, що річна декларація про майновий стан і доходи за 2019 рік, визначена ст. 179 ПКУ, подається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до 01 липня 2020 ро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крім випадків, передбачених розділом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 ПКУ, коли така декларація може бути подана пізніше цього стро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гадує, що продовжується деклараційна кампанія 2020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ертаємо увагу, що оподаткування спадщини та подарунків залежить від ступеня споріднення спадкоємця та спадкодавця, а також від резидентського статусу цих осі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к, об’єкти спадщини (дарування), що успадковуються членами сім’ї спадкодавця першого та другого ступенів споріднення оподатковуються за нульовою ставкою податку на доходи фізичних осіб (далі – ПДФ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орми встановлені п.п. «а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.п. 174.2.1 п. 174.2 ст. 174 Податкового кодексу України (далі –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артість будь-якого об’єкта спадщини, що успадковується спадкоємцями, які не є членами сім’ї спадкодавця першого та другого ступенів споріднення, оподатковується за ставкою ПДФ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 % (п.п. 174.2.2 п. 174.2 ст. 174 ПКУ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5-06T11:22:00Z</dcterms:modified>
  <cp:revision>152</cp:revision>
  <dc:subject/>
  <dc:title/>
</cp:coreProperties>
</file>