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  <w:tab w:val="left" w:pos="12260" w:leader="none"/>
        </w:tabs>
        <w:rPr>
          <w:rFonts w:ascii="Times New Roman" w:hAnsi="Times New Roman" w:cs="Times New Roman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4pt;margin-top:-9pt;width:338.2pt;height:117.7pt" coordorigin="8280,-180" coordsize="6764,2354">
                <v:line id="shape_0" from="10335,930" to="14966,9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0;top:989;width:4709;height:1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280;top:-30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230;top:-18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3885565" cy="274320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743200"/>
                          <a:chOff x="0" y="0"/>
                          <a:chExt cx="38854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3854520" cy="27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91160"/>
                            <a:ext cx="37224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ні випадки обов’язкового подання деклар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майновий стан і доходи встановлені П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41pt;margin-top:117pt;width:305.95pt;height:215.95pt" coordorigin="8820,2340" coordsize="6119,4319">
                <v:line id="shape_0" from="8820,2340" to="882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869;top:2340;width:6069;height:431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994;top:2641;width:5861;height:3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ні випадки обов’язкового подання декларації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майновий стан і доходи встановлені П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17 квіт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17 квіт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0</wp:posOffset>
                </wp:positionV>
                <wp:extent cx="296989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хідно-Донбаське управління Головного управління ДПС  у Дніпп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1400, м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влоград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ул.Верстатобудівників,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66-574-07-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45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Західно-Донбаське управління Головного управління ДПС  у Дніпп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51400, м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Павлоград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вул.Верстатобудівників, 14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066-574-07-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hyperlink r:id="rId11">
        <w:r>
          <w:rPr>
            <w:rFonts w:cs="Times New Roman" w:ascii="Times New Roman" w:hAnsi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28600</wp:posOffset>
                  </wp:positionV>
                  <wp:extent cx="10055860" cy="7139940"/>
                  <wp:effectExtent l="31750" t="635" r="32385" b="0"/>
                  <wp:wrapNone/>
                  <wp:docPr id="7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57"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Головного управління ДПС у Дніпропетровській області повідомляє, що деклараційна кампанія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2020 року трива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57"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Нагадуємо платникам про основні випадки обов’язкового подання податкової декларації про майновий стан і доход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57"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Так, громадяни обов’язково подають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декларацію про майновий стан і доходи, якщо ними отримано протягом 2019 року наступні доходи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57"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► від особи, яка не є податковим агентом (п.п. 168.2.1 п. 168.2 ст. 168 Податкового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кодексу України (далі – ПКУ)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57"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► від надання майна в лізинг, оренду або суборенду (строкове володіння та/або користування), якщо орендар є фізичною особою, яка не є суб’єктом господарювання             (п.п. 164.2.5 п. 164.2 ст. 164 та п.п. 170.1.5     п. 170.1 ст. 170 ПКУ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57"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► від операцій з майном відповідно до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ст. 172 – 173 ПКУ (відчуження майн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uk-UA" w:bidi="ar-SA"/>
                                      </w:rPr>
                                      <w:t xml:space="preserve">визначено до сплати, необхідно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uk-UA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uk-UA" w:bidi="ar-SA" w:val="uk-UA"/>
                                      </w:rPr>
                                      <w:t>сплатити до 01 жовтня 2020 рок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3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овідково: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з інформацією, як заповнити декларацію про майновий стан і доходи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громадян можливо ознайомитись у відеоуроці від податкової № 1 за посиланням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3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www.tax.gov.ua/media-tsentr/videogalereya/videouroki/5977.ht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www.facebook.com/TaxUkraine/videos/1407838859418903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www.youtube.com/watch?v=YOhECvfE0Z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18pt;margin-top:-18pt;width:791.8pt;height:562.2pt" coordorigin="-360,-360" coordsize="15836,11244">
                  <v:group id="shape_0" alt="Группа 92" style="position:absolute;left:-360;top:-142;width:15836;height:11026">
                    <v:group id="shape_0" alt="Группа 20" style="position:absolute;left:-286;top:651;width:15633;height:9666">
                      <v:shape id="shape_0" stroked="f" o:allowincell="f" style="position:absolute;left:-286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повідомляє, що деклараційна кампані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020 року трива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гадуємо платникам про основні випадки обов’язкового подання податкової декларації про майновий стан і дохо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к, громадяни обов’язково подають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екларацію про майновий стан і доходи, якщо ними отримано протягом 2019 року наступні доход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від особи, яка не є податковим агентом (п.п. 168.2.1 п. 168.2 ст. 168 Податкового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дексу України (далі – ПКУ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від надання майна в лізинг, оренду або суборенду (строкове володіння та/або користування), якщо орендар є фізичною особою, яка не є суб’єктом господарювання             (п.п. 164.2.5 п. 164.2 ст. 164 та п.п. 170.1.5     п. 170.1 ст. 170 ПК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7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від операцій з майном відповідно до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. 172 – 173 ПКУ (відчуження майн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4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значено до сплати, необхідно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uk-UA"/>
                                </w:rPr>
                                <w:t>сплатити до 01 жовтня 2020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відково: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 інформацією, як заповнити декларацію про майновий стан і доходи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ромадян можливо ознайомитись у відеоуроці від податкової № 1 за посиланн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www.tax.gov.ua/media-tsentr/videogalereya/videouroki/5977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www.facebook.com/TaxUkraine/videos/1407838859418903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www.youtube.com/watch?v=YOhECvfE0Z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360;top:-142;width:15836;height:11026">
                      <v:group id="shape_0" alt="Группа 12" style="position:absolute;left:-360;top:-142;width:7766;height:11010">
                        <v:group id="shape_0" alt="Группа 13" style="position:absolute;left:-360;top:-142;width:7766;height:10995">
                          <v:roundrect id="shape_0" ID="Скругленный прямоугольник 16" stroked="t" o:allowincell="f" style="position:absolute;left:-360;top:-142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338;top:10502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314;top:10443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710;top:-141;width:7766;height:11025">
                        <v:group id="shape_0" alt="Группа 26" style="position:absolute;left:7710;top:-141;width:7766;height:10995">
                          <v:roundrect id="shape_0" ID="Скругленный прямоугольник 27" stroked="t" o:allowincell="f" style="position:absolute;left:7710;top:-141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408;top:10503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277;top:10459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022;top:-360;width:9097;height:960">
                    <v:group id="shape_0" alt="Группа 74" style="position:absolute;left:3022;top:-360;width:960;height:960">
                      <v:oval id="shape_0" ID="Овал 75" fillcolor="white" stroked="f" o:allowincell="f" style="position:absolute;left:3022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066;top:-315;width:854;height:8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159;top:-360;width:960;height:960">
                      <v:oval id="shape_0" ID="Овал 78" fillcolor="white" stroked="f" o:allowincell="f" style="position:absolute;left:1115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203;top:-315;width:854;height:85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-228600</wp:posOffset>
                </wp:positionV>
                <wp:extent cx="10055860" cy="7150735"/>
                <wp:effectExtent l="31750" t="635" r="32385" b="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ти (у розрахунку на рік), встановленої на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1 січня звітного податкового року. У 2019 –    1 043,25 гривень* (п.п. «д» п.п. 164.2.17         п. 134.2 ст. 16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► у вигляді суми заборгованості, за якою минув строк позовної давності у сумі, що    перевищує 50 відсотків місячного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прожиткового мінімуму, діючого для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працездатної особи станом на 1 січня звітного податкового року. У 2019 – 960,50 гривень** (п.п. 164.2.7 п. 164.2 ст. 16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► у вигляді благодійної допомоги у сумі, що перевищує 500 розмірів мінімальної        заробітної плати. У 2019 – 2 086 500,00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гривень* (п.п. «б» п.п. 170.7.8 п. 170.7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► у вигляді цільової благодійної допомоги, не використаної та не поверненої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благодійнику в строки, визначені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законодавством (п.п. 170.7.5 п. 170.7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у вигляді нецільової благодійної до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оги, якщо загальна сума такої допомоги     перевищує у 2019 році 2 690 гривень**      (п.п. 170.7.3 п. 170.7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 продажу власної продукції тваринництва, якщо їх сума сукупно за рік              перевищує 50 розмірів мінімальної заробітної плати, встановленої законом на 01 січня      звітного (податкового) року. У 2019 – 208 650 гривень* (п.п. 165.1.24 п. 165.1 ст. 165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 продажу власної сільськогосподарської продукції у разі якщо розмір земельних ділянок перевищує 2 га (п.п. 165.1.24 п. 165.1 ст. 165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суми винагород та інших виплат,        нарахованих (виплачених) відповідно до умов цивільно-правового договору при отриманні зазначених доходів від фізичних осіб –       платників єдиного податку четвертої групи (п.п. 164.2.2 п. 164.2 ст. 16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з джерелом їх походження в Україні та іноземні доходи, що отримуються іноземцем, який у звітному (податковому) році набув с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18pt;margin-top:-18pt;width:791.8pt;height:563.05pt" coordorigin="-360,-360" coordsize="15836,11261">
                <v:group id="shape_0" alt="Группа 93" style="position:absolute;left:-360;top:-125;width:15836;height:11026">
                  <v:group id="shape_0" alt="Группа 94" style="position:absolute;left:-286;top:668;width:15633;height:9666">
                    <v:shape id="shape_0" stroked="f" o:allowincell="f" style="position:absolute;left:-286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и (у розрахунку на рік), встановленої на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1 січня звітного податкового року. У 2019 –    1 043,25 гривень* (п.п. «д» п.п. 164.2.17         п. 134.2 ст. 16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► у вигляді суми заборгованості, за якою минув строк позовної давності у сумі, що    перевищує 50 відсотків місячного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прожиткового мінімуму, діючого для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працездатної особи станом на 1 січня звітного податкового року. У 2019 – 960,50 гривень** (п.п. 164.2.7 п. 164.2 ст. 16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► у вигляді благодійної допомоги у сумі, що перевищує 500 розмірів мінімальної        заробітної плати. У 2019 – 2 086 500,00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гривень* (п.п. «б» п.п. 170.7.8 п. 170.7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► у вигляді цільової благодійної допомоги, не використаної та не поверненої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благодійнику в строки, визначені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законодавством (п.п. 170.7.5 п. 170.7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у вигляді нецільової благодійної до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ги, якщо загальна сума такої допомоги     перевищує у 2019 році 2 690 гривень**      (п.п. 170.7.3 п. 170.7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 продажу власної продукції тваринництва, якщо їх сума сукупно за рік              перевищує 50 розмірів мінімальної заробітної плати, встановленої законом на 01 січня      звітного (податкового) року. У 2019 – 208 650 гривень* (п.п. 165.1.24 п. 165.1 ст. 165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 продажу власної сільськогосподарської продукції у разі якщо розмір земельних ділянок перевищує 2 га (п.п. 165.1.24 п. 165.1 ст. 165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суми винагород та інших виплат,        нарахованих (виплачених) відповідно до умов цивільно-правового договору при отриманні зазначених доходів від фізичних осіб –       платників єдиного податку четвертої групи (п.п. 164.2.2 п. 164.2 ст. 16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з джерелом їх походження в Україні та іноземні доходи, що отримуються іноземцем, який у звітному (податковому) році набув 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360;top:-125;width:15836;height:11026">
                    <v:group id="shape_0" alt="Группа 98" style="position:absolute;left:-360;top:-125;width:7766;height:11010">
                      <v:group id="shape_0" alt="Группа 99" style="position:absolute;left:-360;top:-125;width:7766;height:10995">
                        <v:roundrect id="shape_0" ID="Скругленный прямоугольник 100" stroked="t" o:allowincell="f" style="position:absolute;left:-360;top:-12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338;top:1051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14;top:1046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710;top:-124;width:7766;height:11025">
                      <v:group id="shape_0" alt="Группа 105" style="position:absolute;left:7710;top:-124;width:7766;height:10995">
                        <v:roundrect id="shape_0" ID="Скругленный прямоугольник 106" stroked="t" o:allowincell="f" style="position:absolute;left:7710;top:-12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408;top:1052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94;top:1047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2972;top:-360;width:9097;height:960">
                  <v:group id="shape_0" alt="Группа 90" style="position:absolute;left:2972;top:-360;width:960;height:960">
                    <v:oval id="shape_0" ID="Овал 314" fillcolor="white" stroked="f" o:allowincell="f" style="position:absolute;left:2972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016;top:-315;width:854;height:854;mso-wrap-style:none;v-text-anchor:middl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109;top:-360;width:960;height:960">
                    <v:oval id="shape_0" ID="Овал 317" fillcolor="white" stroked="f" o:allowincell="f" style="position:absolute;left:11109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153;top:-315;width:854;height:854;mso-wrap-style:none;v-text-anchor:middle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8985"/>
                <wp:effectExtent l="31750" t="635" r="32385" b="0"/>
                <wp:wrapNone/>
                <wp:docPr id="10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усу резидента України (п.п. 170.10.4 п. 170.10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► інші доходи, крім зазначених у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ст. 165 ПКУ (п.п. 164.2.20 п. 164.2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ст. 164 ПК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інімальна заробітна плата, встановлена на 1 січня 2019 року – 4 173 гривень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ісячний прожитковий мінімум, діючий для працездатної особи станом на  01 січня 2019 року – 1 921 гривень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uk-UA" w:bidi="ar-SA"/>
                                    </w:rPr>
                                    <w:t xml:space="preserve">Звертаємо увагу, що Законом України «Про внесення змін до Податкового кодексу України та інших законів України щодо       підтримки платників податків на період     здійснення заходів, спрямованих на               запобігання виникненню і поширенню          коронавірусної хвороби (COVID-19)» від       17 березня 2020 року № 533-IX термін подання річної декларації про майновий стан і доходи продовжено до 01 липня 2020 року. Суму податкового зобов’язання, яке платниками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eastAsia="uk-UA"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п.п.164.2.4 п. 164.2 ст. 16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 операцій з інвестиційними активами (п.п. 170.2.1 п. 170.2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з іноземних джерел (п.п. 168.2.1 п. 168.2 ст. 168 та п.п. 170.11.1 п. 170.1 ст. 170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► від успадкування чи отримання в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дарунок коштів, майна, майнових або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немайнових прав від осіб, які не є членами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сім'ї першого та другого ступеня споріднення (п. 174.3 ст. 174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 відчуження рухомого за ухвалою суду, згідно з якою прийнято рішення про зміну власника та перехід права власності на рухоме майно (п. 173.4 ст. 173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► від відчуження нерухомого за рішенням суду про зміну власника та перехід права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власності на нерухоме майно (п. 172.5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ст. 172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57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у вигляді основної суми боргу         (кредиту), прощеного (анульованого)          кредитором у разі якщо його сума перевищує 25 відсотків однієї мінімальної заробітної п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8pt;margin-top:-18pt;width:791.8pt;height:560.55pt" coordorigin="-360,-360" coordsize="15836,11211">
                <v:group id="shape_0" alt="Группа 144" style="position:absolute;left:-360;top:-159;width:15836;height:11009">
                  <v:group id="shape_0" alt="Группа 145" style="position:absolute;left:-286;top:634;width:15633;height:9666">
                    <v:shape id="shape_0" stroked="f" o:allowincell="f" style="position:absolute;left:-286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су резидента України (п.п. 170.10.4 п. 170.10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► інші доходи, крім зазначених у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ст. 165 ПКУ (п.п. 164.2.20 п. 164.2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т. 164 ПК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німальна заробітна плата, встановлена на 1 січня 2019 року – 4 173 гривен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**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ячний прожитковий мінімум, діючий для працездатної особи станом на  01 січня 2019 року – 1 921 гривен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 xml:space="preserve">Звертаємо увагу, що Законом України «Про внесення змін до Податкового кодексу України та інших законів України щодо       підтримки платників податків на період     здійснення заходів, спрямованих на               запобігання виникненню і поширенню          коронавірусної хвороби (COVID-19)» від       17 березня 2020 року № 533-IX термін подання річної декларації про майновий стан і доходи продовжено до 01 липня 2020 року. Суму податкового зобов’язання, яке платникам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eastAsia="uk-UA"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п.п.164.2.4 п. 164.2 ст. 16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 операцій з інвестиційними активами (п.п. 170.2.1 п. 170.2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з іноземних джерел (п.п. 168.2.1 п. 168.2 ст. 168 та п.п. 170.11.1 п. 170.1 ст. 170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► від успадкування чи отримання в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дарунок коштів, майна, майнових або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немайнових прав від осіб, які не є членам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ім'ї першого та другого ступеня споріднення (п. 174.3 ст. 174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 відчуження рухомого за ухвалою суду, згідно з якою прийнято рішення про зміну власника та перехід права власності на рухоме майно (п. 173.4 ст. 173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► від відчуження нерухомого за рішенням суду про зміну власника та перехід права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власності на нерухоме майно (п. 172.5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т. 172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Times New Roman" w:ascii="Calibri" w:hAnsi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у вигляді основної суми боргу         (кредиту), прощеного (анульованого)          кредитором у разі якщо його сума перевищує 25 відсотків однієї мінімальної заробітної п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360;top:-159;width:15836;height:11009">
                    <v:group id="shape_0" alt="Группа 149" style="position:absolute;left:-360;top:-159;width:7766;height:11009">
                      <v:group id="shape_0" alt="Группа 150" style="position:absolute;left:-360;top:-159;width:7766;height:10995">
                        <v:roundrect id="shape_0" ID="Скругленный прямоугольник 151" stroked="t" o:allowincell="f" style="position:absolute;left:-360;top:-15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338;top:1048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124;top:10426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710;top:-158;width:7766;height:11009">
                      <v:group id="shape_0" alt="Группа 156" style="position:absolute;left:7710;top:-158;width:7766;height:10996">
                        <v:roundrect id="shape_0" ID="Скругленный прямоугольник 157" stroked="t" o:allowincell="f" style="position:absolute;left:7710;top:-158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408;top:10486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77;top:10425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022;top:-360;width:9097;height:960">
                  <v:group id="shape_0" alt="Группа 111" style="position:absolute;left:3022;top:-360;width:960;height:960">
                    <v:oval id="shape_0" ID="Овал 112" fillcolor="white" stroked="f" o:allowincell="f" style="position:absolute;left:302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066;top:-315;width:854;height:85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159;top:-360;width:960;height:960">
                    <v:oval id="shape_0" ID="Овал 115" fillcolor="white" stroked="f" o:allowincell="f" style="position:absolute;left:1115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203;top:-315;width:854;height:85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Rvts96">
    <w:name w:val="rvts96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Style14">
    <w:name w:val="Обычный (веб) Знак Знак"/>
    <w:qFormat/>
    <w:rPr>
      <w:rFonts w:ascii="Calibri" w:hAnsi="Calibri" w:cs="Calibri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eastAsia="Calibri" w:cs="Calibri"/>
      <w:sz w:val="32"/>
      <w:szCs w:val="3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321" w:before="0" w:after="540"/>
      <w:ind w:hanging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ax.gov.ua/media-tsentr/videogalereya/videouroki/5977.html" TargetMode="External"/><Relationship Id="rId5" Type="http://schemas.openxmlformats.org/officeDocument/2006/relationships/hyperlink" Target="https://www.facebook.com/TaxUkraine/videos/1407838859418903/" TargetMode="External"/><Relationship Id="rId6" Type="http://schemas.openxmlformats.org/officeDocument/2006/relationships/hyperlink" Target="https://www.youtube.com/watch?v=YOhECvfE0Z4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www.tax.gov.ua/media-tsentr/videogalereya/videouroki/5977.html" TargetMode="External"/><Relationship Id="rId10" Type="http://schemas.openxmlformats.org/officeDocument/2006/relationships/hyperlink" Target="https://www.facebook.com/TaxUkraine/videos/1407838859418903/" TargetMode="External"/><Relationship Id="rId11" Type="http://schemas.openxmlformats.org/officeDocument/2006/relationships/hyperlink" Target="https://www.youtube.com/watch?v=YOhECvfE0Z4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5:00Z</dcterms:created>
  <dc:creator>hotof</dc:creator>
  <dc:description/>
  <cp:keywords/>
  <dc:language>en-US</dc:language>
  <cp:lastModifiedBy>z310084</cp:lastModifiedBy>
  <cp:lastPrinted>2020-02-06T12:27:00Z</cp:lastPrinted>
  <dcterms:modified xsi:type="dcterms:W3CDTF">2020-05-06T11:21:00Z</dcterms:modified>
  <cp:revision>341</cp:revision>
  <dc:subject/>
  <dc:title> </dc:title>
</cp:coreProperties>
</file>