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49005, Дніпро, вул. Сімферопольська, буд.17-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Arial" w:hAnsi="Calibri;Arial" w:eastAsia="Times New Roman;Times New Roman" w:cs="Calibri;Arial"/>
                                        <w:color w:val="auto"/>
                                        <w:lang w:val="uk-UA" w:bidi="ar-SA"/>
                                      </w:rPr>
                                      <w:t>тел.: 056-374-31-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52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31"/>
                                        <w:rFonts w:ascii="Calibri;Arial" w:hAnsi="Calibri;Arial" w:eastAsia="Calibri;Arial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;Times New Roman" w:cs="Calibri;Arial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2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180"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Arial;Tahoma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у Дніпропетровській області нагадує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>податковий борг – це сума узгодженого грошового зобов’язання, не сплаченого платником податків у встановлений Податковим кодексом України (далі – ПКУ) строк, та непогашеної пені, нарахованої у порядку, визначеному П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;Arial" w:hAnsi="Calibri;Arial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 xml:space="preserve"> (п.п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>14.1.175 п. 14.1 ст. 14 ПКУ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Підпунктом 14.1.152 п. 14.1 ст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Arial;Tahoma"/>
                                  <w:color w:val="000000"/>
                                  <w:lang w:val="uk-UA" w:eastAsia="uk-UA" w:bidi="ar-SA"/>
                                </w:rPr>
                                <w:t>14 ПКУ встановлено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що погашення податкового боргу – це зменшення абсолют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державного бюджету та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якими сформовано реєстр для перерахування коштів до державного бюджету з рахунка у системі електронного адміністрування відповідно до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Arial" w:hAnsi="Calibri;Arial" w:eastAsia="Calibri;Arial" w:cs="Times New Roman;Times New Roman"/>
                                  <w:color w:val="auto"/>
                                  <w:lang w:val="uk-UA" w:eastAsia="uk-UA" w:bidi="ar-SA"/>
                                </w:rPr>
                                <w:t>п. 20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ст. 200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Порядок формування та надсилання центральному органу виконавчої влади, що реалізує державну політику у сфері казначейського обслуговування бюджетних коштів, такого реєстру визначається центральним органом виконавчої влади, що забезпечує формування та реалізує державну фінансову політику (п. 87.1 ст. 87 ПКУ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9pt;width:792.7pt;height:490.05pt" coordorigin="0,180" coordsize="15854,9801">
                <v:shape id="shape_0" stroked="f" o:allowincell="f" style="position:absolute;left:8184;top:6334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180"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Arial;Tahoma"/>
                            <w:color w:val="auto"/>
                            <w:lang w:val="uk-UA" w:eastAsia="uk-UA" w:bidi="ar-SA"/>
                          </w:rPr>
                          <w:t xml:space="preserve">Головне управління ДПС у Дніпропетровській області нагадує, щ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Arial;Tahoma"/>
                            <w:color w:val="000000"/>
                            <w:lang w:val="uk-UA" w:eastAsia="uk-UA" w:bidi="ar-SA"/>
                          </w:rPr>
                          <w:t>податковий борг – це сума узгодженого грошового зобов’язання, не сплаченого платником податків у встановлений Податковим кодексом України (далі – ПКУ) строк, та непогашеної пені, нарахованої у порядку, визначеному П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;Arial" w:hAnsi="Calibri;Arial" w:eastAsia="Calibri;Arial" w:cs="Arial;Tahoma"/>
                            <w:color w:val="000000"/>
                            <w:lang w:val="uk-UA" w:eastAsia="uk-UA" w:bidi="ar-SA"/>
                          </w:rPr>
                          <w:t xml:space="preserve"> (п.п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Arial;Tahoma"/>
                            <w:color w:val="000000"/>
                            <w:lang w:val="uk-UA" w:eastAsia="uk-UA" w:bidi="ar-SA"/>
                          </w:rPr>
                          <w:t>14.1.175 п. 14.1 ст. 14 ПКУ)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Підпунктом 14.1.152 п. 14.1 ст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Arial;Tahoma"/>
                            <w:color w:val="000000"/>
                            <w:lang w:val="uk-UA" w:eastAsia="uk-UA" w:bidi="ar-SA"/>
                          </w:rPr>
                          <w:t>14 ПКУ встановлено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що погашення податкового боргу – це зменшення абсолют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державного бюджету та 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якими сформовано реєстр для перерахування коштів до державного бюджету з рахунка у системі електронного адміністрування відповідно до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Arial" w:hAnsi="Calibri;Arial" w:eastAsia="Calibri;Arial" w:cs="Times New Roman;Times New Roman"/>
                            <w:color w:val="auto"/>
                            <w:lang w:val="uk-UA" w:eastAsia="uk-UA" w:bidi="ar-SA"/>
                          </w:rPr>
                          <w:t>п. 200.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ст. 200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Порядок формування та надсилання центральному органу виконавчої влади, що реалізує державну політику у сфері казначейського обслуговування бюджетних коштів, такого реєстру визначається центральним органом виконавчої влади, що забезпечує формування та реалізує державну фінансову політику (п. 87.1 ст. 87 ПКУ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ОГАШЕННЯ ПОДАТКОВОГО БОРГУ ПЛАТНИКІВ ПОДАТК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ОГАШЕННЯ ПОДАТКОВОГО БОРГУ ПЛАТНИКІВ ПОДАТК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b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07 трав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07 трав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Arial" w:hAnsi="Calibri;Arial" w:eastAsia="Calibri;Arial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Arial" w:hAnsi="Calibri;Arial" w:eastAsia="Calibri;Arial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HYPERLINK "https://zakon.rada.gov.ua/laws/show/2755-17/print" \l "n13828"</w:instrText>
      </w:r>
      <w:r>
        <w:rPr>
          <w:lang w:val="en-US" w:eastAsia="en-US"/>
        </w:rPr>
        <w:fldChar w:fldCharType="separate"/>
      </w:r>
      <w:r>
        <w:fldChar w:fldCharType="begin"/>
      </w:r>
      <w:r>
        <w:rPr>
          <w:lang w:val="en-US" w:eastAsia="en-US"/>
        </w:rPr>
        <w:instrText xml:space="preserve"> HYPERLINK "https://zakon.rada.gov.ua/laws/show/2755-17/print" \l "n13828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значення суми такого боргу, підтверджене відповідним докумен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Джерела сплати грошових зобов’язань або погашення податкового боргу платника податків визначено ст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87 ПКУ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Джерелами самостійної сплати грошових зобов’язань або погашення податкового боргу платника податків 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будь-які власні кошти, у тому числі ті, що отримані від продажу товарів (робіт, послуг), майна, випуску цінних паперів, зокрема корпоративних прав, отримані як позика (кредит), та з інших джерел, з урахуванням особливостей, визначених ст. 87 ПКУ, а також суми надміру сплачених платежів до відповідних бюдже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Джерелом самостійної сплати грошових зобов’язань з податку на додану вартість (далі – ПДВ) є суми коштів, джерела яких зазначені вище та обліковуються у системі електронного адміністр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Сплату грошових зобов’язань або погашення податкового боргу платника податків з відповідного платежу може бути здійснено також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а) за рахунок надміру сплачених сум такого платежу (без заяви платник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б) за рахунок помилково та/або надміру сплачених сум з інших платежів (на підставі відповідної заяви пла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до відповідних бюджетів з урахуванням особливостей, визначених 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eastAsia="uk-UA" w:bidi="ar-SA"/>
                                </w:rPr>
                                <w:t>п. 43.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eastAsia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bidi="ar-SA" w:eastAsia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bidi="ar-SA" w:eastAsia="uk-UA"/>
                                </w:rPr>
                                <w:t>статті 43 П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в) за рахунок суми бюджетного відшкодування з ПДВ (на підставі відповідної заяви платника) до Державного бюдже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Arial" w:cs="Times New Roman;Times New Roman" w:ascii="Times New Roman;Times New Roman" w:hAnsi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Не можуть бути джерелом погашення податкового борг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крім погашення податкового боргу з ПД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(крім податкового боргу, що виник до 01.07.2015), кошти на рахунку платника в системі електронного адміністр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6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Для погашення такого податкового боргу за рахунок коштів на рахунку платника податків у системі електронного адміністрування ПДВ центральний орган виконавчої влади, що реалізує податкову і митну політику, за умови наявності підстав, передбачених ст. 95 «Продаж майна, що перебуває у податковій застав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ПКУ, надсилає центральному органу виконавчої влади, що реалізує державну політику у сфері казначейського обслуговування бюджетних коштів, у якому відкриті рахунки платників у системі електронного адміністрування ПДВ, реєстр, у якому зазначаються найменування платника податків, податковий та індивідуальний податковий номер платника податків та сума податкового боргу, що підлягає перерахуванню до бюджет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;Arial" w:hAnsi="Calibri;Arial" w:eastAsia="Calibri;Arial" w:cs="Times New Roman;Times New Roman"/>
                                  <w:color w:val="000000"/>
                                  <w:lang w:val="uk-UA" w:eastAsia="uk-UA" w:bidi="ar-SA"/>
                                </w:rPr>
                                <w:t>(крім сум податкового боргу за податковими зобов’язаннями з ПДВ, що підлягали сплаті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0.55pt;width:761.6pt;height:489.35pt" coordorigin="360,211" coordsize="15232,9787">
                <v:shape id="shape_0" stroked="f" o:allowincell="f" style="position:absolute;left:360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значення суми такого боргу, підтверджене відповідним документ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Джерела сплати грошових зобов’язань або погашення податкового боргу платника податків визначено ст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87 ПКУ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Джерелами самостійної сплати грошових зобов’язань або погашення податкового боргу платника податків 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будь-які власні кошти, у тому числі ті, що отримані від продажу товарів (робіт, послуг), майна, випуску цінних паперів, зокрема корпоративних прав, отримані як позика (кредит), та з інших джерел, з урахуванням особливостей, визначених ст. 87 ПКУ, а також суми надміру сплачених платежів до відповідних бюджет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Джерелом самостійної сплати грошових зобов’язань з податку на додану вартість (далі – ПДВ) є суми коштів, джерела яких зазначені вище та обліковуються у системі електронного адміністр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Сплату грошових зобов’язань або погашення податкового боргу платника податків з відповідного платежу може бути здійснено також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а) за рахунок надміру сплачених сум такого платежу (без заяви платник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б) за рахунок помилково та/або надміру сплачених сум з інших платежів (на підставі відповідної заяви платни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до відповідних бюджетів з урахуванням особливостей, визначених 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auto"/>
                            <w:lang w:val="uk-UA" w:eastAsia="uk-UA" w:bidi="ar-SA"/>
                          </w:rPr>
                          <w:t>п. 43.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auto"/>
                            <w:lang w:val="uk-UA" w:eastAsia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auto"/>
                            <w:lang w:val="uk-UA" w:bidi="ar-SA" w:eastAsia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bidi="ar-SA" w:eastAsia="uk-UA"/>
                          </w:rPr>
                          <w:t>статті 43 П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в) за рахунок суми бюджетного відшкодування з ПДВ (на підставі відповідної заяви платника) до Державного бюдже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Arial" w:cs="Times New Roman;Times New Roman" w:ascii="Times New Roman;Times New Roman" w:hAnsi="Times New Roman;Times New Roman"/>
                            <w:color w:val="000000"/>
                            <w:lang w:val="uk-UA" w:eastAsia="uk-UA" w:bidi="ar-SA"/>
                          </w:rPr>
                          <w:t xml:space="preserve">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Не можуть бути джерелом погашення податкового борг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крім погашення податкового боргу з ПД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 (крім податкового боргу, що виник до 01.07.2015), кошти на рахунку платника в системі електронного адміністр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 w:lineRule="auto" w:line="240"/>
                          <w:ind w:right="6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Для погашення такого податкового боргу за рахунок коштів на рахунку платника податків у системі електронного адміністрування ПДВ центральний орган виконавчої влади, що реалізує податкову і митну політику, за умови наявності підстав, передбачених ст. 95 «Продаж майна, що перебуває у податковій застав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auto"/>
                            <w:lang w:val="uk-UA" w:eastAsia="uk-UA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 xml:space="preserve">ПКУ, надсилає центральному органу виконавчої влади, що реалізує державну політику у сфері казначейського обслуговування бюджетних коштів, у якому відкриті рахунки платників у системі електронного адміністрування ПДВ, реєстр, у якому зазначаються найменування платника податків, податковий та індивідуальний податковий номер платника податків та сума податкового боргу, що підлягає перерахуванню до бюджет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;Arial" w:hAnsi="Calibri;Arial" w:eastAsia="Calibri;Arial" w:cs="Times New Roman;Times New Roman"/>
                            <w:color w:val="000000"/>
                            <w:lang w:val="uk-UA" w:eastAsia="uk-UA" w:bidi="ar-SA"/>
                          </w:rPr>
                          <w:t>(крім сум податкового боргу за податковими зобов’язаннями з ПДВ, що підлягали сплаті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;Tahoma" w:hAnsi="Arial;Tahoma" w:eastAsia="Calibri;Arial" w:cs="Arial;Tahoma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Calibri;Arial" w:hAnsi="Calibri;Arial" w:eastAsia="Calibri;Arial" w:cs="Calibri;Aria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Symbol;OdessaScriptFWF" w:hAnsi="Symbol;OdessaScriptFWF" w:cs="Symbol;OdessaScriptFWF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4">
    <w:name w:val="WW8Num27z4"/>
    <w:qFormat/>
    <w:rPr>
      <w:rFonts w:ascii="Courier New;Lucida Console" w:hAnsi="Courier New;Lucida Console" w:cs="Courier New;Lucida Console"/>
    </w:rPr>
  </w:style>
  <w:style w:type="character" w:styleId="WW8Num28z0">
    <w:name w:val="WW8Num28z0"/>
    <w:qFormat/>
    <w:rPr>
      <w:rFonts w:ascii="Symbol;OdessaScriptFWF" w:hAnsi="Symbol;OdessaScriptFWF" w:cs="Symbol;OdessaScriptFWF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4">
    <w:name w:val="WW8Num28z4"/>
    <w:qFormat/>
    <w:rPr>
      <w:rFonts w:ascii="Courier New;Lucida Console" w:hAnsi="Courier New;Lucida Console" w:cs="Courier New;Lucida Consol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;Times New Roman" w:cs="Calibri;Arial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Rvts23">
    <w:name w:val="rvts23"/>
    <w:basedOn w:val="Style12"/>
    <w:qFormat/>
    <w:rPr>
      <w:rFonts w:cs="Times New Roman;Times New Roman"/>
    </w:rPr>
  </w:style>
  <w:style w:type="character" w:styleId="Rvts9">
    <w:name w:val="rvts9"/>
    <w:basedOn w:val="Style12"/>
    <w:qFormat/>
    <w:rPr>
      <w:rFonts w:cs="Times New Roman;Times New Roman"/>
    </w:rPr>
  </w:style>
  <w:style w:type="character" w:styleId="Rvts15">
    <w:name w:val="rvts15"/>
    <w:basedOn w:val="Style12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Bahnschrift Light" w:hAnsi="Antiqua;Bahnschrift Light" w:cs="Antiqua;Bahnschrift Light"/>
      <w:sz w:val="26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Bahnschrift Light" w:hAnsi="Antiqua;Bahnschrift Light" w:eastAsia="Times New Roman;Times New Roman" w:cs="Antiqua;Bahnschrift Light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;Arial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hotof</dc:creator>
  <dc:description/>
  <cp:keywords/>
  <dc:language>en-US</dc:language>
  <cp:lastModifiedBy>Ригаль</cp:lastModifiedBy>
  <cp:lastPrinted>2020-05-12T15:18:00Z</cp:lastPrinted>
  <dcterms:modified xsi:type="dcterms:W3CDTF">2020-05-12T12:41:00Z</dcterms:modified>
  <cp:revision>33</cp:revision>
  <dc:subject/>
  <dc:title/>
</cp:coreProperties>
</file>