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Заповнення реквізиту «Призначення платеж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тіжного доручення на сплату єдиного вне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Заповнення реквізиту «Призначення платежу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тіжного доручення на сплату єдиного вне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оборне управління Г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ПС у Дніпропетровській області нагадує, що вимоги стосовно заповнення платіжних документів на сплату єдиного внеску на загальнообов’язкове державне соціальне страхування (далі – єдиний внесок) визначені Порядком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затвердженим наказом Міністерства фінансів України від 24.07.2015 № 666 із змінами і доповненнями (далі – Порядок № 666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, відповідно до п. 5 Порядку № 666 при сплаті єдиного внеску пол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Призначення платежу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зрахункового документа заповнюється таким чином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1 – зазначається службовий код («*»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2 – друкується розділовий знак «;» та код виду сплати («101» – Сплата суми єдиного внеску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3 – друкується розділовий знак «;» та реєстраційний номер облікової картки платника податків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, який здійснює сплату (далі – код за ЄДРПОУ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4 – друкується розділовий знак «;» та роз’яснювальна інформація про призначення платежу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5 – друкується розділовий знак «;», поле не заповнюється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6 – друкується розділовий знак «;», поле не заповнюється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полі № 7 – друкується розділовий знак «;», поле не заповнюєтьс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оборне управління ГУ </w:t>
                      </w:r>
                      <w:r>
                        <w:rPr>
                          <w:sz w:val="28"/>
                          <w:szCs w:val="28"/>
                        </w:rPr>
                        <w:t>ДПС у Дніпропетровській області нагадує, що вимоги стосовно заповнення платіжних документів на сплату єдиного внеску на загальнообов’язкове державне соціальне страхування (далі – єдиний внесок) визначені Порядком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затвердженим наказом Міністерства фінансів України від 24.07.2015 № 666 із змінами і доповненнями (далі – Порядок № 666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к, відповідно до п. 5 Порядку № 666 при сплаті єдиного внеску поле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«Призначення платежу»</w:t>
                      </w:r>
                      <w:r>
                        <w:rPr>
                          <w:sz w:val="28"/>
                          <w:szCs w:val="28"/>
                        </w:rPr>
                        <w:t xml:space="preserve"> розрахункового документа заповнюється таким чином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полі № 1 – зазначається службовий код («*»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 полі № 2 – друкується розділовий знак «;» та код виду сплати («101» – Сплата суми єдиного внеску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полі № 3 – друкується розділовий знак «;» та реєстраційний номер облікової картки платника податків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, який здійснює сплату (далі – код за ЄДРПОУ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полі № 4 – друкується розділовий знак «;» та роз’яснювальна інформація про призначення платежу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полі № 5 – друкується розділовий знак «;», поле не заповнюється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полі № 6 – друкується розділовий знак «;», поле не заповнюється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полі № 7 – друкується розділовий знак «;», поле не заповнюєтьс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23T07:36:00Z</dcterms:modified>
  <cp:revision>80</cp:revision>
  <dc:subject/>
  <dc:title/>
</cp:coreProperties>
</file>