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Відмова у реєстрації ПН/РК в ЄРПН: термін розгляду скарги комісією центрального рівня на рішення комісії регіонального рів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Відмова у реєстрації ПН/РК в ЄРПН: термін розгляду скарги комісією центрального рівня на рішення комісії регіонального рів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березн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березн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Соборне управління Г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ПС у Дніпропетровській області повідомляє, що відповідно до п. 12 Порядку розгляду скарги щодо рішення про відмову в реєстрації податкової накладної/розрахунку коригування в Єдиному реєстрі податкових накладних, затвердженого постановою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 (далі – Порядок), за результатами розгляду скарги комісія центрального рівня у строк, визначений п. 56.23 ст. 56 Податкового кодексу України (далі – ПКУ), приймає одне з таких рішень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довольняє скаргу та скасовує рішення комісії регіонального рівня про відмову в реєстрації податкової накладної/розрахунку коригування (далі – ПН/РК) в Єдиному реєстрі податкових накладних (далі – ЄРПН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лишає скаргу без задоволення та рішення комісії регіонального рівня про відмову в реєстрації ПН/РК в ЄРПН без змін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дпунктом 56.23.3 п. 56.23 ст. 56 ПКУ визначено, що скарга на рішення про відмову у реєстрації ПН/РК в ЄРПН розглядається протягом 10 календарних днів з дня отримання такої скарги центральним органом виконавчої влади, що реалізує державну податкову і митну політику. Термін розгляду скарги не може бути продовжени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що вмотивоване рішення за скаргою платника податків на рішення про відмову у реєстрації ПН/РК в ЄРПН не надсилається платнику податків протягом 10-денного строку, така скарга вважається повністю задоволеною на користь платника податків з дня, наступного за останнім днем зазначеного строку (п.п. 56.23.4                 п. 56.23 ст. 56 ПКУ).</w:t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firstLine="567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Соборне управління ГУ </w:t>
                      </w:r>
                      <w:r>
                        <w:rPr>
                          <w:sz w:val="28"/>
                          <w:szCs w:val="28"/>
                        </w:rPr>
                        <w:t>ДПС у Дніпропетровській області повідомляє, що відповідно до п. 12 Порядку розгляду скарги щодо рішення про відмову в реєстрації податкової накладної/розрахунку коригування в Єдиному реєстрі податкових накладних, затвердженого постановою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 (далі – Порядок), за результатами розгляду скарги комісія центрального рівня у строк, визначений п. 56.23 ст. 56 Податкового кодексу України (далі – ПКУ), приймає одне з таких рішень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адовольняє скаргу та скасовує рішення комісії регіонального рівня про відмову в реєстрації податкової накладної/розрахунку коригування (далі – ПН/РК) в Єдиному реєстрі податкових накладних (далі – ЄРПН)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алишає скаргу без задоволення та рішення комісії регіонального рівня про відмову в реєстрації ПН/РК в ЄРПН без змін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ідпунктом 56.23.3 п. 56.23 ст. 56 ПКУ визначено, що скарга на рішення про відмову у реєстрації ПН/РК в ЄРПН розглядається протягом 10 календарних днів з дня отримання такої скарги центральним органом виконавчої влади, що реалізує державну податкову і митну політику. Термін розгляду скарги не може бути продовженим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Якщо вмотивоване рішення за скаргою платника податків на рішення про відмову у реєстрації ПН/РК в ЄРПН не надсилається платнику податків протягом 10-денного строку, така скарга вважається повністю задоволеною на користь платника податків з дня, наступного за останнім днем зазначеного строку (п.п. 56.23.4                 п. 56.23 ст. 56 ПКУ).</w:t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firstLine="567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4-23T07:33:00Z</dcterms:modified>
  <cp:revision>79</cp:revision>
  <dc:subject/>
  <dc:title/>
</cp:coreProperties>
</file>