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вації у застосуванні РР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цедура повернення коштів «кешбе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овації у застосуванні РР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цедура повернення коштів «кешбе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0берез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0берез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орне управління ГУ ДПС у Дніпропетровській області нагадує, що з 01.10.2020 набирають чинності норми Закону України від 20 вересня 2019 року         № </w:t>
                            </w:r>
                            <w:r>
                              <w:rPr>
                                <w:rStyle w:val="Rvts44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8-I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Style w:val="Rvts23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щодо запровадження механізму «кешбек»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ханізм «кешбек» запроваджується передусім для боротьби з «нефіскальними» чеками, коли окремими несумлінними платниками споживачам надаються чеки, які не є фіскальними, проте на вигляд схожі на них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цедура повернення коштів «кешбек» така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упуючи товар на суму, яка перевищує 850 грн, покупець перевіряє чек на офіційному вебпорталі ДПС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якщо чек відсутній на офіційному вебпорталі ДПС, подається скарга через Електронний кабінет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якщо чек не був фіскалізований, продавця штрафують, а покупцю повертається вартість покупки, при цьому, товар залишається у такого покупця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купець не зможе використовувати систему «кешбек» у нечесній конкурентній боротьбі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ля подання скарги про недійсний фіскальний чек заявник має ідентифікувати себе через Електронний кабінет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стосувати штраф лише по факту надходження скарги буде неможливо – податкові органи мають довести, що продавець дійсно допустив порушення – встановити відсутність або недостовірність такого розрахункового документа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аткова служба насамперед оцінюватиме достовірність документів, доданих до скарги, а не лише правомірність дій продавця стосовно покупця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скаржувати чек можна за умови загальної покупки на суму понад                       850 гривень.</w:t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;Century Gothic" w:hAnsi="Calibri;Century Gothic" w:cs="Calibri;Century Gothic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орне управління ГУ ДПС у Дніпропетровській області нагадує, що з 01.10.2020 набирають чинності норми Закону України від 20 вересня 2019 року         № </w:t>
                      </w:r>
                      <w:r>
                        <w:rPr>
                          <w:rStyle w:val="Rvts44"/>
                          <w:bCs/>
                          <w:color w:val="000000"/>
                          <w:sz w:val="28"/>
                          <w:szCs w:val="28"/>
                        </w:rPr>
                        <w:t>128-IX</w:t>
                      </w:r>
                      <w:r>
                        <w:rPr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rStyle w:val="Rvts23"/>
                          <w:bCs/>
                          <w:color w:val="000000"/>
                          <w:sz w:val="28"/>
                          <w:szCs w:val="28"/>
                        </w:rPr>
                        <w:t>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щодо запровадження механізму «кешбек»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ханізм «кешбек» запроваджується передусім для боротьби з «нефіскальними» чеками, коли окремими несумлінними платниками споживачам надаються чеки, які не є фіскальними, проте на вигляд схожі на них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оцедура повернення коштів «кешбек» така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упуючи товар на суму, яка перевищує 850 грн, покупець перевіряє чек на офіційному вебпорталі ДПС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якщо чек відсутній на офіційному вебпорталі ДПС, подається скарга через Електронний кабінет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якщо чек не був фіскалізований, продавця штрафують, а покупцю повертається вартість покупки, при цьому, товар залишається у такого покупця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купець не зможе використовувати систему «кешбек» у нечесній конкурентній боротьбі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ля подання скарги про недійсний фіскальний чек заявник має ідентифікувати себе через Електронний кабінет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стосувати штраф лише по факту надходження скарги буде неможливо – податкові органи мають довести, що продавець дійсно допустив порушення – встановити відсутність або недостовірність такого розрахункового документа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даткова служба насамперед оцінюватиме достовірність документів, доданих до скарги, а не лише правомірність дій продавця стосовно покупця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скаржувати чек можна за умови загальної покупки на суму понад                       850 гривень.</w:t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;Century Gothic" w:hAnsi="Calibri;Century Gothic" w:cs="Calibri;Century Gothic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;Tahoma" w:hAnsi="Arial;Tahoma" w:cs="Arial;Tahoma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Haettenschweiler" w:hAnsi="Tahoma;Haettenschweiler" w:cs="Tahoma;Haettenschweiler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3">
    <w:name w:val="2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4-16T14:33:00Z</dcterms:modified>
  <cp:revision>76</cp:revision>
  <dc:subject/>
  <dc:title/>
</cp:coreProperties>
</file>