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змі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інімального та максимального страхових внесків у 2020 ро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змі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інімального та максимального страхових внесків у 2020 ро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5берез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5берез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інформує, що ст. 8 Закону України від 14 листопада 2019 року № 294-ІХ «Про державний бюджет України на 2020 рік» із змінами з 01 січня 2020 року встановлено новий розмір мінімальної заробітної плати у сумі 4 723,0 гривен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же, з 01.01.2020 змінились і розміри мінімального страхового внеску – з 01.01.2020 він становить 1 039,06 грн та максимального страхового внеску, який з 01.01.2020 становить 1 5585,90 грн на місяц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ід нагадати, що єдиний внесок на загальнообов’язкове державне соціальне страхування (далі – єдиний внесок) у розмірі не менше мінімального страхового внеску зобов’язані сплачувати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ахувальники – роботодавці за своїх працівників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рім працівників, які є особами з інвалідніст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сі фізичні особи – підприємці (далі – ФОП) за себе (незалежно від обраної ними системи оподаткування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ізичні особи, які провадять незалежну професійну діяльність за себе (нотаріуси, адвокати, художники тощо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лени фермерського господарств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ім того, відповідно до частини 13 ст. 8 Закону України від 08 липня                    2010 року № 2464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 «Про збір та облік єдиного внеску на загальнообов’язкове державне соціальне страхування» із змінами та доповненнями з 2019 року єдиний внесок для найманих осіб з інвалідністю, які працюють у ФОП, у т.ч. тих, які обрали спрощену систему оподаткування, обчислюється у розмірі 8,41 % до визначеної бази нарахування єдиного внес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ахування єдиного внеску у розмірі 8,41 % розпочинається з дати встановлення групи інвалідності (але не раніше одержання роботодавцем завіреної копії довідки до акту огляду Медико-соціальною експертною комісією (МСЕК)) та закінчується датою припинення інвалідності на підставі рішення такої комісії.</w:t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;Century Gothic" w:hAnsi="Calibri;Century Gothic" w:cs="Calibri;Century Gothic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інформує, що ст. 8 Закону України від 14 листопада 2019 року № 294-ІХ «Про державний бюджет України на 2020 рік» із змінами з 01 січня 2020 року встановлено новий розмір мінімальної заробітної плати у сумі 4 723,0 гривен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же, з 01.01.2020 змінились і розміри мінімального страхового внеску – з 01.01.2020 він становить 1 039,06 грн та максимального страхового внеску, який з 01.01.2020 становить 1 5585,90 грн на місяц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лід нагадати, що єдиний внесок на загальнообов’язкове державне соціальне страхування (далі – єдиний внесок) у розмірі не менше мінімального страхового внеску зобов’язані сплачувати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страхувальники – роботодавці за своїх працівників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рім працівників, які є особами з інвалідністю</w:t>
                      </w:r>
                      <w:r>
                        <w:rPr>
                          <w:sz w:val="28"/>
                          <w:szCs w:val="28"/>
                        </w:rPr>
                        <w:t>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сі фізичні особи – підприємці (далі – ФОП) за себе (незалежно від обраної ними системи оподаткування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фізичні особи, які провадять незалежну професійну діяльність за себе (нотаріуси, адвокати, художники тощо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члени фермерського господарства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ім того, відповідно до частини 13 ст. 8 Закону України від 08 липня                    2010 року № 2464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>І «Про збір та облік єдиного внеску на загальнообов’язкове державне соціальне страхування» із змінами та доповненнями з 2019 року єдиний внесок для найманих осіб з інвалідністю, які працюють у ФОП, у т.ч. тих, які обрали спрощену систему оподаткування, обчислюється у розмірі 8,41 % до визначеної бази нарахування єдиного внес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рахування єдиного внеску у розмірі 8,41 % розпочинається з дати встановлення групи інвалідності (але не раніше одержання роботодавцем завіреної копії довідки до акту огляду Медико-соціальною експертною комісією (МСЕК)) та закінчується датою припинення інвалідності на підставі рішення такої комісії.</w:t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;Century Gothic" w:hAnsi="Calibri;Century Gothic" w:cs="Calibri;Century Gothic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Haettenschweiler" w:hAnsi="Tahoma;Haettenschweiler" w:cs="Tahoma;Haettenschweiler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4-16T14:33:00Z</dcterms:modified>
  <cp:revision>75</cp:revision>
  <dc:subject/>
  <dc:title/>
</cp:coreProperties>
</file>