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285</wp:posOffset>
                </wp:positionH>
                <wp:positionV relativeFrom="paragraph">
                  <wp:posOffset>-315595</wp:posOffset>
                </wp:positionV>
                <wp:extent cx="2799715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37.4pt;mso-wrap-distance-left:9.05pt;mso-wrap-distance-right:9.05pt;mso-wrap-distance-top:0pt;mso-wrap-distance-bottom:0pt;margin-top:-24.8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6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637665</wp:posOffset>
                </wp:positionV>
                <wp:extent cx="6223000" cy="915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які особливості заповнення додатка П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податкової декларації з податку на прибуток підприємст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128.9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еякі особливості заповнення додатка П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податкової декларації з податку на прибуток підприємст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03березня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2020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03березня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2020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е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е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борне управління ГУ ДПС у Дніпропетровській області повідомляє, що додаток ПН до Податкової декларації з податку на прибуток підприємств (далі – Декларація), форма якої затверджена наказом Міністерства фінансів України від 20.10.2015 № 897 із змінами та доповненнями, заповнюється окремо по кожному нерезиденту, якому виплачуються доходи із джерелом їх походження з Україн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 додатку ПН до Декларації зазначаються такі відомості про нерезидента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повне найменування нерезидента, місцезнаходження нерезидента, що зазначені у контракті/договорі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назва країни резиденції нерезидента, код країни резиденції – відповідно до Статистичної класифікації країн світу, затвердженої наказом Державної служби статистики України від 30.12.2013 № 426 (із змінами), або назва вільної економічної зони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відмітка про наявність офшорного статусу – у разі наявності офшорного статусу відповідно до п.п. 14.1.122¹ п. 14.1 ст. 14 Податкового кодексу України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код нерезидента в країні резиденції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лід зазначити, що поле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«Код нерезидента в країні резиденції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додатка ПН до Декларації заповнюється за наявності інформації про код нерезидента, у випадку відсутності такої інформації поле заповнюється з прокресленн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6"/>
                              <w:shd w:fill="FFFFFF" w:val="clear"/>
                              <w:spacing w:before="0" w:after="0"/>
                              <w:ind w:right="448" w:firstLine="567"/>
                              <w:jc w:val="both"/>
                              <w:rPr>
                                <w:rFonts w:ascii="Calibri;Century Gothic" w:hAnsi="Calibri;Century Gothic" w:cs="Calibri;Century Gothic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борне управління ГУ ДПС у Дніпропетровській області повідомляє, що додаток ПН до Податкової декларації з податку на прибуток підприємств (далі – Декларація), форма якої затверджена наказом Міністерства фінансів України від 20.10.2015 № 897 із змінами та доповненнями, заповнюється окремо по кожному нерезиденту, якому виплачуються доходи із джерелом їх походження з Україн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 додатку ПН до Декларації зазначаються такі відомості про нерезидента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 повне найменування нерезидента, місцезнаходження нерезидента, що зазначені у контракті/договорі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 назва країни резиденції нерезидента, код країни резиденції – відповідно до Статистичної класифікації країн світу, затвердженої наказом Державної служби статистики України від 30.12.2013 № 426 (із змінами), або назва вільної економічної зони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 відмітка про наявність офшорного статусу – у разі наявності офшорного статусу відповідно до п.п. 14.1.122¹ п. 14.1 ст. 14 Податкового кодексу України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 код нерезидента в країні резиденції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Слід зазначити, що поле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«Код нерезидента в країні резиденції»</w:t>
                      </w:r>
                      <w:r>
                        <w:rPr>
                          <w:sz w:val="32"/>
                          <w:szCs w:val="32"/>
                        </w:rPr>
                        <w:t xml:space="preserve"> додатка ПН до Декларації заповнюється за наявності інформації про код нерезидента, у випадку відсутності такої інформації поле заповнюється з прокреслення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6"/>
                        <w:shd w:fill="FFFFFF" w:val="clear"/>
                        <w:spacing w:before="0" w:after="0"/>
                        <w:ind w:right="448" w:firstLine="567"/>
                        <w:jc w:val="both"/>
                        <w:rPr>
                          <w:rFonts w:ascii="Calibri;Century Gothic" w:hAnsi="Calibri;Century Gothic" w:cs="Calibri;Century Gothic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;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Times New Roman" w:hAnsi="Symbol;Times New Roman" w:cs="Symbol;Times New Roman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Times New Roman" w:hAnsi="Symbol;Times New Roman" w:cs="Symbol;Times New Roman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Times New Roman" w:hAnsi="Symbol;Times New Roman" w:cs="Symbol;Times New Roman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Times New Roman" w:hAnsi="Symbol;Times New Roman" w:cs="Symbol;Times New Roman"/>
      <w:sz w:val="20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Hps">
    <w:name w:val="hps"/>
    <w:basedOn w:val="Style11"/>
    <w:qFormat/>
    <w:rPr>
      <w:rFonts w:cs="Times New Roman;Times New Roman"/>
    </w:rPr>
  </w:style>
  <w:style w:type="character" w:styleId="Hpsatn">
    <w:name w:val="hps atn"/>
    <w:basedOn w:val="Style11"/>
    <w:qFormat/>
    <w:rPr>
      <w:rFonts w:cs="Times New Roman;Times New Roman"/>
    </w:rPr>
  </w:style>
  <w:style w:type="character" w:styleId="Atn">
    <w:name w:val="atn"/>
    <w:basedOn w:val="Style11"/>
    <w:qFormat/>
    <w:rPr>
      <w:rFonts w:cs="Times New Roman;Times New Roman"/>
    </w:rPr>
  </w:style>
  <w:style w:type="character" w:styleId="Web">
    <w:name w:val="Обычный (Web) Знак"/>
    <w:basedOn w:val="Style11"/>
    <w:qFormat/>
    <w:rPr>
      <w:rFonts w:cs="Times New Roman;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Rvts23">
    <w:name w:val="rvts23"/>
    <w:basedOn w:val="Style11"/>
    <w:qFormat/>
    <w:rPr>
      <w:rFonts w:cs="Times New Roman;Times New Roman"/>
    </w:rPr>
  </w:style>
  <w:style w:type="character" w:styleId="Rvts44">
    <w:name w:val="rvts44"/>
    <w:basedOn w:val="Style11"/>
    <w:qFormat/>
    <w:rPr>
      <w:rFonts w:cs="Times New Roman;Times New Roman"/>
    </w:rPr>
  </w:style>
  <w:style w:type="character" w:styleId="2">
    <w:name w:val=" Знак Знак2"/>
    <w:basedOn w:val="Style11"/>
    <w:qFormat/>
    <w:rPr>
      <w:rFonts w:ascii="Arial;Tahoma" w:hAnsi="Arial;Tahoma" w:cs="Arial;Tahoma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;Courier New" w:hAnsi="Courier New;Courier New" w:cs="Courier New;Courier New"/>
    </w:rPr>
  </w:style>
  <w:style w:type="character" w:styleId="Rvts37">
    <w:name w:val="rvts37"/>
    <w:basedOn w:val="Style11"/>
    <w:qFormat/>
    <w:rPr>
      <w:rFonts w:cs="Times New Roman;Times New Roman"/>
    </w:rPr>
  </w:style>
  <w:style w:type="character" w:styleId="Style12">
    <w:name w:val=" Знак Знак"/>
    <w:basedOn w:val="Style11"/>
    <w:qFormat/>
    <w:rPr>
      <w:rFonts w:ascii="Tahoma;Haettenschweiler" w:hAnsi="Tahoma;Haettenschweiler" w:cs="Tahoma;Haettenschweiler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;Times New Roman" w:hAnsi="Times New Roman;Times New Roman" w:cs="Times New Roman;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;Times New Roman" w:hAnsi="Times New Roman;Times New Roman" w:cs="Times New Roman;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23">
    <w:name w:val="2"/>
    <w:basedOn w:val="Normal"/>
    <w:qFormat/>
    <w:pPr/>
    <w:rPr>
      <w:rFonts w:ascii="Verdana;Tahoma" w:hAnsi="Verdana;Tahoma" w:cs="Verdana;Tahom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;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ru-RU"/>
    </w:rPr>
  </w:style>
  <w:style w:type="paragraph" w:styleId="Style17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hotof</dc:creator>
  <dc:description/>
  <cp:keywords/>
  <dc:language>en-US</dc:language>
  <cp:lastModifiedBy>z304450</cp:lastModifiedBy>
  <cp:lastPrinted>2019-01-11T12:29:00Z</cp:lastPrinted>
  <dcterms:modified xsi:type="dcterms:W3CDTF">2020-04-16T14:34:00Z</dcterms:modified>
  <cp:revision>73</cp:revision>
  <dc:subject/>
  <dc:title/>
</cp:coreProperties>
</file>