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Підстави для нарахув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емельного податку та орендної плати за зем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Підстави для нарахув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емельного податку та орендної плати за зем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3берез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3берез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рне управління ГУ ДПС у Дніпропетровській області нагадує, що підставою для нарахування земельного податку є дані державного земельного кадастр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і органи виконавчої влади, що реалізують державну політику у сфері земельних відносин та у сфері державної реєстрації речових прав на нерухоме майно, у сфері будівництва, щомісяця, але не пізніше 10 числа наступного місяця, а також за запитом відповідного контролюючого органу за місцезнаходженням земельної ділянки подають інформацію, необхідну для обчислення і справляння плати за землю, у порядку, встановленому Кабінетом Міністрів Україн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и встановлені п. 286.1 ст. 286 Податкового кодексу України (далі – ПКУ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гідно з п. 288.1 ст. 288 ПКУ підставою для нарахування орендної плати за земельну ділянку є договір оренди такої земельної ділянк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 виконавчої влади та органи місцевого самоврядування, які укладають договори оренди землі, повинні до 1 лютого подавати контролюючому органу за місцезнаходженням земельної ділянки переліки орендарів, з якими укладено договори оренди землі на поточний рік, та інформувати відповідний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надання інформації затверджується центральним органом виконавчої влади, що забезпечує формування державної фінансової політик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ір оренди земель державної і комунальної власності укладається за типовою формою, затвердженою Кабінетом Міністрів Україн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;Century Gothic" w:hAnsi="Calibri;Century Gothic" w:cs="Calibri;Century Gothic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орне управління ГУ ДПС у Дніпропетровській області нагадує, що підставою для нарахування земельного податку є дані державного земельного кадастр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альні органи виконавчої влади, що реалізують державну політику у сфері земельних відносин та у сфері державної реєстрації речових прав на нерухоме майно, у сфері будівництва, щомісяця, але не пізніше 10 числа наступного місяця, а також за запитом відповідного контролюючого органу за місцезнаходженням земельної ділянки подають інформацію, необхідну для обчислення і справляння плати за землю, у порядку, встановленому Кабінетом Міністрів Україн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рми встановлені п. 286.1 ст. 286 Податкового кодексу України (далі – ПКУ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гідно з п. 288.1 ст. 288 ПКУ підставою для нарахування орендної плати за земельну ділянку є договір оренди такої земельної ділянк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 виконавчої влади та органи місцевого самоврядування, які укладають договори оренди землі, повинні до 1 лютого подавати контролюючому органу за місцезнаходженням земельної ділянки переліки орендарів, з якими укладено договори оренди землі на поточний рік, та інформувати відповідний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надання інформації затверджується центральним органом виконавчої влади, що забезпечує формування державної фінансової політик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говір оренди земель державної і комунальної власності укладається за типовою формою, затвердженою Кабінетом Міністрів Україн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;Century Gothic" w:hAnsi="Calibri;Century Gothic" w:cs="Calibri;Century Gothic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;Tahoma" w:hAnsi="Arial;Tahoma" w:cs="Arial;Tahoma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 Arial" w:hAnsi="Tahoma; Arial" w:cs="Tahoma; Arial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23">
    <w:name w:val="2"/>
    <w:basedOn w:val="Normal"/>
    <w:qFormat/>
    <w:pPr/>
    <w:rPr>
      <w:rFonts w:ascii="Verdana;??L" w:hAnsi="Verdana;??L" w:cs="Verdana;??L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4-16T12:42:00Z</dcterms:modified>
  <cp:revision>72</cp:revision>
  <dc:subject/>
  <dc:title/>
</cp:coreProperties>
</file>