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Обчислення та сплата транспортного податку фізичними осо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Обчислення та сплата транспортного податку фізичними особ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24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24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Соборне управління ГУ ДПС у Дніпропетровській області інформує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Згідно з п.п. 267.6.1 п. 267.6 ст. 267 розд. ХІІ Податкового кодексу України від 2 грудня 2010 року №2755 – VI із змінами та доповненнями (далі – ПКУ)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Підпунктом 267.6.2 п. 267.6 ст. 267 ПКУ визначено, що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ом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Нарахування податку та надсилання (вручення) податкових повідомлень-рішень про сплату податку фізичним особам – нерезидентам здійснюють контролюючі органи за місцем реєстрації об’єктів оподаткування, що перебувають у власності таких нерезиденті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Соборне управління ГУ ДПС у Дніпропетровській області інформує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Згідно з п.п. 267.6.1 п. 267.6 ст. 267 розд. ХІІ Податкового кодексу України від 2 грудня 2010 року №2755 – VI із змінами та доповненнями (далі – ПКУ)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Підпунктом 267.6.2 п. 267.6 ст. 267 ПКУ визначено, що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ом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shd w:fill="FFFFFF" w:val="clear"/>
                        </w:rPr>
                        <w:t>Нарахування податку та надсилання (вручення) податкових повідомлень-рішень про сплату податку фізичним особам – нерезидентам здійснюють контролюючі органи за місцем реєстрації об’єктів оподаткування, що перебувають у власності таких нерезиденті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2:44:00Z</dcterms:modified>
  <cp:revision>84</cp:revision>
  <dc:subject/>
  <dc:title/>
</cp:coreProperties>
</file>