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6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ивіденди з іноземним джерелом походження включаються до оподатковуваного доходу фізичної особи – резид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ивіденди з іноземним джерелом походження включаються до оподатковуваного доходу фізичної особи – резид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3 берез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3 берез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рне управління ГУ ДПС у Дніпропетровській області повідомляє, що відповідно до п.п. 164.2.8 п. 164.2 ст. 164 Податкового кодексу України (далі – ПКУ) до загального місячного (річного) оподатковуваного доходу платника податку на доходи фізичних осіб (далі – ПДФО) включаються пасивні доходи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рім зазначених у підпунктах 165.1.2 та 165.1.41 п. 165.1 ст. 165 П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ідпунктом 14.1.268 п. 14.1 ст. 14 ПКУ встановлено, що термін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пасивні доход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ля цілей розділу IV ПКУ означає, зокрема доходи, отримані у вигляді дивіденді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никами ПДФО є, зокрема фізичні особи – резиденти, які отримують іноземні доходи (п.п. 162.1.1 п. 162.1 ст. 162 ПКУ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повідно до положень п.п. 163.1.3 п. 163.1 ст. 163 ПКУ об’єктом оподаткування резидента є іноземні доходи – доходи (прибуток), отримані з джерел за межами Україн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гідно з п. 164.4 ст. 164 ПКУ під час нарахування (отримання) доходів, отриманих у вигляді валютних цінностей або інших активів (вартість яких виражена в іноземній валюті або міжнародних розрахункових одиницях), такі доходи перераховуються у гривні за валютним курсом Національного банку України, що діє на момент нарахування (отримання) таких доході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ядок оподаткування іноземних доходів регулюється п. 170.11 ст. 170 ПКУ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пунктом 170.11.1 п. 170.11 ст. 170 визначено (з урахуванням вимог                    п.п. 49.18.4 п. 49.18 ст. 49 ПКУ), що у разі якщо джерело виплат будь-яких оподатковуваних доходів є іноземним, сума такого доходу включається до загального річного оподатковуваного доходу платника ПДФО – отримувача, який зобов’язаний подати до 01 травня року, що настає за звітним, річну податкову декларацію про майновий стан і доход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урахування вищевикладеного, якщо фізична особа – резидент отримав суми дивідендів з іноземним джерелом походження, то такі суми включаються до загального річного оподатковуваного доходу такої фізичної особи – резидента.</w:t>
                            </w:r>
                          </w:p>
                          <w:p>
                            <w:pPr>
                              <w:pStyle w:val="Rvps6"/>
                              <w:shd w:fill="FFFFFF" w:val="clear"/>
                              <w:spacing w:before="0" w:after="0"/>
                              <w:ind w:right="448" w:firstLine="567"/>
                              <w:jc w:val="both"/>
                              <w:rPr>
                                <w:rFonts w:ascii="Calibri;Century Gothic" w:hAnsi="Calibri;Century Gothic" w:cs="Calibri;Century Gothic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орне управління ГУ ДПС у Дніпропетровській області повідомляє, що відповідно до п.п. 164.2.8 п. 164.2 ст. 164 Податкового кодексу України (далі – ПКУ) до загального місячного (річного) оподатковуваного доходу платника податку на доходи фізичних осіб (далі – ПДФО) включаються пасивні доходи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крім зазначених у підпунктах 165.1.2 та 165.1.41 п. 165.1 ст. 165 ПКУ</w:t>
                      </w:r>
                      <w:r>
                        <w:rPr>
                          <w:sz w:val="28"/>
                          <w:szCs w:val="28"/>
                        </w:rPr>
                        <w:t>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ідпунктом 14.1.268 п. 14.1 ст. 14 ПКУ встановлено, що термін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«пасивні доходи»</w:t>
                      </w:r>
                      <w:r>
                        <w:rPr>
                          <w:sz w:val="28"/>
                          <w:szCs w:val="28"/>
                        </w:rPr>
                        <w:t xml:space="preserve"> для цілей розділу IV ПКУ означає, зокрема доходи, отримані у вигляді дивідендів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тниками ПДФО є, зокрема фізичні особи – резиденти, які отримують іноземні доходи (п.п. 162.1.1 п. 162.1 ст. 162 ПКУ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ідповідно до положень п.п. 163.1.3 п. 163.1 ст. 163 ПКУ об’єктом оподаткування резидента є іноземні доходи – доходи (прибуток), отримані з джерел за межами Україн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гідно з п. 164.4 ст. 164 ПКУ під час нарахування (отримання) доходів, отриманих у вигляді валютних цінностей або інших активів (вартість яких виражена в іноземній валюті або міжнародних розрахункових одиницях), такі доходи перераховуються у гривні за валютним курсом Національного банку України, що діє на момент нарахування (отримання) таких доходів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рядок оподаткування іноземних доходів регулюється п. 170.11 ст. 170 ПКУ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ідпунктом 170.11.1 п. 170.11 ст. 170 визначено (з урахуванням вимог                    п.п. 49.18.4 п. 49.18 ст. 49 ПКУ), що у разі якщо джерело виплат будь-яких оподатковуваних доходів є іноземним, сума такого доходу включається до загального річного оподатковуваного доходу платника ПДФО – отримувача, який зобов’язаний подати до 01 травня року, що настає за звітним, річну податкову декларацію про майновий стан і доход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 урахування вищевикладеного, якщо фізична особа – резидент отримав суми дивідендів з іноземним джерелом походження, то такі суми включаються до загального річного оподатковуваного доходу такої фізичної особи – резидента.</w:t>
                      </w:r>
                    </w:p>
                    <w:p>
                      <w:pPr>
                        <w:pStyle w:val="Rvps6"/>
                        <w:shd w:fill="FFFFFF" w:val="clear"/>
                        <w:spacing w:before="0" w:after="0"/>
                        <w:ind w:right="448" w:firstLine="567"/>
                        <w:jc w:val="both"/>
                        <w:rPr>
                          <w:rFonts w:ascii="Calibri;Century Gothic" w:hAnsi="Calibri;Century Gothic" w:cs="Calibri;Century Gothic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;Tahoma" w:hAnsi="Arial;Tahoma" w:cs="Arial;Tahoma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 Arial" w:hAnsi="Tahoma; Arial" w:cs="Tahoma; Arial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23">
    <w:name w:val="2"/>
    <w:basedOn w:val="Normal"/>
    <w:qFormat/>
    <w:pPr/>
    <w:rPr>
      <w:rFonts w:ascii="Verdana;??L" w:hAnsi="Verdana;??L" w:cs="Verdana;??L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4-16T12:37:00Z</dcterms:modified>
  <cp:revision>70</cp:revision>
  <dc:subject/>
  <dc:title/>
</cp:coreProperties>
</file>