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100"/>
          <w:sz w:val="2"/>
          <w:shd w:fill="000000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228600</wp:posOffset>
            </wp:positionV>
            <wp:extent cx="666750" cy="904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92" r="-1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42430</wp:posOffset>
            </wp:positionH>
            <wp:positionV relativeFrom="paragraph">
              <wp:posOffset>3582035</wp:posOffset>
            </wp:positionV>
            <wp:extent cx="2095500" cy="2095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7025</wp:posOffset>
                </wp:positionH>
                <wp:positionV relativeFrom="paragraph">
                  <wp:posOffset>819150</wp:posOffset>
                </wp:positionV>
                <wp:extent cx="2941320" cy="0"/>
                <wp:effectExtent l="0" t="31750" r="0" b="31750"/>
                <wp:wrapNone/>
                <wp:docPr id="3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75pt,64.5pt" to="757.3pt,64.5pt" ID="Прямая соединительная линия 24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286375</wp:posOffset>
                </wp:positionH>
                <wp:positionV relativeFrom="paragraph">
                  <wp:posOffset>2153285</wp:posOffset>
                </wp:positionV>
                <wp:extent cx="4665345" cy="1389380"/>
                <wp:effectExtent l="31750" t="0" r="0" b="0"/>
                <wp:wrapNone/>
                <wp:docPr id="4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240" cy="1389240"/>
                          <a:chOff x="0" y="0"/>
                          <a:chExt cx="4665240" cy="1389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3888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20"/>
                            <a:ext cx="4627080" cy="13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97200"/>
                            <a:ext cx="4468320" cy="12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Дії платника ПДВ у разі зупинення реєстрації податкової накладної/розрахунку коригування в Єдиному реєстрі податкових наклад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416.25pt;margin-top:169.55pt;width:367.35pt;height:109.4pt" coordorigin="8325,3391" coordsize="7347,2188">
                <v:line id="shape_0" from="8325,3391" to="8325,5577" ID="Прямая соединительная линия 6" stroked="t" o:allowincell="f" style="position:absolute;flip:y">
                  <v:stroke color="#a5a5a5" weight="63360" joinstyle="miter" endcap="flat"/>
                  <v:fill o:detectmouseclick="t" on="false"/>
                  <w10:wrap type="none"/>
                </v:line>
                <v:rect id="shape_0" ID="Прямоугольник 7" stroked="f" o:allowincell="f" style="position:absolute;left:8385;top:3392;width:7286;height:218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33;top:3544;width:7036;height:19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Дії платника ПДВ у разі зупинення реєстрації податкової накладної/розрахунку коригування в Єдиному реєстрі податкових накладни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931410" cy="6382385"/>
                <wp:effectExtent l="32385" t="0" r="32385" b="317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1280" cy="6382440"/>
                          <a:chOff x="0" y="0"/>
                          <a:chExt cx="4931280" cy="6382440"/>
                        </a:xfrm>
                      </wpg:grpSpPr>
                      <wps:wsp>
                        <wps:cNvSpPr/>
                        <wps:spPr>
                          <a:xfrm>
                            <a:off x="0" y="148680"/>
                            <a:ext cx="4931280" cy="6233760"/>
                          </a:xfrm>
                          <a:custGeom>
                            <a:avLst/>
                            <a:gdLst>
                              <a:gd name="textAreaLeft" fmla="*/ 12240 w 2795760"/>
                              <a:gd name="textAreaRight" fmla="*/ 2783520 w 2795760"/>
                              <a:gd name="textAreaTop" fmla="*/ 12240 h 3534120"/>
                              <a:gd name="textAreaBottom" fmla="*/ 3521880 h 353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304">
                                <a:moveTo>
                                  <a:pt x="326" y="0"/>
                                </a:moveTo>
                                <a:arcTo wR="326" hR="326" stAng="16200000" swAng="-5400000"/>
                                <a:lnTo>
                                  <a:pt x="0" y="26978"/>
                                </a:lnTo>
                                <a:arcTo wR="326" hR="326" stAng="10800000" swAng="-5400000"/>
                                <a:lnTo>
                                  <a:pt x="21274" y="27304"/>
                                </a:lnTo>
                                <a:arcTo wR="326" hR="326" stAng="5400000" swAng="-5400000"/>
                                <a:lnTo>
                                  <a:pt x="21600" y="326"/>
                                </a:lnTo>
                                <a:arcTo wR="326" hR="326" stAng="0" swAng="-5400000"/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50920" y="0"/>
                            <a:ext cx="62280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388.3pt;height:502.55pt" coordorigin="0,-360" coordsize="7766,10051">
                <v:roundrect id="shape_0" ID="Скругленный прямоугольник 36" stroked="t" o:allowincell="f" style="position:absolute;left:0;top:-126;width:7765;height:9816;mso-wrap-style:none;v-text-anchor:middle">
                  <v:fill o:detectmouseclick="t" on="false"/>
                  <v:stroke color="#bfbfbf" weight="63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30;top:-360;width:980;height:9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 w:eastAsia="en-US"/>
        </w:rPr>
      </w:r>
      <w:r>
        <w:rPr>
          <w:rFonts w:eastAsia="Calibri;Century Gothic"/>
          <w:color w:val="000000"/>
          <w:w w:val="100"/>
          <w:sz w:val="2"/>
          <w:shd w:fill="000000" w:val="clear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10350</wp:posOffset>
                </wp:positionH>
                <wp:positionV relativeFrom="paragraph">
                  <wp:posOffset>857250</wp:posOffset>
                </wp:positionV>
                <wp:extent cx="2990850" cy="752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авобережне управління ГУ 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49047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м.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Дніпро, вул. Театральна, 1-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59.25pt;mso-wrap-distance-left:9.05pt;mso-wrap-distance-right:9.05pt;mso-wrap-distance-top:0pt;mso-wrap-distance-bottom:0pt;margin-top:67.5pt;mso-position-vertical-relative:text;margin-left:5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равобережне управління ГУ  ДПС у Дніпропетро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49047, </w:t>
                      </w:r>
                      <w:r>
                        <w:rPr>
                          <w:bCs/>
                          <w:sz w:val="20"/>
                          <w:szCs w:val="20"/>
                          <w:lang w:val="ru-RU"/>
                        </w:rPr>
                        <w:t xml:space="preserve">м.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Дніпро, вул. Театральна, 1-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0350</wp:posOffset>
                </wp:positionH>
                <wp:positionV relativeFrom="paragraph">
                  <wp:posOffset>114300</wp:posOffset>
                </wp:positionV>
                <wp:extent cx="3056890" cy="704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55.5pt;mso-wrap-distance-left:9.05pt;mso-wrap-distance-right:9.05pt;mso-wrap-distance-top:0pt;mso-wrap-distance-bottom:0pt;margin-top:9pt;mso-position-vertical-relative:text;margin-left:5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3075</wp:posOffset>
                </wp:positionH>
                <wp:positionV relativeFrom="paragraph">
                  <wp:posOffset>6057900</wp:posOffset>
                </wp:positionV>
                <wp:extent cx="235331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>березень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2020 р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7pt;mso-wrap-distance-left:9.05pt;mso-wrap-distance-right:9.05pt;mso-wrap-distance-top:0pt;mso-wrap-distance-bottom:0pt;margin-top:477pt;mso-position-vertical-relative:text;margin-left:4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ru-RU"/>
                        </w:rPr>
                        <w:t>березень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2020 р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;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172200</wp:posOffset>
                </wp:positionV>
                <wp:extent cx="4876800" cy="656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565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С України: 0-800-501-007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«Гаряча лінія» ДПС України «Пульс»: 0-800-501-007 (напрямок  «4»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cs="Times New Roman;Times New Roman"/>
                                <w:b w:val="false"/>
                                <w:b w:val="false"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4pt;height:51.7pt;mso-wrap-distance-left:9.05pt;mso-wrap-distance-right:9.05pt;mso-wrap-distance-top:0pt;mso-wrap-distance-bottom:0pt;margin-top:48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.gov.ua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С України: 0-800-501-007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«Гаряча лінія» ДПС України «Пульс»: 0-800-501-007 (напрямок  «4»)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cs="Times New Roman;Times New Roman"/>
                          <w:b w:val="false"/>
                          <w:b w:val="false"/>
                          <w:spacing w:val="-4"/>
                          <w:sz w:val="8"/>
                          <w:szCs w:val="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Times New Roman;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;Times New Roman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4686300" cy="5715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0pt;mso-wrap-distance-left:9.05pt;mso-wrap-distance-right:9.05pt;mso-wrap-distance-top:0pt;mso-wrap-distance-bottom:0pt;margin-top: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76800" cy="6369050"/>
                <wp:effectExtent l="0" t="0" r="0" b="0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36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spacing w:before="0" w:after="200"/>
                              <w:jc w:val="center"/>
                              <w:rPr>
                                <w:rFonts w:cs="Times New Roman;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4pt;height:501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spacing w:before="0" w:after="200"/>
                        <w:jc w:val="center"/>
                        <w:rPr>
                          <w:rFonts w:cs="Times New Roman;Times New Roman"/>
                          <w:lang w:val="en-US"/>
                        </w:rPr>
                      </w:pPr>
                      <w:r>
                        <w:rPr>
                          <w:rFonts w:cs="Times New Roman;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w w:val="100"/>
          <w:sz w:val="2"/>
          <w:shd w:fill="000000" w:val="clear"/>
          <w:lang w:val="en-US" w:eastAsia="en-US"/>
        </w:rPr>
      </w:pPr>
      <w:r>
        <w:rPr>
          <w:color w:val="000000"/>
          <w:w w:val="100"/>
          <w:sz w:val="2"/>
          <w:shd w:fill="000000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280035</wp:posOffset>
                </wp:positionV>
                <wp:extent cx="10055860" cy="7145655"/>
                <wp:effectExtent l="31750" t="0" r="3302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45640"/>
                          <a:chOff x="0" y="0"/>
                          <a:chExt cx="10055880" cy="714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14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720"/>
                              <a:ext cx="10055880" cy="700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08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8800"/>
                                      <a:gd name="textAreaBottom" fmla="*/ 3886560 h 3898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1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5"/>
                                        </a:lnTo>
                                        <a:arcTo wR="326" hR="326" stAng="10800000" swAng="-5400000"/>
                                        <a:lnTo>
                                          <a:pt x="21274" y="30121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28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33160" y="6720840"/>
                                  <a:ext cx="253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;Century Gothic" w:hAnsi="Calibri;Century Gothic" w:eastAsia="Times New Roman;Times New Roman" w:cs="Calibri;Century Gothic"/>
                                        <w:color w:val="BFBFBF"/>
                                        <w:lang w:val="uk-U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720"/>
                                <a:ext cx="4931280" cy="700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08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8800"/>
                                      <a:gd name="textAreaBottom" fmla="*/ 3886560 h 3898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1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5"/>
                                        </a:lnTo>
                                        <a:arcTo wR="326" hR="326" stAng="10800000" swAng="-5400000"/>
                                        <a:lnTo>
                                          <a:pt x="21274" y="30121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828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4760" y="673020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;Century Gothic" w:hAnsi="Calibri;Century Gothic" w:eastAsia="Times New Roman;Times New Roman" w:cs="Calibri;Century Gothic"/>
                                        <w:color w:val="BFBFBF"/>
                                        <w:lang w:val="uk-UA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050920" y="0"/>
                              <a:ext cx="623520" cy="62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423200" y="0"/>
                            <a:ext cx="62352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2.05pt;width:791.8pt;height:562.65pt" coordorigin="-180,-441" coordsize="15836,11253">
                <v:group id="shape_0" style="position:absolute;left:-180;top:-441;width:15836;height:11253">
                  <v:group id="shape_0" alt="Группа 91" style="position:absolute;left:-180;top:-213;width:15836;height:11025">
                    <v:group id="shape_0" alt="Группа 12" style="position:absolute;left:-180;top:-213;width:7766;height:11009">
                      <v:group id="shape_0" alt="Группа 13" style="position:absolute;left:-180;top:-213;width:7766;height:10994">
                        <v:roundrect id="shape_0" ID="Скругленный прямоугольник 16" stroked="t" o:allowincell="f" style="position:absolute;left:-180;top:-213;width:7765;height:10829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8" fillcolor="#272727" stroked="f" o:allowincell="f" style="position:absolute;left:3518;top:10430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494;top:10371;width:398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;Century Gothic" w:hAnsi="Calibri;Century Gothic" w:eastAsia="Times New Roman;Times New Roman" w:cs="Calibri;Century Gothic"/>
                                  <w:color w:val="BFBFBF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31" style="position:absolute;left:7890;top:-212;width:7766;height:11024">
                      <v:group id="shape_0" alt="Группа 26" style="position:absolute;left:7890;top:-212;width:7766;height:10994">
                        <v:roundrect id="shape_0" ID="Скругленный прямоугольник 27" stroked="t" o:allowincell="f" style="position:absolute;left:7890;top:-212;width:7765;height:10829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29" fillcolor="#272727" stroked="f" o:allowincell="f" style="position:absolute;left:11587;top:10431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57;top:10387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;Century Gothic" w:hAnsi="Calibri;Century Gothic" w:eastAsia="Times New Roman;Times New Roman" w:cs="Calibri;Century Gothic"/>
                                  <w:color w:val="BFBFBF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3050;top:-441;width:981;height:99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510;top:-441;width:981;height:9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3975</wp:posOffset>
                </wp:positionH>
                <wp:positionV relativeFrom="paragraph">
                  <wp:posOffset>311785</wp:posOffset>
                </wp:positionV>
                <wp:extent cx="4686300" cy="65151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Таблиця може подаватися незалежно від факту зупинення реєстраці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Н/РК в ЄРП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одавати Таблицю з кожною квитанцією про зупинення реєстрації в ЄРПН податкової накладної/розрахунку коригування до податкової накладної, платнику податків не потріб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У Таблиці платник податків зазначає:  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-  види економічної діяльності відповідно до КВЕД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- коди товарів згідно з УКТЗЕД, що постачаються та/або придбаваються (отримуються) платником податку, ввозяться на митну територію Україн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-  коди послуг згідно з Державним класифікатором продукції та послуг (далі – ДКПП), що постачаються та/або придбаваються (отримуються) платником податку, ввозяться на митну територію України (п. 13 Порядку зупинення).</w:t>
                              <w:br/>
                              <w:t> Таблиця подається з поясненням, в якому зазначається вид діяльності, з посиланням на податкову та іншу звітність платника податку (п. 14 Порядку зупинення). Зазначені документи розглядаються комісією регіонального рівня, яка приймає рішення про врахування або неврахування Таблиці.  У разі якщо за результатами перевірки податкової накладної/розрахунку коригування визначено, що ПН/РК відповідають одній з ознак безумовної реєстрації, визначених у п 3 Порядку зупинення, зокрема, якщо у ПН/РК відображена операція за товаром з кодом згідно з УКТЗЕД та/або послугою за кодом згідно з ДКПП, які зазначені у Таблиці, що врахована контролюючим органом, реєстрація таких ПН/РК в Єдиному реєстрі податкових накладних не зупиняється.    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13pt;mso-wrap-distance-left:9.05pt;mso-wrap-distance-right:9.05pt;mso-wrap-distance-top:0pt;mso-wrap-distance-bottom:0pt;margin-top:24.5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Таблиця може подаватися незалежно від факту зупинення реєстрації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ПН/РК в ЄРП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Подавати Таблицю з кожною квитанцією про зупинення реєстрації в ЄРПН податкової накладної/розрахунку коригування до податкової накладної, платнику податків не потріб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У Таблиці платник податків зазначає:  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-  види економічної діяльності відповідно до КВЕД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- коди товарів згідно з УКТЗЕД, що постачаються та/або придбаваються (отримуються) платником податку, ввозяться на митну територію України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-  коди послуг згідно з Державним класифікатором продукції та послуг (далі – ДКПП), що постачаються та/або придбаваються (отримуються) платником податку, ввозяться на митну територію України (п. 13 Порядку зупинення).</w:t>
                        <w:br/>
                        <w:t> Таблиця подається з поясненням, в якому зазначається вид діяльності, з посиланням на податкову та іншу звітність платника податку (п. 14 Порядку зупинення). Зазначені документи розглядаються комісією регіонального рівня, яка приймає рішення про врахування або неврахування Таблиці.  У разі якщо за результатами перевірки податкової накладної/розрахунку коригування визначено, що ПН/РК відповідають одній з ознак безумовної реєстрації, визначених у п 3 Порядку зупинення, зокрема, якщо у ПН/РК відображена операція за товаром з кодом згідно з УКТЗЕД та/або послугою за кодом згідно з ДКПП, які зазначені у Таблиці, що врахована контролюючим органом, реєстрація таких ПН/РК в Єдиному реєстрі податкових накладних не зупиняється.    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;Times New Roman"/>
          <w:lang w:val="ru-RU" w:eastAsia="en-US"/>
        </w:rPr>
      </w:pPr>
      <w:r>
        <w:rPr>
          <w:rFonts w:cs="Times New Roman;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137795</wp:posOffset>
                </wp:positionV>
                <wp:extent cx="9926955" cy="6137275"/>
                <wp:effectExtent l="0" t="0" r="0" b="0"/>
                <wp:wrapNone/>
                <wp:docPr id="14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7000" cy="6137280"/>
                          <a:chOff x="0" y="0"/>
                          <a:chExt cx="9927000" cy="613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2400" cy="61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8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Правобережне управління ГУ ДПС у Дніпропетровській області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повідомляє, що прийняття рішень про реєстрацію/відмову в реєстрації податкових накладних/розрахунків коригування в Єдиному реєстрі податкових накладних (далі – ЄРПН), реєстрацію яких зупинено, здійснюють комісії з питань зупинення реєстрації податкової накладної/розрахунку коригування в ЄРПН головних управлінь ДПС України в областях, м. Києві та Офісу великих платників податків ДПС (далі – комісія регіонального рівня) - це встановлено п.2 Порядку прийняття рішень про реєстрацію/відмову в реєстрації податкової накладної/розрахунку коригування в Єдиному реєстрі податкових накладних, затвердженому наказом Міністерства фінансів України від 12.12.2019 № 520,           (далі – Порядок №520).     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У разі зупинення реєстрації ПН/РК в ЄРПН платник має право подати копії документів та письмові пояснення стосовно підтвердження інформації, зазначеної у ПН/РК, для прийняття комісією регіонального рівня рішення про реєстрацію/відмову в реєстрації податкової накладної/розрахунку коригування в ЄРПН (п. 4 Порядку №520).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       Перелік документів, необхідних для розгляду питання прийняття комісією регіонального рівня рішення про реєстрацію/відмову в реєстрації податкової накладної/розрахунку коригування в ЄРПН, реєстрацію яких зупинено в ЄРПН, може включати: 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-  договори, зокрема зовнішньоекономічні контракт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з додатками до них;    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600" y="0"/>
                            <a:ext cx="4802400" cy="61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0" style="position:absolute;margin-left:-6pt;margin-top:10.85pt;width:781.65pt;height:483.25pt" coordorigin="-120,217" coordsize="15633,9665">
                <v:shape id="shape_0" stroked="f" o:allowincell="f" style="position:absolute;left:-120;top:217;width:7562;height:9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8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Правобережне управління ГУ ДПС у Дніпропетровській області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повідомляє, що прийняття рішень про реєстрацію/відмову в реєстрації податкових накладних/розрахунків коригування в Єдиному реєстрі податкових накладних (далі – ЄРПН), реєстрацію яких зупинено, здійснюють комісії з питань зупинення реєстрації податкової накладної/розрахунку коригування в ЄРПН головних управлінь ДПС України в областях, м. Києві та Офісу великих платників податків ДПС (далі – комісія регіонального рівня) - це встановлено п.2 Порядку прийняття рішень про реєстрацію/відмову в реєстрації податкової накладної/розрахунку коригування в Єдиному реєстрі податкових накладних, затвердженому наказом Міністерства фінансів України від 12.12.2019 № 520,           (далі – Порядок №520).     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У разі зупинення реєстрації ПН/РК в ЄРПН платник має право подати копії документів та письмові пояснення стосовно підтвердження інформації, зазначеної у ПН/РК, для прийняття комісією регіонального рівня рішення про реєстрацію/відмову в реєстрації податкової накладної/розрахунку коригування в ЄРПН (п. 4 Порядку №520).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       Перелік документів, необхідних для розгляду питання прийняття комісією регіонального рівня рішення про реєстрацію/відмову в реєстрації податкової накладної/розрахунку коригування в ЄРПН, реєстрацію яких зупинено в ЄРПН, може включати: 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-  договори, зокрема зовнішньоекономічні контракти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з додатками до них;    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217;width:7562;height:9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680" w:leader="none"/>
        </w:tabs>
        <w:rPr>
          <w:rFonts w:cs="Times New Roman;Times New Roman"/>
        </w:rPr>
      </w:pPr>
      <w:r>
        <w:rPr>
          <w:rFonts w:cs="Times New Roman;Times New Roman"/>
        </w:rPr>
        <w:tab/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  <w:lang w:val="ru-RU" w:eastAsia="en-US"/>
        </w:rPr>
      </w:pPr>
      <w:r>
        <w:rPr>
          <w:rFonts w:cs="Times New Roman;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35560</wp:posOffset>
                </wp:positionV>
                <wp:extent cx="4723130" cy="6261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49.3pt;mso-wrap-distance-left:9.05pt;mso-wrap-distance-right:9.05pt;mso-wrap-distance-top:0pt;mso-wrap-distance-bottom:0pt;margin-top:2.8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  <w:lang w:val="ru-RU" w:eastAsia="en-US"/>
        </w:rPr>
      </w:pPr>
      <w:r>
        <w:rPr>
          <w:rFonts w:cs="Times New Roman;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4775</wp:posOffset>
                </wp:positionH>
                <wp:positionV relativeFrom="paragraph">
                  <wp:posOffset>-186055</wp:posOffset>
                </wp:positionV>
                <wp:extent cx="10055860" cy="7145655"/>
                <wp:effectExtent l="31750" t="0" r="3302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45640"/>
                          <a:chOff x="0" y="0"/>
                          <a:chExt cx="10055880" cy="714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14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720"/>
                              <a:ext cx="10055880" cy="700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08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8800"/>
                                      <a:gd name="textAreaBottom" fmla="*/ 3886560 h 3898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1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5"/>
                                        </a:lnTo>
                                        <a:arcTo wR="326" hR="326" stAng="10800000" swAng="-5400000"/>
                                        <a:lnTo>
                                          <a:pt x="21274" y="30121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28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33160" y="6720840"/>
                                  <a:ext cx="253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;Century Gothic" w:hAnsi="Calibri;Century Gothic" w:eastAsia="Times New Roman;Times New Roman" w:cs="Calibri;Century Gothic"/>
                                        <w:color w:val="BFBFBF"/>
                                        <w:lang w:val="uk-UA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720"/>
                                <a:ext cx="4931280" cy="700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08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8800"/>
                                      <a:gd name="textAreaBottom" fmla="*/ 3886560 h 3898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1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5"/>
                                        </a:lnTo>
                                        <a:arcTo wR="326" hR="326" stAng="10800000" swAng="-5400000"/>
                                        <a:lnTo>
                                          <a:pt x="21274" y="30121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828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64760" y="673020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;Century Gothic" w:hAnsi="Calibri;Century Gothic" w:eastAsia="Times New Roman;Times New Roman" w:cs="Calibri;Century Gothic"/>
                                        <w:color w:val="BFBFBF"/>
                                        <w:lang w:val="uk-UA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050920" y="0"/>
                              <a:ext cx="623520" cy="62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423200" y="0"/>
                            <a:ext cx="62352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-14.65pt;width:791.8pt;height:562.65pt" coordorigin="-165,-293" coordsize="15836,11253">
                <v:group id="shape_0" style="position:absolute;left:-165;top:-293;width:15836;height:11253">
                  <v:group id="shape_0" alt="Группа 91" style="position:absolute;left:-165;top:-65;width:15836;height:11025">
                    <v:group id="shape_0" alt="Группа 12" style="position:absolute;left:-165;top:-65;width:7766;height:11009">
                      <v:group id="shape_0" alt="Группа 13" style="position:absolute;left:-165;top:-65;width:7766;height:10994">
                        <v:roundrect id="shape_0" ID="Скругленный прямоугольник 16" stroked="t" o:allowincell="f" style="position:absolute;left:-165;top:-65;width:7765;height:10829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8" fillcolor="#272727" stroked="f" o:allowincell="f" style="position:absolute;left:3533;top:10578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509;top:10519;width:398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;Century Gothic" w:hAnsi="Calibri;Century Gothic" w:eastAsia="Times New Roman;Times New Roman" w:cs="Calibri;Century Gothic"/>
                                  <w:color w:val="BFBFBF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31" style="position:absolute;left:7905;top:-64;width:7766;height:11024">
                      <v:group id="shape_0" alt="Группа 26" style="position:absolute;left:7905;top:-64;width:7766;height:10994">
                        <v:roundrect id="shape_0" ID="Скругленный прямоугольник 27" stroked="t" o:allowincell="f" style="position:absolute;left:7905;top:-64;width:7765;height:10829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29" fillcolor="#272727" stroked="f" o:allowincell="f" style="position:absolute;left:11603;top:10579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72;top:10535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;Century Gothic" w:hAnsi="Calibri;Century Gothic" w:eastAsia="Times New Roman;Times New Roman" w:cs="Calibri;Century Gothic"/>
                                  <w:color w:val="BFBFBF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3065;top:-293;width:981;height:990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525;top:-293;width:981;height:9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;Times New Roman"/>
          <w:lang w:val="ru-RU" w:eastAsia="en-US"/>
        </w:rPr>
      </w:pPr>
      <w:r>
        <w:rPr>
          <w:rFonts w:cs="Times New Roman;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625</wp:posOffset>
                </wp:positionH>
                <wp:positionV relativeFrom="paragraph">
                  <wp:posOffset>213360</wp:posOffset>
                </wp:positionV>
                <wp:extent cx="9926955" cy="6137275"/>
                <wp:effectExtent l="0" t="0" r="0" b="0"/>
                <wp:wrapNone/>
                <wp:docPr id="17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7000" cy="6137280"/>
                          <a:chOff x="0" y="0"/>
                          <a:chExt cx="9927000" cy="613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2400" cy="61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договором або якщо в таких податкових накладних/розрахунках коригування відображено однотипні операції (з однаковими кодами товарів згідно УКТ ЗЕД або кодами послуг згідно з ДКПП) (п. 6 Порядку № 520).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Письмові пояснення та копії документів, зазначених у п. 5 Порядку № 520, платник податку подає до ДПС в електронній формі за допомогою засобів електронного зв’язку (п.7 Порядку №520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      ДПС розміщує та постійно оновлює на своєму офіційному вебпорталі відомості щодо засобів електронного зв’язку, за допомогою яких можуть подаватися письмові пояснення та копії документів (п.8 Порядку №520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        Комісія регіонального рівня протягом п’яти робочих днів, що настають за днем отримання пояснень та копій документів, поданих відповідно до п. 4 Порядку № 520, приймає рішення про реєстрацію або відмову в реєстрації податкової накладної/розрахунку коригування в ЄРПН та надсилає його платнику податку в порядку, встановленому ст.42 Податкового кодексу України (п. 3 Порядку № 520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Форми  надання письмових пояснень щодо зупинення реєстрації податкових наклад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 Головне управління ДПС у Київській області інформує, що письмові пояснення/скарги на рішення комісії та копії документів при зупиненні реєстрації податкової накладної/розрахунку коригування в Єдиному реєстрі податкових накладних подаються до контролюючого органу в електронному  вигляді у форматі XML за наступними формам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600" y="0"/>
                            <a:ext cx="4802400" cy="61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-  Повідомлення про подання пояснень та копій документів щодо податкових накладних/розрахунків коригування, реєстрацію яких зупинено (код форми J/F13126) (далі – Повідомлення 1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- Скарга щодо рішення про відмову в реєстрації податкової накладної/розрахунку коригування в Єдиному реєстрі податкових накладних (код форми (J/F13132) (далі – Скарг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До Повідомлення 1/Скарги можна додати необхідну кількість документів довільного формату (код форми J/F13601), до яких можна завантажити копії необхідних підтверджуючих документів у форматі PDF, PNG або JP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Кількість документів довільного формату, що додаються до Повідомлення 1, не обмеже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Кількість документів довільного формату, що додаються до Скарги, не повинна перевищувати 100 ш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Розмір вкладень (у форматі PDF, PNG або JPG) до документів довільного формату не повинен перевищувати 2 М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Крім того, Порядком зупинення реєстрації податкової накладної/розрахунку коригування в Єдиному реєстрі податкових накладних, затвердженим Постановою Кабінету Міністрів України від 11 грудня 2019 року № 1165 «Про затвердження порядків з питань зупинення реєстрації податкової накладної/розрахунку коригування в Єдиному реєстрі податкових накладних», яка набрала чинності з 01.02.2020, передбачена можливість подання платником податку, якого включено до переліку платників, які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0" style="position:absolute;margin-left:-3.75pt;margin-top:16.8pt;width:781.7pt;height:483.25pt" coordorigin="-75,336" coordsize="15634,9665">
                <v:shape id="shape_0" stroked="f" o:allowincell="f" style="position:absolute;left:-75;top:336;width:7562;height:9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договором або якщо в таких податкових накладних/розрахунках коригування відображено однотипні операції (з однаковими кодами товарів згідно УКТ ЗЕД або кодами послуг згідно з ДКПП) (п. 6 Порядку № 520).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Письмові пояснення та копії документів, зазначених у п. 5 Порядку № 520, платник податку подає до ДПС в електронній формі за допомогою засобів електронного зв’язку (п.7 Порядку №520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      ДПС розміщує та постійно оновлює на своєму офіційному вебпорталі відомості щодо засобів електронного зв’язку, за допомогою яких можуть подаватися письмові пояснення та копії документів (п.8 Порядку №520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        Комісія регіонального рівня протягом п’яти робочих днів, що настають за днем отримання пояснень та копій документів, поданих відповідно до п. 4 Порядку № 520, приймає рішення про реєстрацію або відмову в реєстрації податкової накладної/розрахунку коригування в ЄРПН та надсилає його платнику податку в порядку, встановленому ст.42 Податкового кодексу України (п. 3 Порядку № 520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Форми  надання письмових пояснень щодо зупинення реєстрації податкових накладни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 Головне управління ДПС у Київській області інформує, що письмові пояснення/скарги на рішення комісії та копії документів при зупиненні реєстрації податкової накладної/розрахунку коригування в Єдиному реєстрі податкових накладних подаються до контролюючого органу в електронному  вигляді у форматі XML за наступними формам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336;width:7562;height:9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-  Повідомлення про подання пояснень та копій документів щодо податкових накладних/розрахунків коригування, реєстрацію яких зупинено (код форми J/F13126) (далі – Повідомлення 1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- Скарга щодо рішення про відмову в реєстрації податкової накладної/розрахунку коригування в Єдиному реєстрі податкових накладних (код форми (J/F13132) (далі – Скарга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До Повідомлення 1/Скарги можна додати необхідну кількість документів довільного формату (код форми J/F13601), до яких можна завантажити копії необхідних підтверджуючих документів у форматі PDF, PNG або JP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Кількість документів довільного формату, що додаються до Повідомлення 1, не обмежен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Кількість документів довільного формату, що додаються до Скарги, не повинна перевищувати 100 шт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Розмір вкладень (у форматі PDF, PNG або JPG) до документів довільного формату не повинен перевищувати 2 Мб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Крім того, Порядком зупинення реєстрації податкової накладної/розрахунку коригування в Єдиному реєстрі податкових накладних, затвердженим Постановою Кабінету Міністрів України від 11 грудня 2019 року № 1165 «Про затвердження порядків з питань зупинення реєстрації податкової накладної/розрахунку коригування в Єдиному реєстрі податкових накладних», яка набрала чинності з 01.02.2020, передбачена можливість подання платником податку, якого включено до переліку платників, які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  <w:lang w:val="ru-RU" w:eastAsia="en-US"/>
        </w:rPr>
      </w:pPr>
      <w:r>
        <w:rPr>
          <w:rFonts w:cs="Times New Roman;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0495</wp:posOffset>
                </wp:positionH>
                <wp:positionV relativeFrom="paragraph">
                  <wp:posOffset>-304800</wp:posOffset>
                </wp:positionV>
                <wp:extent cx="10055860" cy="7150735"/>
                <wp:effectExtent l="31750" t="0" r="3238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50680"/>
                          <a:chOff x="0" y="0"/>
                          <a:chExt cx="10055880" cy="715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15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9400"/>
                              <a:ext cx="10055880" cy="70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9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8280" y="675864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33160" y="6721200"/>
                                  <a:ext cx="25344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;Century Gothic" w:hAnsi="Calibri;Century Gothic" w:eastAsia="Times New Roman;Times New Roman" w:cs="Calibri;Century Gothic"/>
                                        <w:color w:val="BFBFBF"/>
                                        <w:lang w:val="uk-UA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24600" y="360"/>
                                <a:ext cx="4931280" cy="70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31280" cy="698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31280" cy="6877800"/>
                                  </a:xfrm>
                                  <a:custGeom>
                                    <a:avLst/>
                                    <a:gdLst>
                                      <a:gd name="textAreaLeft" fmla="*/ 12240 w 2795760"/>
                                      <a:gd name="textAreaRight" fmla="*/ 2783520 w 2795760"/>
                                      <a:gd name="textAreaTop" fmla="*/ 12240 h 3899160"/>
                                      <a:gd name="textAreaBottom" fmla="*/ 3886920 h 3899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0124">
                                        <a:moveTo>
                                          <a:pt x="326" y="0"/>
                                        </a:moveTo>
                                        <a:arcTo wR="326" hR="326" stAng="16200000" swAng="-5400000"/>
                                        <a:lnTo>
                                          <a:pt x="0" y="29798"/>
                                        </a:lnTo>
                                        <a:arcTo wR="326" hR="326" stAng="10800000" swAng="-5400000"/>
                                        <a:lnTo>
                                          <a:pt x="21274" y="30124"/>
                                        </a:lnTo>
                                        <a:arcTo wR="326" hR="326" stAng="5400000" swAng="-5400000"/>
                                        <a:lnTo>
                                          <a:pt x="21600" y="326"/>
                                        </a:lnTo>
                                        <a:arcTo wR="326" hR="326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bfbfb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920" y="6759000"/>
                                    <a:ext cx="222840" cy="2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27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75560" y="6731280"/>
                                  <a:ext cx="3906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;Century Gothic" w:hAnsi="Calibri;Century Gothic" w:eastAsia="Times New Roman;Times New Roman" w:cs="Calibri;Century Gothic"/>
                                        <w:color w:val="BFBFBF"/>
                                        <w:lang w:val="uk-U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120400" y="0"/>
                              <a:ext cx="623520" cy="62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263720" y="0"/>
                            <a:ext cx="62352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5pt;margin-top:-24pt;width:791.8pt;height:563.1pt" coordorigin="-237,-480" coordsize="15836,11262">
                <v:group id="shape_0" style="position:absolute;left:-237;top:-480;width:15836;height:11262">
                  <v:group id="shape_0" alt="Группа 97" style="position:absolute;left:-237;top:-245;width:15836;height:11026">
                    <v:group id="shape_0" alt="Группа 98" style="position:absolute;left:-237;top:-245;width:7766;height:11009">
                      <v:group id="shape_0" alt="Группа 99" style="position:absolute;left:-237;top:-245;width:7766;height:10995">
                        <v:roundrect id="shape_0" ID="Скругленный прямоугольник 100" stroked="t" o:allowincell="f" style="position:absolute;left:-237;top:-245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02" fillcolor="#272727" stroked="f" o:allowincell="f" style="position:absolute;left:3461;top:10399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3437;top:10340;width:398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;Century Gothic" w:hAnsi="Calibri;Century Gothic" w:eastAsia="Times New Roman;Times New Roman" w:cs="Calibri;Century Gothic"/>
                                  <w:color w:val="BFBFBF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Группа 104" style="position:absolute;left:7833;top:-244;width:7766;height:11026">
                      <v:group id="shape_0" alt="Группа 105" style="position:absolute;left:7833;top:-244;width:7766;height:10995">
                        <v:roundrect id="shape_0" ID="Скругленный прямоугольник 106" stroked="t" o:allowincell="f" style="position:absolute;left:7833;top:-244;width:7765;height:10830;mso-wrap-style:none;v-text-anchor:middle">
                          <v:fill o:detectmouseclick="t" on="false"/>
                          <v:stroke color="#bfbfbf" weight="63360" joinstyle="miter" endcap="flat"/>
                          <w10:wrap type="none"/>
                        </v:roundrect>
                        <v:oval id="shape_0" ID="Овал 108" fillcolor="#272727" stroked="f" o:allowincell="f" style="position:absolute;left:11531;top:10400;width:350;height:350;mso-wrap-style:none;v-text-anchor:middle">
                          <v:fill o:detectmouseclick="t" type="solid" color2="#d8d8d8"/>
                          <v:stroke color="#3465a4" joinstyle="round" endcap="flat"/>
                          <w10:wrap type="none"/>
                        </v:oval>
                      </v:group>
                      <v:shape id="shape_0" stroked="f" o:allowincell="f" style="position:absolute;left:11417;top:10356;width:61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;Century Gothic" w:hAnsi="Calibri;Century Gothic" w:eastAsia="Times New Roman;Times New Roman" w:cs="Calibri;Century Gothic"/>
                                  <w:color w:val="BFBFBF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3102;top:-480;width:981;height:99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202;top:-480;width:981;height:99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;Times New Roman"/>
          <w:lang w:val="ru-RU" w:eastAsia="en-US"/>
        </w:rPr>
      </w:pPr>
      <w:r>
        <w:rPr>
          <w:rFonts w:cs="Times New Roman;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265</wp:posOffset>
                </wp:positionH>
                <wp:positionV relativeFrom="paragraph">
                  <wp:posOffset>108585</wp:posOffset>
                </wp:positionV>
                <wp:extent cx="9926955" cy="6137910"/>
                <wp:effectExtent l="0" t="0" r="0" b="0"/>
                <wp:wrapNone/>
                <wp:docPr id="19" name="Группа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7000" cy="6138000"/>
                          <a:chOff x="0" y="0"/>
                          <a:chExt cx="9927000" cy="613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2400" cy="61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інформації та копій документів, що свідчать про невідповідність платника податку критеріям ризиковості платника подат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Зазначена інформація подається до контролюючого органу в електронному вигляді у форматі XML за формою «Повідомлення про подання інформації та копій документів щодо невідповідності платника податку критеріям ризиковості платника податку (код форми J(F)13149)» (далі – Повідомлення 2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До Повідомлення 2 можна додати необхідну кількість документів довільного формату (код форми J/F13601), до яких можна завантажити копії документів щодо невідповідності платника податку критеріям ризиковості платника податку у форматі PDF, PNG або JPG.        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аблиця даних плат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Головне управління ДПС у Київській області інформує, що платник податку має право подати Таблицю даних платника податку за встановленою формою (далі – Таблицю)  без факту зупинення реєстрації податкової накладної/розрахунку коригування (далі – ПН/РК)  в Єдиному реєстрі податкових накладних (далі – ЄРПН) - п.12 Порядку зупинення реєстрації податкової накладної/розрахунку коригування в Єдиному реєстрі податкових накладних, затвердженого постановою  Кабінету Міністрів України від 11.12.2019  №1165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Таблиця містить інформацію щодо специфіки діяльності платника податку, її подання - це право платник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Таблиця може подаватися незалежно від факту зупин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600" y="0"/>
                            <a:ext cx="4802400" cy="61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4" style="position:absolute;margin-left:-6.95pt;margin-top:8.55pt;width:781.7pt;height:483.3pt" coordorigin="-139,171" coordsize="15634,9666">
                <v:shape id="shape_0" stroked="f" o:allowincell="f" style="position:absolute;left:-139;top:171;width:7562;height:9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інформації та копій документів, що свідчать про невідповідність платника податку критеріям ризиковості платника подат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Зазначена інформація подається до контролюючого органу в електронному вигляді у форматі XML за формою «Повідомлення про подання інформації та копій документів щодо невідповідності платника податку критеріям ризиковості платника податку (код форми J(F)13149)» (далі – Повідомлення 2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До Повідомлення 2 можна додати необхідну кількість документів довільного формату (код форми J/F13601), до яких можна завантажити копії документів щодо невідповідності платника податку критеріям ризиковості платника податку у форматі PDF, PNG або JPG.        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                              Т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аблиця даних платни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Головне управління ДПС у Київській області інформує, що платник податку має право подати Таблицю даних платника податку за встановленою формою (далі – Таблицю)  без факту зупинення реєстрації податкової накладної/розрахунку коригування (далі – ПН/РК)  в Єдиному реєстрі податкових накладних (далі – ЄРПН) - п.12 Порядку зупинення реєстрації податкової накладної/розрахунку коригування в Єдиному реєстрі податкових накладних, затвердженого постановою  Кабінету Міністрів України від 11.12.2019  №1165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Таблиця містить інформацію щодо специфіки діяльності платника податку, її подання - це право платник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Таблиця може подаватися незалежно від факту зупине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1;top:171;width:7562;height:966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2860</wp:posOffset>
                </wp:positionH>
                <wp:positionV relativeFrom="paragraph">
                  <wp:posOffset>32385</wp:posOffset>
                </wp:positionV>
                <wp:extent cx="4802505" cy="62134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621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489.25pt;mso-wrap-distance-left:9.05pt;mso-wrap-distance-right:9.05pt;mso-wrap-distance-top:0pt;mso-wrap-distance-bottom:0pt;margin-top:2.55pt;mso-position-vertical-relative:text;margin-left:4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08"/>
          <w:tab w:val="left" w:pos="6667" w:leader="none"/>
          <w:tab w:val="left" w:pos="13667" w:leader="none"/>
        </w:tabs>
        <w:spacing w:before="0" w:after="200"/>
        <w:rPr>
          <w:rFonts w:cs="Times New Roman;Times New Roman"/>
          <w:lang w:val="ru-RU" w:eastAsia="en-US"/>
        </w:rPr>
      </w:pPr>
      <w:r>
        <w:rPr>
          <w:rFonts w:cs="Times New Roman;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4802505" cy="61372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613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483.25pt;mso-wrap-distance-left:9.05pt;mso-wrap-distance-right:9.05pt;mso-wrap-distance-top:0pt;mso-wrap-distance-bottom:0pt;margin-top:1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Haettenschweiler"/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Wingdings;Symbol" w:hAnsi="Wingdings;Symbol" w:cs="Wingdings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>
      <w:rFonts w:ascii="Wingdings;Symbol" w:hAnsi="Wingdings;Symbol" w:cs="Wingdings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WW8Num22z0">
    <w:name w:val="WW8Num22z0"/>
    <w:qFormat/>
    <w:rPr>
      <w:rFonts w:ascii="Wingdings;Symbol" w:hAnsi="Wingdings;Symbol" w:cs="Wingdings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cs="Times New Roman;Times New Roman"/>
      <w:sz w:val="28"/>
      <w:szCs w:val="28"/>
      <w:lang w:val="uk-UA"/>
    </w:rPr>
  </w:style>
  <w:style w:type="character" w:styleId="3">
    <w:name w:val=" Знак Знак3"/>
    <w:basedOn w:val="Style13"/>
    <w:qFormat/>
    <w:rPr>
      <w:rFonts w:ascii="Tahoma;Haettenschweiler" w:hAnsi="Tahoma;Haettenschweiler" w:cs="Tahoma;Haettenschweiler"/>
      <w:sz w:val="16"/>
      <w:szCs w:val="16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Web1">
    <w:name w:val="Обычный (Web) Знак1"/>
    <w:basedOn w:val="Style13"/>
    <w:qFormat/>
    <w:rPr>
      <w:rFonts w:eastAsia="Times New Roman;Times New Roman" w:cs="Times New Roman;Times New Roman"/>
      <w:sz w:val="24"/>
      <w:szCs w:val="24"/>
      <w:lang w:val="uk-UA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Rvts44">
    <w:name w:val="rvts44"/>
    <w:basedOn w:val="Style13"/>
    <w:qFormat/>
    <w:rPr>
      <w:rFonts w:cs="Times New Roman;Times New Roman"/>
    </w:rPr>
  </w:style>
  <w:style w:type="character" w:styleId="Rvts23">
    <w:name w:val="rvts23"/>
    <w:basedOn w:val="Style13"/>
    <w:qFormat/>
    <w:rPr>
      <w:rFonts w:cs="Times New Roman;Times New Roman"/>
    </w:rPr>
  </w:style>
  <w:style w:type="character" w:styleId="Rvts46">
    <w:name w:val="rvts46"/>
    <w:basedOn w:val="Style13"/>
    <w:qFormat/>
    <w:rPr>
      <w:rFonts w:cs="Times New Roman;Times New Roman"/>
    </w:rPr>
  </w:style>
  <w:style w:type="character" w:styleId="1">
    <w:name w:val=" Знак Знак1"/>
    <w:basedOn w:val="Style13"/>
    <w:qFormat/>
    <w:rPr>
      <w:rFonts w:cs="Times New Roman;Times New Roman"/>
      <w:lang w:val="uk-UA"/>
    </w:rPr>
  </w:style>
  <w:style w:type="character" w:styleId="Style14">
    <w:name w:val=" Знак Знак"/>
    <w:basedOn w:val="Style13"/>
    <w:qFormat/>
    <w:rPr>
      <w:rFonts w:cs="Times New Roman;Times New Roman"/>
      <w:sz w:val="22"/>
      <w:szCs w:val="22"/>
      <w:lang w:val="uk-UA"/>
    </w:rPr>
  </w:style>
  <w:style w:type="character" w:styleId="Hps">
    <w:name w:val="hps"/>
    <w:basedOn w:val="Style13"/>
    <w:qFormat/>
    <w:rPr>
      <w:rFonts w:cs="Times New Roman;Times New Roman"/>
    </w:rPr>
  </w:style>
  <w:style w:type="character" w:styleId="Style15">
    <w:name w:val="Нормальний текст Знак"/>
    <w:qFormat/>
    <w:rPr>
      <w:rFonts w:ascii="Antiqua;Corbel" w:hAnsi="Antiqua;Corbel" w:cs="Antiqua;Corbel"/>
      <w:sz w:val="22"/>
      <w:lang w:val="en-US"/>
    </w:rPr>
  </w:style>
  <w:style w:type="character" w:styleId="Style16">
    <w:name w:val="Обычный (веб) Знак"/>
    <w:basedOn w:val="Style13"/>
    <w:qFormat/>
    <w:rPr>
      <w:rFonts w:eastAsia="Times New Roman;Times New Roman" w:cs="Times New Roman;Times New Roman"/>
      <w:sz w:val="24"/>
      <w:szCs w:val="24"/>
      <w:lang w:val="uk-UA"/>
    </w:rPr>
  </w:style>
  <w:style w:type="character" w:styleId="Appleconvertedspace">
    <w:name w:val="apple-converted-space"/>
    <w:basedOn w:val="Style13"/>
    <w:qFormat/>
    <w:rPr>
      <w:rFonts w:cs="Times New Roman;Times New Roman"/>
    </w:rPr>
  </w:style>
  <w:style w:type="character" w:styleId="Emphasis">
    <w:name w:val="Emphasis"/>
    <w:basedOn w:val="Style13"/>
    <w:qFormat/>
    <w:rPr>
      <w:rFonts w:cs="Times New Roman;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Haettenschweiler" w:hAnsi="Tahoma;Haettenschweiler" w:cs="Tahoma;Haettenschweiler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19">
    <w:name w:val="Цитата"/>
    <w:basedOn w:val="Normal"/>
    <w:qFormat/>
    <w:pPr>
      <w:autoSpaceDE w:val="false"/>
      <w:spacing w:lineRule="auto" w:line="240" w:before="0" w:after="0"/>
      <w:ind w:left="660" w:right="-625" w:hanging="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Style21">
    <w:name w:val="Абзац списку"/>
    <w:basedOn w:val="Normal"/>
    <w:qFormat/>
    <w:pPr>
      <w:spacing w:lineRule="auto" w:line="240" w:before="240" w:after="0"/>
      <w:ind w:left="720" w:hanging="0"/>
      <w:jc w:val="center"/>
    </w:pPr>
    <w:rPr>
      <w:lang w:val="ru-RU"/>
    </w:rPr>
  </w:style>
  <w:style w:type="paragraph" w:styleId="13">
    <w:name w:val="Абзац списка1"/>
    <w:basedOn w:val="Normal"/>
    <w:qFormat/>
    <w:pPr>
      <w:ind w:left="720" w:hanging="0"/>
    </w:pPr>
    <w:rPr>
      <w:lang w:val="ru-RU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;Tahoma" w:hAnsi="Verdana;Tahoma" w:cs="Verdana;Tahoma"/>
      <w:sz w:val="20"/>
      <w:szCs w:val="20"/>
      <w:lang w:val="en-US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rbel" w:hAnsi="Antiqua;Corbel" w:cs="Times New Roman;Times New Roman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701"/>
      <w:jc w:val="both"/>
    </w:pPr>
    <w:rPr>
      <w:sz w:val="24"/>
      <w:szCs w:val="24"/>
      <w:lang w:val="ru-RU"/>
    </w:rPr>
  </w:style>
  <w:style w:type="paragraph" w:styleId="Style24">
    <w:name w:val="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>
      <w:lang w:val="ru-RU"/>
    </w:rPr>
  </w:style>
  <w:style w:type="paragraph" w:styleId="14">
    <w:name w:val="Знак Знак Знак1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5">
    <w:name w:val="Знак Знак1"/>
    <w:basedOn w:val="Normal"/>
    <w:qFormat/>
    <w:pPr>
      <w:spacing w:lineRule="auto" w:line="240" w:before="0" w:after="120"/>
      <w:ind w:firstLine="709"/>
      <w:jc w:val="both"/>
    </w:pPr>
    <w:rPr>
      <w:rFonts w:ascii="Verdana;Tahoma" w:hAnsi="Verdana;Tahoma" w:cs="Verdana;Tahoma"/>
      <w:sz w:val="20"/>
      <w:szCs w:val="20"/>
      <w:lang w:val="en-US"/>
    </w:rPr>
  </w:style>
  <w:style w:type="paragraph" w:styleId="CharCharCharChar1">
    <w:name w:val=" Char Знак Знак Char Знак Знак Char Знак Знак Char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;Tahoma" w:hAnsi="Verdana;Tahoma" w:cs="Times New Roman;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32:00Z</dcterms:created>
  <dc:creator>hotof</dc:creator>
  <dc:description/>
  <cp:keywords/>
  <dc:language>en-US</dc:language>
  <cp:lastModifiedBy>z304450</cp:lastModifiedBy>
  <cp:lastPrinted>2019-10-07T16:29:00Z</cp:lastPrinted>
  <dcterms:modified xsi:type="dcterms:W3CDTF">2020-04-16T14:31:00Z</dcterms:modified>
  <cp:revision>4</cp:revision>
  <dc:subject/>
  <dc:title> </dc:title>
</cp:coreProperties>
</file>