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394335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Нікопольське управління ГУ ДПС у 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53210, Дніпропетровська обл., м. Нікополь, просп. Трубників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27 Тел. 0566-68-67-6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0.75pt;margin-top:-31.05pt;width:792.55pt;height:558.1pt" coordorigin="-15,-621" coordsize="15851,11162">
                <v:group id="shape_0" alt="Группа 1" style="position:absolute;left:-15;top:-621;width:15851;height:11162">
                  <v:group id="shape_0" alt="Группа 52" style="position:absolute;left:-15;top:-621;width:15851;height:11162">
                    <v:group id="shape_0" alt="Группа 41" style="position:absolute;left:-15;top:-621;width:7766;height:10222">
                      <v:roundrect id="shape_0" ID="Скругленный прямоугольник 36" stroked="t" o:allowincell="f" style="position:absolute;left:-15;top:-393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360;top:-621;width:960;height:970">
                        <v:oval id="shape_0" ID="Овал 7" fillcolor="white" stroked="f" o:allowincell="f" style="position:absolute;left:3360;top:-621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404;top:-575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8070;top:-408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565;top:-120;width:6765;height:2381">
                      <v:line id="shape_0" from="10620,1002" to="15251,1002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515;top:1063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ікопольське управління ГУ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53210, Дніпропетровська обл., м. Нікополь, просп. Трубників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27 Тел. 0566-68-67-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565;top:31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15;top:-120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690;top:9433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60;top:9386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10067290" cy="6223000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7400" cy="6222960"/>
                          <a:chOff x="0" y="0"/>
                          <a:chExt cx="100674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196960" y="3907800"/>
                            <a:ext cx="48704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ікопольське управління ГУ ДПС у Дніпропетровській області нагадує, що відповідно до Закону України від 08 липня 2010 року № 2464-VІ «Про збір та облік єдиного внеску на загальнообов’язкове державне соціальне страхування» із змінами та доповненнями (далі – Закон № 2464), єдиний внесок на загальнообов’язкове державне соціальне страхування (далі – єдиний внесок) підлягає сплаті незалежно від фінансового стану плат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обто, незалежно від того чи отримано платником дохі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70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ума недоїмки з єдиного внеску не підлягає списанню, навіть у процедурі санації відповідно до вимог Кодексу України з процедур банкрутства, крім випадків повної ліквідації юридичної особи або смерті фізичної особи-підприємця, визнання її безвісно відсутньою, недієздатною, оголошення померлою та відсутності осіб, які, відповідно до Закону № 2464 несуть зобов’язання із сплати єдиного внес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агадаємо, що за допомогою електронного сервісу ДПС «Електронний кабінет» у меню його приватної частини «Стан розрахунків з бюджетом» можна відслідковувати стан розрахунків стосовно сплати платежів та заборгованості перед бюджет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вертаємо увагу, що своєчасно несплачений єдиний внесок призводить до втрати страхового стажу, необхідного для призначення пенсій у майбутньому, адже періоди роботи зараховуються до страхового стажу лише за умови сплати страхових внесків у сумі не меншій, ніж мінімальний страховий внесо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0pt;margin-top:10.55pt;width:792.7pt;height:490pt" coordorigin="0,211" coordsize="15854,9800">
                <v:shape id="shape_0" stroked="f" o:allowincell="f" style="position:absolute;left:8184;top:6365;width:7669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ікопольське управління ГУ ДПС у Дніпропетровській області нагадує, що відповідно до Закону України від 08 липня 2010 року № 2464-VІ «Про збір та облік єдиного внеску на загальнообов’язкове державне соціальне страхування» із змінами та доповненнями (далі – Закон № 2464), єдиний внесок на загальнообов’язкове державне соціальне страхування (далі – єдиний внесок) підлягає сплаті незалежно від фінансового стану платник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Тобто, незалежно від того чи отримано платником дохі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1;width:7669;height:8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ума недоїмки з єдиного внеску не підлягає списанню, навіть у процедурі санації відповідно до вимог Кодексу України з процедур банкрутства, крім випадків повної ліквідації юридичної особи або смерті фізичної особи-підприємця, визнання її безвісно відсутньою, недієздатною, оголошення померлою та відсутності осіб, які, відповідно до Закону № 2464 несуть зобов’язання із сплати єдиного внес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агадаємо, що за допомогою електронного сервісу ДПС «Електронний кабінет» у меню його приватної частини «Стан розрахунків з бюджетом» можна відслідковувати стан розрахунків стосовно сплати платежів та заборгованості перед бюджето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вертаємо увагу, що своєчасно несплачений єдиний внесок призводить до втрати страхового стажу, необхідного для призначення пенсій у майбутньому, адже періоди роботи зараховуються до страхового стажу лише за умови сплати страхових внесків у сумі не меншій, ніж мінімальний страховий внес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4445</wp:posOffset>
                </wp:positionV>
                <wp:extent cx="0" cy="1371600"/>
                <wp:effectExtent l="31750" t="0" r="31750" b="63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35pt" to="441pt,108.3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4445</wp:posOffset>
                </wp:positionV>
                <wp:extent cx="38862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 несвоєчасно сплачений єдиний внесок платник несе відповідальні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0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За несвоєчасно сплачений єдиний внесок платник несе відповіда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03 </w:t>
                            </w:r>
                            <w:r>
                              <w:rPr>
                                <w:i/>
                              </w:rPr>
                              <w:t>березня 2020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 xml:space="preserve">03 </w:t>
                      </w:r>
                      <w:r>
                        <w:rPr>
                          <w:i/>
                        </w:rPr>
                        <w:t>березня 2020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912360" cy="656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3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0055860" cy="7113905"/>
                <wp:effectExtent l="32385" t="1270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0pt;margin-top:-18pt;width:791.8pt;height:560.15pt" coordorigin="0,-360" coordsize="15836,11203">
                <v:group id="shape_0" alt="Группа 16" style="position:absolute;left:0;top:-360;width:15836;height:11162">
                  <v:group id="shape_0" alt="Группа 53" style="position:absolute;left:0;top:-360;width:15836;height:10994">
                    <v:group id="shape_0" alt="Группа 45" style="position:absolute;left:0;top:-360;width:7766;height:10994">
                      <v:roundrect id="shape_0" ID="Скругленный прямоугольник 14" stroked="t" o:allowincell="f" style="position:absolute;left: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55;top:-360;width:960;height:953">
                        <v:oval id="shape_0" ID="Овал 13" fillcolor="white" stroked="f" o:allowincell="f" style="position:absolute;left:3555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99;top:-31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70;top:-360;width:7766;height:10994">
                      <v:roundrect id="shape_0" ID="Скругленный прямоугольник 27" stroked="t" o:allowincell="f" style="position:absolute;left:807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430;top:-360;width:960;height:953">
                        <v:oval id="shape_0" ID="Овал 34" fillcolor="white" stroked="f" o:allowincell="f" style="position:absolute;left:11430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74;top:-31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9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6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60;top:10422;width:8468;height:421">
                  <v:shape id="shape_0" stroked="f" o:allowincell="f" style="position:absolute;left:3660;top:1042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9;top:1042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9672320" cy="6214745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2480" cy="6214680"/>
                          <a:chOff x="0" y="0"/>
                          <a:chExt cx="9672480" cy="62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928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(прибуток) чи ні, платник зобов’язаний сплатити єдиний внесок, при цьому сума внеску не може бути меншою за розмір мінімального страхового внеску на місяць (у 2020 році – 1039 грн 06 коп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ри наявності у платника зобов’язань з єдиного внеску одночасно із зобов’язаннями з сплати податків, інших обов’язкових платежів, зобов’язання із сплати єдиного внеску виконуються у першу чергу і мають пріоритет перед усіма іншими податковими зобов’язаннями, крім зобов’язань з виплати заробітної пла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 разі сплаті сум заборгованості з єдиного внеску необхідно враховувати, що за порушення терміну його сплати платнику нараховується штраф у розмірі 20 відсотків своєчасно несплачених сум (п. 2 ч. 11 ст. 25 Закону № 2464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рім того, на суму недоїмки нараховується пеня 0,1 відсоток суми недоплати за кожний день прострочення платежу. Нарахування пені розпочинається з першого календарного дня, що настає за днем закінчення строку внесення відповідного платежу, до дня його фактичної сплати (перерахування) включ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Якщо платник на кінець календарного місяця допустив заборгованість з єдиного внеску, йому надсилається вимога про сплату боргу (недоїмки), яка є виконавчим документом. Відмова в отриманні податкової вимоги не звільняє від спла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840" y="0"/>
                            <a:ext cx="467928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одаткових зобов’язань. Податкова вимога вважається належним чином врученою платнику податків, якщо її надіслано у порядку, визначеному ст. 42 Податкового кодексу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 разі коли пошта не може вручити платнику податків податкову вимогу через відсутність за місцезнаходженням посадових осіб, їх відмову прийняти податкову вимогу, або незнаходження фактичного місця розташування (місцезнаходження) платника податків або з інших причин, податкова вимога вважається врученою платнику податків у день, зазначений поштовою службою в повідомленні про вручення із зазначенням причин невруч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ісля цього податкова вимога вважається узгодженою та у разі несплати платником податків недоїмки з єдиного внеску, передається до Державної виконавчої служби України, а це ще – 10 % виконавчого збору, арешт рухомого/нерухомого майна, тимчасове обмеження виїзду боржників за кордо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оводимо до відома, що відповідно до п. 13 розділу VІІ Інструкції про порядок нарахування і сплати єдиного внеску на загальнообов’язкове державне соціальне страхування, затвердженої наказом Міністерства фінансів України від 20.04. 2015 № 449 із змінами, не застосовується строк давності при нарахуванні, застосуванні та стягненні сум штрафів з єдиного внеск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18pt;margin-top:1.55pt;width:761.6pt;height:489.35pt" coordorigin="360,31" coordsize="15232,9787">
                <v:shape id="shape_0" stroked="f" o:allowincell="f" style="position:absolute;left:360;top:31;width:7368;height:9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(прибуток) чи ні, платник зобов’язаний сплатити єдиний внесок, при цьому сума внеску не може бути меншою за розмір мінімального страхового внеску на місяць (у 2020 році – 1039 грн 06 коп.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ри наявності у платника зобов’язань з єдиного внеску одночасно із зобов’язаннями з сплати податків, інших обов’язкових платежів, зобов’язання із сплати єдиного внеску виконуються у першу чергу і мають пріоритет перед усіма іншими податковими зобов’язаннями, крім зобов’язань з виплати заробітної пла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 разі сплаті сум заборгованості з єдиного внеску необхідно враховувати, що за порушення терміну його сплати платнику нараховується штраф у розмірі 20 відсотків своєчасно несплачених сум (п. 2 ч. 11 ст. 25 Закону № 2464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рім того, на суму недоїмки нараховується пеня 0,1 відсоток суми недоплати за кожний день прострочення платежу. Нарахування пені розпочинається з першого календарного дня, що настає за днем закінчення строку внесення відповідного платежу, до дня його фактичної сплати (перерахування) включн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Якщо платник на кінець календарного місяця допустив заборгованість з єдиного внеску, йому надсилається вимога про сплату боргу (недоїмки), яка є виконавчим документом. Відмова в отриманні податкової вимоги не звільняє від спла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31;width:7368;height:9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одаткових зобов’язань. Податкова вимога вважається належним чином врученою платнику податків, якщо її надіслано у порядку, визначеному ст. 42 Податкового кодексу Украї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 разі коли пошта не може вручити платнику податків податкову вимогу через відсутність за місцезнаходженням посадових осіб, їх відмову прийняти податкову вимогу, або незнаходження фактичного місця розташування (місцезнаходження) платника податків або з інших причин, податкова вимога вважається врученою платнику податків у день, зазначений поштовою службою в повідомленні про вручення із зазначенням причин неврученн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ісля цього податкова вимога вважається узгодженою та у разі несплати платником податків недоїмки з єдиного внеску, передається до Державної виконавчої служби України, а це ще – 10 % виконавчого збору, арешт рухомого/нерухомого майна, тимчасове обмеження виїзду боржників за кордон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Доводимо до відома, що відповідно до п. 13 розділу VІІ Інструкції про порядок нарахування і сплати єдиного внеску на загальнообов’язкове державне соціальне страхування, затвердженої наказом Міністерства фінансів України від 20.04. 2015 № 449 із змінами, не застосовується строк давності при нарахуванні, застосуванні та стягненні сум штрафів з єдиного внеск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5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2"/>
      <w:szCs w:val="22"/>
      <w:lang w:val="uk-UA"/>
    </w:rPr>
  </w:style>
  <w:style w:type="character" w:styleId="3">
    <w:name w:val=" Знак Знак3"/>
    <w:basedOn w:val="Style12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 Знак Знак1"/>
    <w:basedOn w:val="Style12"/>
    <w:qFormat/>
    <w:rPr>
      <w:sz w:val="22"/>
      <w:szCs w:val="22"/>
      <w:lang w:val="uk-UA"/>
    </w:rPr>
  </w:style>
  <w:style w:type="character" w:styleId="Style13">
    <w:name w:val=" Знак Знак"/>
    <w:basedOn w:val="Style12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val="en-US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Rvts23">
    <w:name w:val="rvts23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Style14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6:00Z</dcterms:created>
  <dc:creator>hotof</dc:creator>
  <dc:description/>
  <cp:keywords/>
  <dc:language>en-US</dc:language>
  <cp:lastModifiedBy>z261100</cp:lastModifiedBy>
  <cp:lastPrinted>2019-02-18T14:49:00Z</cp:lastPrinted>
  <dcterms:modified xsi:type="dcterms:W3CDTF">2020-04-09T07:30:00Z</dcterms:modified>
  <cp:revision>18</cp:revision>
  <dc:subject/>
  <dc:title/>
</cp:coreProperties>
</file>