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hyperlink r:id="rId11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ge">
                    <wp:posOffset>-571500</wp:posOffset>
                  </wp:positionV>
                  <wp:extent cx="9951085" cy="6784975"/>
                  <wp:effectExtent l="32385" t="0" r="31750" b="0"/>
                  <wp:wrapNone/>
                  <wp:docPr id="1" name="Группа 8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51120" cy="6784920"/>
                            <a:chOff x="0" y="0"/>
                            <a:chExt cx="9951120" cy="67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51120" cy="66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000"/>
                                <a:ext cx="3054960" cy="66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720"/>
                                  <a:ext cx="3054960" cy="651204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691800"/>
                                    <a:gd name="textAreaBottom" fmla="*/ 3684240 h 36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6037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5711"/>
                                      </a:lnTo>
                                      <a:arcTo wR="326" hR="326" stAng="10800000" swAng="-5400000"/>
                                      <a:lnTo>
                                        <a:pt x="21274" y="46037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9320" y="0"/>
                                  <a:ext cx="609480" cy="57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7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16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7720" y="27360"/>
                                    <a:ext cx="542880" cy="51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67160" y="45000"/>
                                <a:ext cx="3054960" cy="59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720"/>
                                  <a:ext cx="3054960" cy="586620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325680"/>
                                    <a:gd name="textAreaBottom" fmla="*/ 3318120 h 332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47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1146"/>
                                      </a:lnTo>
                                      <a:arcTo wR="326" hR="326" stAng="10800000" swAng="-5400000"/>
                                      <a:lnTo>
                                        <a:pt x="21274" y="4147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040" y="0"/>
                                  <a:ext cx="609480" cy="57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7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Рисунок 22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8080" y="27360"/>
                                    <a:ext cx="542880" cy="51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96160" y="0"/>
                                <a:ext cx="3054960" cy="66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3054960" cy="651204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691800"/>
                                    <a:gd name="textAreaBottom" fmla="*/ 3684240 h 36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6037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5711"/>
                                      </a:lnTo>
                                      <a:arcTo wR="326" hR="326" stAng="10800000" swAng="-5400000"/>
                                      <a:lnTo>
                                        <a:pt x="21274" y="46037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480" y="0"/>
                                  <a:ext cx="2809800" cy="302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2038320"/>
                                    <a:ext cx="275328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4040" y="0"/>
                                    <a:ext cx="1296000" cy="123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0" cy="1230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Рисунок 26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56520" y="45720"/>
                                      <a:ext cx="1190520" cy="112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89160"/>
                                    <a:ext cx="2809800" cy="66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uk-UA" w:bidi="ar-SA"/>
                                        </w:rPr>
                                        <w:t xml:space="preserve">Державна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bidi="ar-SA" w:val="ru-RU"/>
                                        </w:rPr>
                                        <w:t xml:space="preserve">податкова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bidi="ar-SA" w:val="uk-UA"/>
                                        </w:rPr>
                                        <w:t xml:space="preserve"> служба Україн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00" y="2172960"/>
                                    <a:ext cx="2753280" cy="85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Криворізьк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е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uk-UA"/>
                                        </w:rPr>
                                        <w:t xml:space="preserve"> південн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 xml:space="preserve">е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управлінн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ГУ Д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П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uk-UA"/>
                                        </w:rPr>
                                        <w:t xml:space="preserve">С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bidi="ar-SA" w:val="uk-UA"/>
                                        </w:rPr>
                                        <w:t xml:space="preserve">у Дніпропетровській області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50006, м.Кривий Ріг. проспект Металургів, 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uk-UA" w:bidi="ar-SA"/>
                                        </w:rPr>
                                        <w:t>(0564) 92-81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09760" y="6557040"/>
                              <a:ext cx="22212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960" y="6529680"/>
                              <a:ext cx="2534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4" style="position:absolute;margin-left:0pt;margin-top:-45pt;width:783.55pt;height:534.25pt" coordorigin="0,-900" coordsize="15671,10685">
                  <v:group id="shape_0" alt="Группа 80" style="position:absolute;left:0;top:-900;width:15671;height:10483">
                    <v:group id="shape_0" alt="Группа 76" style="position:absolute;left:0;top:-829;width:4811;height:10412">
                      <v:roundrect id="shape_0" ID="Скругленный прямоугольник 2" stroked="t" o:allowincell="f" style="position:absolute;left:0;top:-672;width:4810;height:10254;mso-wrap-style:none;v-text-anchor:middle;mso-position-vertic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4" style="position:absolute;left:1920;top:-829;width:960;height:909">
                        <v:oval id="shape_0" ID="Овал 15" fillcolor="white" stroked="f" o:allowincell="f" style="position:absolute;left:1920;top:-829;width:959;height:908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16" stroked="f" o:allowincell="f" style="position:absolute;left:1964;top:-786;width:854;height:809;mso-wrap-style:none;v-text-anchor:middle;mso-position-vertic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77" style="position:absolute;left:5460;top:-829;width:4811;height:9409">
                      <v:roundrect id="shape_0" ID="Скругленный прямоугольник 1" stroked="t" o:allowincell="f" style="position:absolute;left:5460;top:-658;width:4810;height:9237;mso-wrap-style:none;v-text-anchor:middle;mso-position-vertic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7" style="position:absolute;left:7410;top:-829;width:960;height:909">
                        <v:oval id="shape_0" ID="Овал 19" fillcolor="white" stroked="f" o:allowincell="f" style="position:absolute;left:7410;top:-829;width:959;height:908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2" stroked="f" o:allowincell="f" style="position:absolute;left:7454;top:-786;width:854;height:809;mso-wrap-style:none;v-text-anchor:middle;mso-position-vertical-relative:pag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79" style="position:absolute;left:10860;top:-900;width:4811;height:10483">
                      <v:roundrect id="shape_0" ID="Скругленный прямоугольник 42" stroked="t" o:allowincell="f" style="position:absolute;left:10860;top:-672;width:4810;height:10254;mso-wrap-style:none;v-text-anchor:middle;mso-position-vertic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78" style="position:absolute;left:11083;top:-900;width:4425;height:4771">
                        <v:line id="shape_0" from="11128,2310" to="15463,2310" ID="Прямая соединительная линия 20" stroked="t" o:allowincell="f" style="position:absolute;mso-position-vertical-relative:page">
                          <v:stroke color="#a5a5a5" weight="63360" joinstyle="miter" endcap="flat"/>
                          <v:fill o:detectmouseclick="t" on="false"/>
                          <w10:wrap type="none"/>
                        </v:line>
                        <v:group id="shape_0" alt="Группа 31" style="position:absolute;left:12239;top:-900;width:2041;height:1938">
                          <v:oval id="shape_0" ID="Овал 30" fillcolor="white" stroked="f" o:allowincell="f" style="position:absolute;left:12239;top:-900;width:2040;height:1937;mso-wrap-style:none;v-text-anchor:middl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ID="Рисунок 26" stroked="f" o:allowincell="f" style="position:absolute;left:12328;top:-828;width:1874;height:1775;mso-wrap-style:none;v-text-anchor:middle;mso-position-vertical-relative:pag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1083;top:1130;width:4424;height:1050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Державна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податкова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uk-UA"/>
                                  </w:rPr>
                                  <w:t xml:space="preserve"> служба Украї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28;top:2522;width:4335;height:1348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Криворізьк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півден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управлін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У Д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С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у Дніпропетровській області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50006, м.Кривий Ріг. проспект Металургів,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(0564) 92-81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38" fillcolor="#272727" stroked="f" o:allowincell="f" style="position:absolute;left:2220;top:9426;width:349;height:331;mso-wrap-style:none;v-text-anchor:middle;mso-position-vertical-relative:page">
                    <v:fill o:detectmouseclick="t" type="solid" color2="#d8d8d8"/>
                    <v:stroke color="#3465a4" joinstyle="round" endcap="flat"/>
                    <w10:wrap type="none"/>
                  </v:oval>
                  <v:shape id="shape_0" stroked="f" o:allowincell="f" style="position:absolute;left:2189;top:9383;width:398;height:40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14300</wp:posOffset>
                  </wp:positionV>
                  <wp:extent cx="6391275" cy="5934075"/>
                  <wp:effectExtent l="0" t="0" r="0" b="0"/>
                  <wp:wrapNone/>
                  <wp:docPr id="2" name="Группа 7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91440" cy="5934240"/>
                            <a:chOff x="0" y="0"/>
                            <a:chExt cx="6391440" cy="59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3640" cy="593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окументів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S10010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– Звіт підприємства з іноземними інвестиціями № 10-зез (квартальна) (наказ Держстату від 13.06.2019 № 206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S161600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– Звіт про перевезення автомобільним транспортом вантажів за видами вантажів та пасажирів за видами сполучення № 31-авто (квартальна) (наказ Держстату від 14.06.2019 № 214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S180310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– Звіт про перевезення вантажів і пасажирів водним транспортом № 31-вод (квартальна) (наказ Держстату від 14.06.2019 № 212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S260100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– Звіт про обсяги реалізованих послуг № 1-послуги (квартальна) (наказ Держстату від 13.06.2019 № 208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Інформацію розміщено на офіційному вебпорталі ДПС України за посиланням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https://tax.gov.ua/elektronna-zvitnist/spetsializovane-klientske-progra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440" y="10080"/>
                              <a:ext cx="2933640" cy="537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Криворізьке південне управління ГУ ДПС у Дніпропетровській області  нагадує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початку року 2020 рок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риває кампанія декларування громадянами доходів, отримани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протягом 2019 року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5" style="position:absolute;margin-left:9pt;margin-top:-9pt;width:503.25pt;height:467.25pt" coordorigin="180,-180" coordsize="10065,9345">
                  <v:shape id="shape_0" stroked="f" o:allowincell="f" style="position:absolute;left:180;top:-180;width:4619;height:9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окументів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S10010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– Звіт підприємства з іноземними інвестиціями № 10-зез (квартальна) (наказ Держстату від 13.06.2019 № 206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S161600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– Звіт про перевезення автомобільним транспортом вантажів за видами вантажів та пасажирів за видами сполучення № 31-авто (квартальна) (наказ Держстату від 14.06.2019 № 214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S180310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– Звіт про перевезення вантажів і пасажирів водним транспортом № 31-вод (квартальна) (наказ Держстату від 14.06.2019 № 212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S260100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– Звіт про обсяги реалізованих послуг № 1-послуги (квартальна) (наказ Держстату від 13.06.2019 № 208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Інформацію розміщено на офіційному вебпорталі ДПС України за посиланням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https://tax.gov.ua/elektronna-zvitnist/spetsializovane-klientske-program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-164;width:4619;height:8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Криворізьке південне управління ГУ ДПС у Дніпропетровській області  нагадує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початку року 2020 рок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риває кампанія декларування громадянами доходів, отримани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протягом 2019 року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43815</wp:posOffset>
                </wp:positionV>
                <wp:extent cx="24765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Процедури реєстрації/ перереєстрації програмного РРО/РРО/КОР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нові докумен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 «Єдиному вікн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подання електронної звітності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9pt;mso-wrap-distance-left:9.05pt;mso-wrap-distance-right:9.05pt;mso-wrap-distance-top:0pt;mso-wrap-distance-bottom:0pt;margin-top:3.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Процедури реєстрації/ перереєстрації програмного РРО/РРО/КОР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нові докумен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в «Єдиному вікн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подання електронної звітності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0</wp:posOffset>
                </wp:positionV>
                <wp:extent cx="0" cy="2390775"/>
                <wp:effectExtent l="31750" t="0" r="3175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5.5pt" to="551.25pt,203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88265</wp:posOffset>
                </wp:positionV>
                <wp:extent cx="235331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ерезн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2020 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6.9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 березня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 2020  рок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16865</wp:posOffset>
                </wp:positionV>
                <wp:extent cx="29718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0-800-501-007  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Пульс»: 0-800-501-007 (напрямок  «4»)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34pt;height:54pt;mso-wrap-distance-left:9.05pt;mso-wrap-distance-right:9.05pt;mso-wrap-distance-top:0pt;mso-wrap-distance-bottom:0pt;margin-top:24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0-800-501-007  Гаряча лінія ДПС України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Пульс»: 0-800-501-007 (напрямок  «4»)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822180" cy="5795010"/>
                <wp:effectExtent l="0" t="0" r="0" b="106680"/>
                <wp:wrapNone/>
                <wp:docPr id="7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ерелік змін та доповнен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ові версії документ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 метою забезпечення вимог в частині запровадження електронного документообігу при виконанні процедури реєстрації/перереєстрації програмного РРО/РРО/КОРО між суб’єктами господарювання – власниками програмного РРО/РРО, центрами сервісного обслуговування та контролюючими органами додано нові фор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F/J 13166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– Заява про реєстрацію програмного реєстратора розрахункових операцій – форма № 1-П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F/J 13167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– Повідомлення про виявлення несправностей програмного реєстратора розрахункових операцій – форма № 2-П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F/J 13168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– Повідомлення про відкриття зміни програмн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еєстратором розрахункових операцій – форма № 3-П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F/J 131690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– Повідомлення про проведення розрахункових операцій у період відсутності зв’язку між програмним реєстратором розрахункових операцій та фіскальним сервером – форма № 4-ПРР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ля інформування платників податків про результати розгляду документів згідно з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додано форм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F/J 14022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– Повідомл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 відповідності до форм, які опубліковано на сайті Державної служби статистики України (далі – Держстат), додано нові верс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Криворізьке південне управління ГУ ДПС у Дніпропетровські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області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інформу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03 березня 2020 року  вийшло доповнення до спеціалізованого клієнтського програмного забезпечення для формування та подання звітності до «Єдиного вікна подання електронної звітності» до версії 1.28.7.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Даний комплект програмного забезпечення включає в себе зміни та доповнення з 28.12.2019 по 03.03.2020 включно та встановлюється тільки на релізи Системи версії 1.28, при цьому всі персональні довідники та налаштування користувача залишаються незмінни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9pt;width:773.4pt;height:456.3pt" coordorigin="-180,180" coordsize="15468,9126">
                <v:shape id="shape_0" stroked="f" o:allowincell="f" style="position:absolute;left:5280;top:180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ерелік змін та доповнен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ові версії документі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 метою забезпечення вимог в частині запровадження електронного документообігу при виконанні процедури реєстрації/перереєстрації програмного РРО/РРО/КОРО між суб’єктами господарювання – власниками програмного РРО/РРО, центрами сервісного обслуговування та контролюючими органами додано нові форм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F/J 13166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– Заява про реєстрацію програмного реєстратора розрахункових операцій – форма № 1-П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F/J 13167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– Повідомлення про виявлення несправностей програмного реєстратора розрахункових операцій – форма № 2-П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F/J 13168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– Повідомлення про відкриття зміни програмн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180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еєстратором розрахункових операцій – форма № 3-П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F/J 131690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– Повідомлення про проведення розрахункових операцій у період відсутності зв’язку між програмним реєстратором розрахункових операцій та фіскальним сервером – форма № 4-ПРР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ля інформування платників податків про результати розгляду документів згідно з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додано форм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F/J 14022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– Повідомле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 відповідності до форм, які опубліковано на сайті Державної служби статистики України (далі – Держстат), додано нові вер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80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Криворізьке південне управління ГУ ДПС у Дніпропетровські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області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інформу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03 березня 2020 року  вийшло доповнення до спеціалізованого клієнтського програмного забезпечення для формування та подання звітності до «Єдиного вікна подання електронної звітності» до версії 1.28.7.0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Даний комплект програмного забезпечення включає в себе зміни та доповнення з 28.12.2019 по 03.03.2020 включно та встановлюється тільки на релізи Системи версії 1.28, при цьому всі персональні довідники та налаштування користувача залишаються незмінни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951085" cy="6428740"/>
                <wp:effectExtent l="32385" t="0" r="31750" b="0"/>
                <wp:wrapNone/>
                <wp:docPr id="8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-18pt;width:783.55pt;height:506.2pt" coordorigin="-180,-360" coordsize="15671,10124">
                <v:group id="shape_0" alt="Группа 82" style="position:absolute;left:-180;top:-360;width:15671;height:10099">
                  <v:group id="shape_0" alt="Группа 55" style="position:absolute;left:-180;top:-360;width:4811;height:9932">
                    <v:roundrect id="shape_0" ID="Скругленный прямоугольник 58" stroked="t" o:allowincell="f" style="position:absolute;left:-180;top:-25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-360;width:960;height:870">
                      <v:oval id="shape_0" ID="Овал 33" fillcolor="white" stroked="f" o:allowincell="f" style="position:absolute;left:1740;top:-36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-319;width:854;height:77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-360;width:4811;height:9932">
                    <v:roundrect id="shape_0" ID="Скругленный прямоугольник 64" stroked="t" o:allowincell="f" style="position:absolute;left:5280;top:-25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-360;width:960;height:870">
                      <v:oval id="shape_0" ID="Овал 45" fillcolor="white" stroked="f" o:allowincell="f" style="position:absolute;left:7215;top:-36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-319;width:854;height:77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-360;width:4811;height:9932">
                    <v:roundrect id="shape_0" ID="Скругленный прямоугольник 70" stroked="t" o:allowincell="f" style="position:absolute;left:10680;top:-25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-360;width:960;height:870">
                      <v:oval id="shape_0" ID="Овал 50" fillcolor="white" stroked="f" o:allowincell="f" style="position:absolute;left:12629;top:-36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-319;width:854;height:77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42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42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42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379;width:11258;height:385">
                  <v:shape id="shape_0" stroked="f" o:allowincell="f" style="position:absolute;left:12870;top:937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37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37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 Знак Знак Знак Знак"/>
    <w:basedOn w:val="Style10"/>
    <w:qFormat/>
    <w:rPr>
      <w:rFonts w:ascii="Verdana" w:hAnsi="Verdana" w:cs="Verdana"/>
      <w:lang w:val="en-US" w:bidi="ar-SA"/>
    </w:rPr>
  </w:style>
  <w:style w:type="character" w:styleId="LineNumbering">
    <w:name w:val="Lin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0">
    <w:name w:val="rvts0"/>
    <w:basedOn w:val="Style10"/>
    <w:qFormat/>
    <w:rPr/>
  </w:style>
  <w:style w:type="character" w:styleId="Rvts37">
    <w:name w:val="rvts37"/>
    <w:basedOn w:val="Style10"/>
    <w:qFormat/>
    <w:rPr>
      <w:rFonts w:cs="Times New Roman"/>
    </w:rPr>
  </w:style>
  <w:style w:type="character" w:styleId="Style13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Rvts23">
    <w:name w:val="rvts23"/>
    <w:basedOn w:val="Style10"/>
    <w:qFormat/>
    <w:rPr>
      <w:rFonts w:cs="Times New Roma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Rvts9">
    <w:name w:val="rvts9"/>
    <w:basedOn w:val="Style10"/>
    <w:qFormat/>
    <w:rPr>
      <w:rFonts w:cs="Times New Roman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Rvts44">
    <w:name w:val="rvts44"/>
    <w:basedOn w:val="Style10"/>
    <w:qFormat/>
    <w:rPr>
      <w:rFonts w:cs="Times New Roman"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indent20pxmargin5px0">
    <w:name w:val="text-indent-20px margin-5px-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tax.gov.ua/elektronna-zvitnist/spetsializovane-klientske-program/" TargetMode="External"/><Relationship Id="rId9" Type="http://schemas.openxmlformats.org/officeDocument/2006/relationships/hyperlink" Target="https://zt.tax.gov.ua/media-ark/local-news/print-407046.html" TargetMode="External"/><Relationship Id="rId10" Type="http://schemas.openxmlformats.org/officeDocument/2006/relationships/hyperlink" Target="https://tax.gov.ua/elektronna-zvitnist/spetsializovane-klientske-program/" TargetMode="External"/><Relationship Id="rId11" Type="http://schemas.openxmlformats.org/officeDocument/2006/relationships/hyperlink" Target="https://zt.tax.gov.ua/media-ark/local-news/print-407046.htm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0:00Z</dcterms:created>
  <dc:creator>hotof</dc:creator>
  <dc:description/>
  <cp:keywords/>
  <dc:language>en-US</dc:language>
  <cp:lastModifiedBy>Admin</cp:lastModifiedBy>
  <cp:lastPrinted>2018-08-30T11:54:00Z</cp:lastPrinted>
  <dcterms:modified xsi:type="dcterms:W3CDTF">2020-04-09T06:38:00Z</dcterms:modified>
  <cp:revision>42</cp:revision>
  <dc:subject/>
  <dc:title/>
</cp:coreProperties>
</file>