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951085" cy="6784975"/>
                <wp:effectExtent l="33020" t="0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784920"/>
                          <a:chOff x="0" y="0"/>
                          <a:chExt cx="9951120" cy="67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6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3054960" cy="66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5000"/>
                              <a:ext cx="3054960" cy="59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720"/>
                                <a:ext cx="3054960" cy="586620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325680"/>
                                  <a:gd name="textAreaBottom" fmla="*/ 3318120 h 33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47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1146"/>
                                    </a:lnTo>
                                    <a:arcTo wR="326" hR="326" stAng="10800000" swAng="-5400000"/>
                                    <a:lnTo>
                                      <a:pt x="21274" y="4147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360"/>
                                  <a:ext cx="5428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6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3054960" cy="65120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91800"/>
                                  <a:gd name="textAreaBottom" fmla="*/ 3684240 h 36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037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5711"/>
                                    </a:lnTo>
                                    <a:arcTo wR="326" hR="326" stAng="10800000" swAng="-5400000"/>
                                    <a:lnTo>
                                      <a:pt x="21274" y="46037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30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0383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3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5720"/>
                                    <a:ext cx="1190520" cy="112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89160"/>
                                  <a:ext cx="280980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72960"/>
                                  <a:ext cx="275328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Криворізьке північн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50074, м. Кривий Ріг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>пр. Героїв-підпільників, 4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uk-UA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557040"/>
                            <a:ext cx="222120" cy="21096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529680"/>
                            <a:ext cx="253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34.25pt" coordorigin="0,-360" coordsize="15671,10685">
                <v:group id="shape_0" alt="Группа 80" style="position:absolute;left:0;top:-360;width:15671;height:10483">
                  <v:group id="shape_0" alt="Группа 76" style="position:absolute;left:0;top:-289;width:4811;height:10412">
                    <v:roundrect id="shape_0" ID="Скругленный прямоугольник 2" stroked="t" o:allowincell="f" style="position:absolute;left: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89;width:960;height:909">
                      <v:oval id="shape_0" ID="Овал 15" fillcolor="white" stroked="f" o:allowincell="f" style="position:absolute;left:192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6;width:854;height:8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89;width:4811;height:9409">
                    <v:roundrect id="shape_0" ID="Скругленный прямоугольник 1" stroked="t" o:allowincell="f" style="position:absolute;left:5460;top:-118;width:4810;height:9237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89;width:960;height:909">
                      <v:oval id="shape_0" ID="Овал 19" fillcolor="white" stroked="f" o:allowincell="f" style="position:absolute;left:7410;top:-289;width:959;height:9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6;width:854;height:8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483">
                    <v:roundrect id="shape_0" ID="Скругленный прямоугольник 42" stroked="t" o:allowincell="f" style="position:absolute;left:10860;top:-132;width:4810;height:10254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771">
                      <v:line id="shape_0" from="11128,2850" to="15463,2850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938">
                        <v:oval id="shape_0" ID="Овал 30" fillcolor="white" stroked="f" o:allowincell="f" style="position:absolute;left:12239;top:-360;width:2040;height:19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88;width:1874;height:1775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70;width:4424;height:10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062;width:4335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66;width:349;height:331;mso-wrap-style:none;v-text-anchor:middl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923;width:3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BFBFBF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76975" cy="6048375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48360"/>
                          <a:chOff x="0" y="0"/>
                          <a:chExt cx="6276960" cy="60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застосовуютьс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, тобто граничний строк подання Декларації за 2019 рік з терміну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до 01 травня подовжується до 01 липня поточного ро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Фізична особа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зобов’язана самостійно до 01 жовтня 2020 ро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 сплатити суму податкового зобов’язання, зазначену у поданій нею річній Декларації за 2019 рі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При цьому абзац перший пункту 179.7 статті 179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не застосовуєтьс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тоб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9000"/>
                            <a:ext cx="2881080" cy="54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кінцевий строк сплати зобов’язань, зазначених у Декларації за 2019 рік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перенесено з терміну до 01 липня на термін до 01 жовтня поточного ро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9pt;margin-top:18pt;width:494.25pt;height:476.25pt" coordorigin="180,360" coordsize="9885,9525">
                <v:shape id="shape_0" stroked="f" o:allowincell="f" style="position:absolute;left:180;top:360;width:4536;height:9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застосовуютьс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, тобто граничний строк подання Декларації за 2019 рік з терміну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до 01 травня подовжується до 01 липня поточного ро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Фізична особа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зобов’язана самостійно до 01 жовтня 2020 ро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 сплатити суму податкового зобов’язання, зазначену у поданій нею річній Декларації за 2019 рі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При цьому абзац перший пункту 179.7 статті 179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не застосовуєтьс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тоб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74;width:4536;height:8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кінцевий строк сплати зобов’язань, зазначених у Декларації за 2019 рік,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перенесено з терміну до 01 липня на термін до 01 жовтня поточного рок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0875</wp:posOffset>
                </wp:positionH>
                <wp:positionV relativeFrom="paragraph">
                  <wp:posOffset>196850</wp:posOffset>
                </wp:positionV>
                <wp:extent cx="0" cy="2390775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5.5pt" to="551.25pt,203.7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77800</wp:posOffset>
                </wp:positionV>
                <wp:extent cx="28575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ДЕКЛАРАЦІЙНА КАМПАНІЯ 202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МІНИ НА ПЕРІОД КАРАНТ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ДЕКЛАРАЦІЙНА КАМПАНІЯ 2020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МІНИ НА ПЕРІОД КАРАН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222250</wp:posOffset>
                </wp:positionV>
                <wp:extent cx="13373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24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8pt;mso-wrap-distance-left:9.05pt;mso-wrap-distance-right:9.05pt;mso-wrap-distance-top:0pt;mso-wrap-distance-bottom:0pt;margin-top:17.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24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78130</wp:posOffset>
                </wp:positionV>
                <wp:extent cx="30861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34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: 0-800-501-007 (напрямок «2»)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Акредитований центр сертифікації ключів: 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3pt;height:45.15pt;mso-wrap-distance-left:9.05pt;mso-wrap-distance-right:9.05pt;mso-wrap-distance-top:0pt;mso-wrap-distance-bottom:0pt;margin-top:21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: 0-800-501-007 (напрямок «2»)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Акредитований центр сертифікації ключів: 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-9pt;width:783.55pt;height:506.2pt" coordorigin="-180,-180" coordsize="15671,10124">
                <v:group id="shape_0" alt="Группа 82" style="position:absolute;left:-180;top:-180;width:15671;height:10099">
                  <v:group id="shape_0" alt="Группа 55" style="position:absolute;left:-180;top:-180;width:4811;height:9932">
                    <v:roundrect id="shape_0" ID="Скругленный прямоугольник 58" stroked="t" o:allowincell="f" style="position:absolute;left:-1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-180;width:960;height:870">
                      <v:oval id="shape_0" ID="Овал 33" fillcolor="white" stroked="f" o:allowincell="f" style="position:absolute;left:1740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-139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-180;width:4811;height:9932">
                    <v:roundrect id="shape_0" ID="Скругленный прямоугольник 64" stroked="t" o:allowincell="f" style="position:absolute;left:52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-180;width:960;height:870">
                      <v:oval id="shape_0" ID="Овал 45" fillcolor="white" stroked="f" o:allowincell="f" style="position:absolute;left:7215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-139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-180;width:4811;height:9932">
                    <v:roundrect id="shape_0" ID="Скругленный прямоугольник 70" stroked="t" o:allowincell="f" style="position:absolute;left:10680;top:-71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-180;width:960;height:870">
                      <v:oval id="shape_0" ID="Овал 50" fillcolor="white" stroked="f" o:allowincell="f" style="position:absolute;left:12629;top:-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-139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60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559;width:11258;height:385">
                  <v:shape id="shape_0" stroked="f" o:allowincell="f" style="position:absolute;left:128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55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eastAsia="uk-UA" w:bidi="ar-SA"/>
                                </w:rPr>
                                <w:t>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№ 533), який набрав чинності з 18.03.2020, внесено зміни до ПКУ у частині надання Декларації фізичними особами та сплати самостійно нарахованих ними у Декларації податков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eastAsia="uk-UA" w:bidi="ar-SA"/>
                                </w:rPr>
                                <w:t>зобов’язань з податку на доходи фізичних осіб та військового з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Законом № 533 установлено, що Декларація за 2019 рік, визначена статтею 179 ПКУ, подаєтьс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до 01 липня 2020 ро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крім випадків, передбачених розділом IV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Calibri" w:cs="Arial"/>
                                  <w:color w:val="auto"/>
                                  <w:lang w:val="uk-UA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, коли така Декларація може бути подана пізніше цього стро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При цьому вимоги підпункту 49.18.4 статті 49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bidi="ar-SA"/>
                                </w:rPr>
                                <w:t>ПК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 xml:space="preserve"> у 2020 році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Calibri" w:cs="Arial"/>
                                  <w:color w:val="000000"/>
                                  <w:lang w:val="uk-UA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eastAsia="uk-UA" w:bidi="ar-SA"/>
                                </w:rPr>
                                <w:t xml:space="preserve">Нагадуємо, що триває кампанія декларування громадянами доходів, отриманих протягом 2019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eastAsia="uk-UA" w:bidi="ar-SA"/>
                                </w:rPr>
                                <w:t>Порядок подання річної податкової декларації про майновий стан і доходи (далі – Декларація) визначений статтею 179 Податкового кодексу України (далі –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ind w:right="-8"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uk-UA" w:eastAsia="uk-UA" w:bidi="ar-SA"/>
                                </w:rPr>
                                <w:t>Звертаємо увагу, що Законом України від                 17 березня 2020 року № 533-IX «Про внесення зм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eastAsia="uk-UA" w:bidi="ar-SA"/>
                          </w:rPr>
                          <w:t>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(далі – Закон  № 533), який набрав чинності з 18.03.2020, внесено зміни до ПКУ у частині надання Декларації фізичними особами та сплати самостійно нарахованих ними у Декларації податков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eastAsia="uk-UA" w:bidi="ar-SA"/>
                          </w:rPr>
                          <w:t>зобов’язань з податку на доходи фізичних осіб та військового збор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Законом № 533 установлено, що Декларація за 2019 рік, визначена статтею 179 ПКУ, подаєтьс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до 01 липня 2020 ро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крім випадків, передбачених розділом IV 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Calibri" w:cs="Arial"/>
                            <w:color w:val="auto"/>
                            <w:lang w:val="uk-UA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, коли така Декларація може бути подана пізніше цього стро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При цьому вимоги підпункту 49.18.4 статті 49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bidi="ar-SA"/>
                          </w:rPr>
                          <w:t>ПК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 xml:space="preserve"> у 2020 році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Calibri" w:cs="Arial"/>
                            <w:color w:val="000000"/>
                            <w:lang w:val="uk-UA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eastAsia="uk-UA" w:bidi="ar-SA"/>
                          </w:rPr>
                          <w:t xml:space="preserve">Нагадуємо, що триває кампанія декларування громадянами доходів, отриманих протягом 2019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eastAsia="uk-UA" w:bidi="ar-SA"/>
                          </w:rPr>
                          <w:t>Порядок подання річної податкової декларації про майновий стан і доходи (далі – Декларація) визначений статтею 179 Податкового кодексу України (далі –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ind w:right="-8"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uk-UA" w:eastAsia="uk-UA" w:bidi="ar-SA"/>
                          </w:rPr>
                          <w:t>Звертаємо увагу, що Законом України від                 17 березня 2020 року № 533-IX «Про внесення зм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Style15">
    <w:name w:val="Обычный (веб) Знак Знак"/>
    <w:basedOn w:val="Style13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11">
    <w:name w:val="Знак Знак Знак1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>
      <w:rFonts w:cs="Times New Roman"/>
    </w:rPr>
  </w:style>
  <w:style w:type="character" w:styleId="NormalWebChar">
    <w:name w:val="Normal (Web) Char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lang w:val="ru-RU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3:00Z</dcterms:created>
  <dc:creator>hotof</dc:creator>
  <dc:description/>
  <cp:keywords/>
  <dc:language>en-US</dc:language>
  <cp:lastModifiedBy>z304450</cp:lastModifiedBy>
  <cp:lastPrinted>2020-04-13T12:52:00Z</cp:lastPrinted>
  <dcterms:modified xsi:type="dcterms:W3CDTF">2020-04-23T07:17:00Z</dcterms:modified>
  <cp:revision>5</cp:revision>
  <dc:subject/>
  <dc:title/>
</cp:coreProperties>
</file>