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;Times New Roman" w:hAnsi="Times New Roman;Times New Roman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Криворізьке північн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;Times New Roman" w:hAnsi="Times New Roman;Times New Roman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50074, м. Кривий Ріг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пр. Героїв-підпільників, 4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особ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крім перетвор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), або про державну реєстрацію припинення підприємницької діяльності ФОП, або в день внесення до Реєстру платників єдиного податку запису про застосування спрощеної системи оподаткування, що не передбачає сплати ПДВ, до Реєстру платників податку на додану вартість (далі – Реєстр) вноситься відміт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«Реєстрація особи підлягає анулюванню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. Разом із такою відміткою до Реєстру вноситься підстава для анулювання реєстрації відповідно до п. 184.1 ст. 184 Податкового кодексу України та дата виникнення такої підста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У разі наявності стосовно особи у Реєстрі інформації про те, що її реєстрація платником ПДВ підлягає анулюванню, разом 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даними з Реєстру, до дати здійснення анулювання реєстрації оприлюднюються відміт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«Реєстрація особи підлягає анулюванню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, підстава для анулювання реєстрації платника ПДВ та дата виникнення такої підст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Крім того, зміни внесено д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Реєстраційної заяви платника податку на додану варт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(Форма № 1-ПДВ) 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Рішення про анулювання реєстрації платника податку на додану варт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(Форма № 6-РПДВ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особи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крім перетвор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), або про державну реєстрацію припинення підприємницької діяльності ФОП, або в день внесення до Реєстру платників єдиного податку запису про застосування спрощеної системи оподаткування, що не передбачає сплати ПДВ, до Реєстру платників податку на додану вартість (далі – Реєстр) вноситься відміт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«Реєстрація особи підлягає анулюванню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. Разом із такою відміткою до Реєстру вноситься підстава для анулювання реєстрації відповідно до п. 184.1 ст. 184 Податкового кодексу України та дата виникнення такої підстав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У разі наявності стосовно особи у Реєстрі інформації про те, що її реєстрація платником ПДВ підлягає анулюванню, разом і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даними з Реєстру, до дати здійснення анулювання реєстрації оприлюднюються відміт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«Реєстрація особи підлягає анулюванню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, підстава для анулювання реєстрації платника ПДВ та дата виникнення такої підстав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Крім того, зміни внесено д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Реєстраційної заяви платника податку на додану варт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(Форма № 1-ПДВ) 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Рішення про анулювання реєстрації платника податку на додану варт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(Форма № 6-РПДВ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несено зміни до положення про реєстрацію платників ПД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несено зміни до положення про реєстрацію платників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0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0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ІПН для фізичних осіб – 12-розрядний числовий номер такої структур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1 – 10-й знаки – реєстраційний номер облікової картки платника пода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• 11-й та 12-й знаки – контрольні розряди, алгоритм формування яких встановлює ДПС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Для ФОП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, стосовно яких замість реєстраційного номера облікової картки платника податків до Єдиного державного реєстру юридичних осіб, фізичних осіб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підприємців та громадських формувань (далі – ЄДР) внесено серію (за наявності) та номер паспорта, 1 – 10-й знаки 12-розрядного індивідуального податкового номера включають номер паспор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розширюється коло осіб, уповноважених платником ПДВ на подання до контролюючого органу запиту про отримання витягу з реєстру платників ПДВ. Зокрема, передбачено можливість подати такий запит особою, відповідальною за ведення бухгалтерського та/або податкового обліку суб’єкта господарю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уточнено, що день отримання контролюючим органом з ЄДР відомостей про державну реєстрацію припинення юридичн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Міністерством фінансів України наказом від 29.01.2020 № 30 (зареєстрований у Міністерстві юстиції України 14.02.2020 за                 № 171/34454) (далі – Наказ № 30) внесено зміни до Положення про реєстрацію платників податку на додану вартість, затвердженого наказом Міністерства фінансів України від 14.11.2014 № 113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Так, змінами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удосконалюється алгоритм формування ДПС України індивідуального податкового номера (ІПН) платника ПДВ для фізичної особи з метою ідентифікації її першої та повторної реєстрації як платника ПДВ, у тому числі для фізичних осіб – підприємців (далі – ФОП), стосовно яких до ЄДР внесено серію (за наявності) та номер паспор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ІПН для фізичних осіб – 12-розрядний числовий номер такої структур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1 – 10-й знаки – реєстраційний номер облікової картки платника податк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• 11-й та 12-й знаки – контрольні розряди, алгоритм формування яких встановлює ДПС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Для ФОП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, стосовно яких замість реєстраційного номера облікової картки платника податків до Єдиного державного реєстру юридичних осіб, фізичних осіб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підприємців та громадських формувань (далі – ЄДР) внесено серію (за наявності) та номер паспорта, 1 – 10-й знаки 12-розрядного індивідуального податкового номера включають номер паспор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розширюється коло осіб, уповноважених платником ПДВ на подання до контролюючого органу запиту про отримання витягу з реєстру платників ПДВ. Зокрема, передбачено можливість подати такий запит особою, відповідальною за ведення бухгалтерського та/або податкового обліку суб’єкта господарюв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уточнено, що день отримання контролюючим органом з ЄДР відомостей про державну реєстрацію припинення юридичн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Міністерством фінансів України наказом від 29.01.2020 № 30 (зареєстрований у Міністерстві юстиції України 14.02.2020 за                 № 171/34454) (далі – Наказ № 30) внесено зміни до Положення про реєстрацію платників податку на додану вартість, затвердженого наказом Міністерства фінансів України від 14.11.2014 № 113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Так, змінами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удосконалюється алгоритм формування ДПС України індивідуального податкового номера (ІПН) платника ПДВ для фізичної особи з метою ідентифікації її першої та повторної реєстрації як платника ПДВ, у тому числі для фізичних осіб – підприємців (далі – ФОП), стосовно яких до ЄДР внесено серію (за наявності) та номер паспор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alibri;Century Gothic" w:hAnsi="Calibri;Century Gothic" w:eastAsia="Times New Roman;Times New Roman" w:cs="Calibri;Century Gothic"/>
      <w:color w:val="000000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Calibri;Century Gothic" w:hAnsi="Calibri;Century Gothic" w:eastAsia="Times New Roman;Times New Roman" w:cs="Calibri;Century Gothic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Обычный (веб) Знак Знак"/>
    <w:basedOn w:val="Style13"/>
    <w:qFormat/>
    <w:rPr>
      <w:rFonts w:ascii="Calibri;Century Gothic" w:hAnsi="Calibri;Century Gothic" w:eastAsia="Times New Roman;Times New Roman" w:cs="Calibri;Century Gothic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1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NormalWebChar">
    <w:name w:val="Normal (Web) Char"/>
    <w:basedOn w:val="Style1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imes New Roman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  <w:lang w:val="ru-RU"/>
    </w:rPr>
  </w:style>
  <w:style w:type="paragraph" w:styleId="12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1:00Z</dcterms:created>
  <dc:creator>hotof</dc:creator>
  <dc:description/>
  <cp:keywords/>
  <dc:language>en-US</dc:language>
  <cp:lastModifiedBy>z304450</cp:lastModifiedBy>
  <cp:lastPrinted>2020-04-13T12:55:00Z</cp:lastPrinted>
  <dcterms:modified xsi:type="dcterms:W3CDTF">2020-04-16T14:19:00Z</dcterms:modified>
  <cp:revision>4</cp:revision>
  <dc:subject/>
  <dc:title/>
</cp:coreProperties>
</file>