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несено зміни до форми Податкової декларації збору за місця для паркування транспортних засобі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36"/>
                                  <w:szCs w:val="3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несено зміни до форми Податкової декларації збору за місця для паркування транспортних засобі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24 берез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24 берез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вертаємо увагу платників, які організовують та проводять діяльність із забезпечення паркування транспортних засобів, що 13.03.2020 набрав чинності наказ Міністерства фінансів України від 21.12.2019 № 550 «Про внесення змін до форми Податкової декларації збору за місця для паркування транспортних засобів» (далі – Наказ № 550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казом № 550 внесено зміни до форми Податкової декларації збору за місця для паркування транспортних засобів (далі – Декларація), яка складається з двох частин, а саме: самої Декларації, в якій безпосередньо зазначаються дані про суб’єкта господарювання та суму збору за місця для паркування транспортних засобів (далі – збір) до сплати і додатку до Декларації, в якому вказується розрахунок суми збору за об’єктами оподатку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значений розрахунок містить нові показники, яких не було в попередній Декларації, а са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д та найменування податкової пільги (згідно з актуальним довідником податкових пільг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му пільги, розраховану пропорційно до періоду користування пільго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ату початку і закінчення користування пільго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му пільги, яку використали за цільовим призначенн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лощу, на яку поширили пільгу (кв.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ким чином змінено порядок розрахунку суми нарахованого збору, а са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«площа об’єкта оподаткування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«розмір мінімальної заробітної плати на   01 січня звітного року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«кількість днів провадження діяльності із паркування транспортних засобів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 «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на ставку збору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– «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ума податкової пільг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бір необхідно буде розраховувати у розрізі видів об’єкта оподаткуванн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відведені земельні ділян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комунальні гаражі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оян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аркінги (будівлі, споруди, їх частин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каз № 550 опубліковано у бюлетені «Офіційний вісник України» від 13.03.2020 № 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вертаємо увагу платників, які організовують та проводять діяльність із забезпечення паркування транспортних засобів, що 13.03.2020 набрав чинності наказ Міністерства фінансів України від 21.12.2019 № 550 «Про внесення змін до форми Податкової декларації збору за місця для паркування транспортних засобів» (далі – Наказ № 550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казом № 550 внесено зміни до форми Податкової декларації збору за місця для паркування транспортних засобів (далі – Декларація), яка складається з двох частин, а саме: самої Декларації, в якій безпосередньо зазначаються дані про суб’єкта господарювання та суму збору за місця для паркування транспортних засобів (далі – збір) до сплати і додатку до Декларації, в якому вказується розрахунок суми збору за об’єктами оподатку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значений розрахунок містить нові показники, яких не було в попередній Декларації, а сам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● </w:t>
                      </w:r>
                      <w:r>
                        <w:rPr>
                          <w:sz w:val="26"/>
                          <w:szCs w:val="26"/>
                        </w:rPr>
                        <w:t>код та найменування податкової пільги (згідно з актуальним довідником податкових пільг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● </w:t>
                      </w:r>
                      <w:r>
                        <w:rPr>
                          <w:sz w:val="26"/>
                          <w:szCs w:val="26"/>
                        </w:rPr>
                        <w:t>суму пільги, розраховану пропорційно до періоду користування пільго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● </w:t>
                      </w:r>
                      <w:r>
                        <w:rPr>
                          <w:sz w:val="26"/>
                          <w:szCs w:val="26"/>
                        </w:rPr>
                        <w:t>дату початку і закінчення користування пільго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● </w:t>
                      </w:r>
                      <w:r>
                        <w:rPr>
                          <w:sz w:val="26"/>
                          <w:szCs w:val="26"/>
                        </w:rPr>
                        <w:t>суму пільги, яку використали за цільовим призначенн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● </w:t>
                      </w:r>
                      <w:r>
                        <w:rPr>
                          <w:sz w:val="26"/>
                          <w:szCs w:val="26"/>
                        </w:rPr>
                        <w:t>площу, на яку поширили пільгу (кв.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аким чином змінено порядок розрахунку суми нарахованого збору, а сам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«площа об’єкта оподаткування» </w:t>
                      </w:r>
                      <w:r>
                        <w:rPr>
                          <w:sz w:val="26"/>
                          <w:szCs w:val="26"/>
                        </w:rPr>
                        <w:t>х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«розмір мінімальної заробітної плати на   01 січня звітного року» </w:t>
                      </w:r>
                      <w:r>
                        <w:rPr>
                          <w:sz w:val="26"/>
                          <w:szCs w:val="26"/>
                        </w:rPr>
                        <w:t>х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«кількість днів провадження діяльності із паркування транспортних засобів» </w:t>
                      </w:r>
                      <w:r>
                        <w:rPr>
                          <w:sz w:val="26"/>
                          <w:szCs w:val="26"/>
                        </w:rPr>
                        <w:t>х «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на ставку збору» </w:t>
                      </w:r>
                      <w:r>
                        <w:rPr>
                          <w:sz w:val="26"/>
                          <w:szCs w:val="26"/>
                        </w:rPr>
                        <w:t>– «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сума податкової пільг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бір необхідно буде розраховувати у розрізі видів об’єкта оподаткуванн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відведені земельні ділян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комунальні гаражі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оян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аркінги (будівлі, споруди, їх частин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каз № 550 опубліковано у бюлетені «Офіційний вісник України» від 13.03.2020 №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5:00Z</dcterms:created>
  <dc:creator>hotof</dc:creator>
  <dc:description/>
  <dc:language>en-US</dc:language>
  <cp:lastModifiedBy>Маренич Ольга Миколаївна</cp:lastModifiedBy>
  <cp:lastPrinted>2020-02-06T16:34:00Z</cp:lastPrinted>
  <dcterms:modified xsi:type="dcterms:W3CDTF">2020-04-13T09:29:00Z</dcterms:modified>
  <cp:revision>3</cp:revision>
  <dc:subject/>
  <dc:title/>
</cp:coreProperties>
</file>