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 уваги платників!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о уваги платників!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0 березня  2020 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0 березня  2020 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163685</wp:posOffset>
                </wp:positionV>
                <wp:extent cx="7082790" cy="610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1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 зв’язку зі спалахом та розповсюдженням коронавірусу COVID-19, а також попередженням інфікування і поширення вірусних інфекцій Головне управління ДПС у Дніпропетровській області звертається з проханням до платників податків зменшити кількість відвідувань податкових органів та активніше користуватись електронними сервісами, зокрема Електронним кабінетом – найпопулярнішим зручним сервісом ДП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Так, за допомогою меню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«Листування з ДПС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приватної частини Електронного кабінету платники податків мають можливість надіслати лист (запит, звернення тощо) до відповідного органу ДПС у форматі pdf (обмеження 2 МБ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хід до Електронного кабінету здійснюється за посиланням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://cabinet.tax.gov.ua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</w:rPr>
                              <w:t>, а також через офіційний вебпортал ДП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гадуємо, що 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 разі виникнення питань щодо користування Електронним кабінетом платникам слід звернутись до служби підтримки за телефоном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80050100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(напрямок 0)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або за посиланням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://cabinet.tax.gov.ua/help/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 зв’язку зі спалахом та розповсюдженням коронавірусу COVID-19, а також попередженням інфікування і поширення вірусних інфекцій Головне управління ДПС у Дніпропетровській області звертається з проханням до платників податків зменшити кількість відвідувань податкових органів та активніше користуватись електронними сервісами, зокрема Електронним кабінетом – найпопулярнішим зручним сервісом ДП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Так, за допомогою меню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«Листування з ДПС»</w:t>
                      </w:r>
                      <w:r>
                        <w:rPr>
                          <w:sz w:val="36"/>
                          <w:szCs w:val="36"/>
                        </w:rPr>
                        <w:t xml:space="preserve"> приватної частини Електронного кабінету платники податків мають можливість надіслати лист (запит, звернення тощо) до відповідного органу ДПС у форматі pdf (обмеження 2 МБ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Вхід до Електронного кабінету здійснюється за посиланням </w:t>
                      </w:r>
                      <w:hyperlink r:id="rId19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://cabinet.tax.gov.ua</w:t>
                        </w:r>
                      </w:hyperlink>
                      <w:r>
                        <w:rPr>
                          <w:sz w:val="36"/>
                          <w:szCs w:val="36"/>
                        </w:rPr>
                        <w:t>, а також через офіційний вебпортал ДП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агадуємо, що 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У разі виникнення питань щодо користування Електронним кабінетом платникам слід звернутись до служби підтримки за телефоном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800501007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(напрямок 0) </w:t>
                      </w:r>
                      <w:r>
                        <w:rPr>
                          <w:sz w:val="36"/>
                          <w:szCs w:val="36"/>
                        </w:rPr>
                        <w:t xml:space="preserve">або за посиланням </w:t>
                      </w:r>
                      <w:hyperlink r:id="rId20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://cabinet.tax.gov.ua/help/</w:t>
                        </w:r>
                      </w:hyperlink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uk-UA"/>
    </w:rPr>
  </w:style>
  <w:style w:type="character" w:styleId="1">
    <w:name w:val=" Знак Знак1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1">
    <w:name w:val="Основной текст21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Style16">
    <w:name w:val=" Знак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Style17">
    <w:name w:val="Обычный (веб) Знак Знак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3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2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2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hyperlink" Target="http://cabinet.tax.gov.ua/" TargetMode="External"/><Relationship Id="rId18" Type="http://schemas.openxmlformats.org/officeDocument/2006/relationships/hyperlink" Target="http://cabinet.tax.gov.ua/help/" TargetMode="External"/><Relationship Id="rId19" Type="http://schemas.openxmlformats.org/officeDocument/2006/relationships/hyperlink" Target="http://cabinet.tax.gov.ua/" TargetMode="External"/><Relationship Id="rId20" Type="http://schemas.openxmlformats.org/officeDocument/2006/relationships/hyperlink" Target="http://cabinet.tax.gov.ua/help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2:00Z</dcterms:created>
  <dc:creator>hotof</dc:creator>
  <dc:description/>
  <cp:keywords/>
  <dc:language>en-US</dc:language>
  <cp:lastModifiedBy>z304450</cp:lastModifiedBy>
  <cp:lastPrinted>2019-03-04T17:42:00Z</cp:lastPrinted>
  <dcterms:modified xsi:type="dcterms:W3CDTF">2020-04-23T07:18:00Z</dcterms:modified>
  <cp:revision>5</cp:revision>
  <dc:subject/>
  <dc:title/>
</cp:coreProperties>
</file>