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ВАГА! ВВЕДЕНІ ВИМУШЕНІ ТИМЧАСОВІ ЗАХОДИ ДЛЯ ВІДВІДУВАЧІ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ВАГА! ВВЕДЕНІ ВИМУШЕНІ ТИМЧАСОВІ ЗАХОДИ ДЛЯ ВІДВІДУВАЧІВ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7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7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163685</wp:posOffset>
                </wp:positionV>
                <wp:extent cx="7082790" cy="610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1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ідповідно до постанови Кабінету Міністрів України від 11 березня 2020 року              № 211 «Про запобігання поширенню на території України коронавірусу СОVID-19» з метою запобігання поширенню на території України коронавірусу на всій території України з 12 березня до 03 квітня 2020 року установлено карант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ВЕДЕНІ ВИМУШЕНІ ТИМЧАСОВІ ЗАХОДИ ДЛЯ ВІДВІДУВАЧ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з 17 березня 2020 року податкова припиняє проведення особистого прийому громадя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звернення громадян у вигляді сканкопій чи фотокопій письмових звернень з підписом заявника із зазначенням дати та місця податкова приймає засобами електронної пошти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dp.zvern436@tax.gov.ua</w:t>
                              </w:r>
                            </w:hyperlink>
                            <w:r>
                              <w:rPr>
                                <w:sz w:val="27"/>
                                <w:szCs w:val="27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запити на публічну інформацію податкова приймає засобами електронної пошти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dn.publik436@tax.gov.ua</w:t>
                              </w:r>
                            </w:hyperlink>
                            <w:r>
                              <w:rPr>
                                <w:sz w:val="27"/>
                                <w:szCs w:val="27"/>
                              </w:rPr>
                              <w:t xml:space="preserve"> або на офіційну скриньку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dp.official@tax.gov.ua</w:t>
                              </w:r>
                            </w:hyperlink>
                            <w:r>
                              <w:rPr>
                                <w:sz w:val="27"/>
                                <w:szCs w:val="27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е допускаються до приміщення ДПІ особи з ознаками інфекційних захворюва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бмежено кількість одночасного перебування людей в залах обслуговування до однієї людини та тільки у засобах особистого захис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комендовано обмежити скупчення в закритих приміщенн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іля місць надання консультацій відвідувачам забезпечено засоби індивідуальної гігієни (вологі серветки, звичайні серветки, антисептик для рук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озміщено кулери (баки з питною водою) з одноразовим посудом (стаканчики) для можливості частішого вживання питної во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оводиться он-лайн запис для відвідування ДПІ з метою вирішення термінових питань за допомогою електронних адрес поштових скриньок ДПІ, що додають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>►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ля забезпечення мінімального контакту та отримання телефонних консультацій номери телефонів, які розміщені на субсайті «Територіальні органи ДПС у Дніпропетровській області», можливо дізнатись за посиланням dp.tax.gov.u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ОСИМО З РОЗУМІННЯМ ПОСТАВИТИСЯ ДО СИТУАЦІЇ, ЩО СКЛАЛА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ідповідно до постанови Кабінету Міністрів України від 11 березня 2020 року              № 211 «Про запобігання поширенню на території України коронавірусу СОVID-19» з метою запобігання поширенню на території України коронавірусу на всій території України з 12 березня до 03 квітня 2020 року установлено карант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ВВЕДЕНІ ВИМУШЕНІ ТИМЧАСОВІ ЗАХОДИ ДЛЯ ВІДВІДУВАЧІ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з 17 березня 2020 року податкова припиняє проведення особистого прийому громадя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 </w:t>
                      </w:r>
                      <w:r>
                        <w:rPr>
                          <w:sz w:val="27"/>
                          <w:szCs w:val="27"/>
                        </w:rPr>
                        <w:t xml:space="preserve">звернення громадян у вигляді сканкопій чи фотокопій письмових звернень з підписом заявника із зазначенням дати та місця податкова приймає засобами електронної пошти </w:t>
                      </w:r>
                      <w:hyperlink r:id="rId20"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dp.zvern436@tax.gov.ua</w:t>
                        </w:r>
                      </w:hyperlink>
                      <w:r>
                        <w:rPr>
                          <w:sz w:val="27"/>
                          <w:szCs w:val="27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 </w:t>
                      </w:r>
                      <w:r>
                        <w:rPr>
                          <w:sz w:val="27"/>
                          <w:szCs w:val="27"/>
                        </w:rPr>
                        <w:t xml:space="preserve">запити на публічну інформацію податкова приймає засобами електронної пошти </w:t>
                      </w:r>
                      <w:hyperlink r:id="rId21"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dn.publik436@tax.gov.ua</w:t>
                        </w:r>
                      </w:hyperlink>
                      <w:r>
                        <w:rPr>
                          <w:sz w:val="27"/>
                          <w:szCs w:val="27"/>
                        </w:rPr>
                        <w:t xml:space="preserve"> або на офіційну скриньку </w:t>
                      </w:r>
                      <w:hyperlink r:id="rId22"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dp.official@tax.gov.ua</w:t>
                        </w:r>
                      </w:hyperlink>
                      <w:r>
                        <w:rPr>
                          <w:sz w:val="27"/>
                          <w:szCs w:val="27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 </w:t>
                      </w:r>
                      <w:r>
                        <w:rPr>
                          <w:sz w:val="27"/>
                          <w:szCs w:val="27"/>
                        </w:rPr>
                        <w:t>не допускаються до приміщення ДПІ особи з ознаками інфекційних захворюва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обмежено кількість одночасного перебування людей в залах обслуговування до однієї людини та тільки у засобах особистого захист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</w:t>
                      </w:r>
                      <w:r>
                        <w:rPr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sz w:val="27"/>
                          <w:szCs w:val="27"/>
                        </w:rPr>
                        <w:t>рекомендовано обмежити скупчення в закритих приміщення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 </w:t>
                      </w:r>
                      <w:r>
                        <w:rPr>
                          <w:sz w:val="27"/>
                          <w:szCs w:val="27"/>
                        </w:rPr>
                        <w:t>біля місць надання консультацій відвідувачам забезпечено засоби індивідуальної гігієни (вологі серветки, звичайні серветки, антисептик для рук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розміщено кулери (баки з питною водою) з одноразовим посудом (стаканчики) для можливості частішого вживання питної вод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проводиться он-лайн запис для відвідування ДПІ з метою вирішення термінових питань за допомогою електронних адрес поштових скриньок ДПІ, що додаютьс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>► </w:t>
                      </w:r>
                      <w:r>
                        <w:rPr>
                          <w:sz w:val="27"/>
                          <w:szCs w:val="27"/>
                        </w:rPr>
                        <w:t>для забезпечення мінімального контакту та отримання телефонних консультацій номери телефонів, які розміщені на субсайті «Територіальні органи ДПС у Дніпропетровській області», можливо дізнатись за посиланням dp.tax.gov.u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РОСИМО З РОЗУМІННЯМ ПОСТАВИТИСЯ ДО СИТУАЦІЇ, ЩО СКЛАЛА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uk-UA"/>
    </w:rPr>
  </w:style>
  <w:style w:type="character" w:styleId="1">
    <w:name w:val=" Знак Знак1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hyperlink" Target="mailto:dp.zvern436@tax.gov.ua" TargetMode="External"/><Relationship Id="rId18" Type="http://schemas.openxmlformats.org/officeDocument/2006/relationships/hyperlink" Target="mailto:dn.publik436@tax.gov.ua" TargetMode="External"/><Relationship Id="rId19" Type="http://schemas.openxmlformats.org/officeDocument/2006/relationships/hyperlink" Target="mailto:dp.official@tax.gov.ua" TargetMode="External"/><Relationship Id="rId20" Type="http://schemas.openxmlformats.org/officeDocument/2006/relationships/hyperlink" Target="mailto:dp.zvern436@tax.gov.ua" TargetMode="External"/><Relationship Id="rId21" Type="http://schemas.openxmlformats.org/officeDocument/2006/relationships/hyperlink" Target="mailto:dn.publik436@tax.gov.ua" TargetMode="External"/><Relationship Id="rId22" Type="http://schemas.openxmlformats.org/officeDocument/2006/relationships/hyperlink" Target="mailto:dp.official@tax.gov.u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7:00Z</dcterms:created>
  <dc:creator>hotof</dc:creator>
  <dc:description/>
  <cp:keywords/>
  <dc:language>en-US</dc:language>
  <cp:lastModifiedBy>z304450</cp:lastModifiedBy>
  <cp:lastPrinted>2019-03-04T17:42:00Z</cp:lastPrinted>
  <dcterms:modified xsi:type="dcterms:W3CDTF">2020-04-23T07:18:00Z</dcterms:modified>
  <cp:revision>6</cp:revision>
  <dc:subject/>
  <dc:title/>
</cp:coreProperties>
</file>