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Підстави для нарахування земельного податку та орендної плати за зем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Підстави для нарахування земельного податку та орендної плати за зем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Підставою для нарахування земельного податку є дані державного земельного кадаст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у сфері будівництва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лати за землю, у порядку, встановленому Кабінетом Міністрів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Норми встановлені п. 286.1 ст. 286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Згідно з п. 288.1 ст. 288 ПКУ підставою для нарахування орендної плати за земельну ділянку є договір оренди такої земельної діля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Органи виконавчої влади та органи місцевого самоврядування, які укладають договори оренди землі, повинні до 1 лютого подавати контролюючому органу за місцезнаходженням земельної ділянки переліки орендарів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Форма надання інформації затверджується центральним органом виконавчої влади, що забезпечує формування державної фінансової політ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Договір оренди земель державної і комунальної власності укладається за типовою формою, затвердженою Кабінетом Міністрів Украї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Підставою для нарахування земельного податку є дані державного земельного кадастр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у сфері будівництва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лати за землю, у порядку, встановленому Кабінетом Міністрів Украї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Норми встановлені п. 286.1 ст. 286 Податкового кодексу України (далі –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Згідно з п. 288.1 ст. 288 ПКУ підставою для нарахування орендної плати за земельну ділянку є договір оренди такої земельної ділян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>Органи виконавчої влади та органи місцевого самоврядування, які укладають договори оренди землі, повинні до 1 лютого подавати контролюючому органу за місцезнаходженням земельної ділянки переліки орендарів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Форма надання інформації затверджується центральним органом виконавчої влади, що забезпечує формування державної фінансової політики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Договір оренди земель державної і комунальної власності укладається за типовою формою, затвердженою Кабінетом Міністрів Украї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hotof</dc:creator>
  <dc:description/>
  <dc:language>en-US</dc:language>
  <cp:lastModifiedBy>Маренич Ольга Миколаївна</cp:lastModifiedBy>
  <cp:lastPrinted>2020-03-10T15:39:00Z</cp:lastPrinted>
  <dcterms:modified xsi:type="dcterms:W3CDTF">2020-04-13T08:55:00Z</dcterms:modified>
  <cp:revision>3</cp:revision>
  <dc:subject/>
  <dc:title/>
</cp:coreProperties>
</file>