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58420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риворізьке північн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50074, м. Кривий Рі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р. Героїв-підпільників,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68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20.5pt;margin-top:46pt;width:338.2pt;height:117.7pt" coordorigin="8410,920" coordsize="6764,2354">
                <v:line id="shape_0" from="10465,2030" to="15096,2030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60;top:2089;width:470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риворізьке північне управлінн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ГУ ДПС у Дніпропетровській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50074, м. Кривий Ріг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р. Героїв-підпільників,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410;top:1069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60;top:920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Державна податкова служба Украї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4665345" cy="1485900"/>
                <wp:effectExtent l="31750" t="0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486080"/>
                          <a:chOff x="0" y="0"/>
                          <a:chExt cx="4665240" cy="148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627080" cy="1486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03680"/>
                            <a:ext cx="446832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ЕРЕЛІК ЕЛЕКТРОННИХ АДРЕС ПОШТОВИХ СКРИНЬОК ДПІ З МЕТОЮ ЗДІЙСНЕННЯ ОН-ЛАЙН ЗАПИСУ ДЛЯ ВІДВІДУВАННЯ ПОДАТКОВИХ ІНСПЕКЦІЙ УПРАВЛІНЬ, ЯКІ УТВОРЕНІ НА ПРАВАХ ВІДОКРЕМЛЕНИХ ПІДРОЗДІЛІВ ГОЛОВНОГО УПРАВЛІННЯ ДПС У ДНІПРОПЕТРОВСЬКІЙ ОБЛАСТІ (ГУ ДПС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216pt;width:367.35pt;height:117pt" coordorigin="8280,4320" coordsize="7347,2340">
                <v:line id="shape_0" from="8280,4320" to="8280,6659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4320;width:7286;height:233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488;top:4483;width:7036;height:20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ЕРЕЛІК ЕЛЕКТРОННИХ АДРЕС ПОШТОВИХ СКРИНЬОК ДПІ З МЕТОЮ ЗДІЙСНЕННЯ ОН-ЛАЙН ЗАПИСУ ДЛЯ ВІДВІДУВАННЯ ПОДАТКОВИХ ІНСПЕКЦІЙ УПРАВЛІНЬ, ЯКІ УТВОРЕНІ НА ПРАВАХ ВІДОКРЕМЛЕНИХ ПІДРОЗДІЛІВ ГОЛОВНОГО УПРАВЛІННЯ ДПС У ДНІПРОПЕТРОВСЬКІЙ ОБЛАСТІ (ГУ ДП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600700</wp:posOffset>
                </wp:positionV>
                <wp:extent cx="169735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4 березня 2020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3.25pt;mso-wrap-distance-left:9.05pt;mso-wrap-distance-right:9.05pt;mso-wrap-distance-top:0pt;mso-wrap-distance-bottom:0pt;margin-top:44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4 березня 2020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i/>
                          <w:i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172200</wp:posOffset>
                </wp:positionV>
                <wp:extent cx="491236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С України: 0-800-501-007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«Гаряча лінія» ДПС України: «Пульс»: 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486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С України: 0-800-501-007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«Гаряча лінія» ДПС України: «Пульс»: 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cs="Times New Roma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hyperlink r:id="rId23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16840</wp:posOffset>
                  </wp:positionH>
                  <wp:positionV relativeFrom="paragraph">
                    <wp:posOffset>-233680</wp:posOffset>
                  </wp:positionV>
                  <wp:extent cx="10055860" cy="7139940"/>
                  <wp:effectExtent l="31750" t="635" r="32385" b="0"/>
                  <wp:wrapNone/>
                  <wp:docPr id="6" name="Группа 8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880" cy="7139880"/>
                            <a:chOff x="0" y="0"/>
                            <a:chExt cx="10055880" cy="713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60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503280"/>
                                <a:ext cx="9927000" cy="61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24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Назва ЦОП</w:t>
                                      <w:t>Електронна адреса поштової скриньки ДПІ</w:t>
                                      <w:t>Правобережне управління ГУ ДПС</w:t>
                                      <w:t>ЦОП Центральн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5080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Чечелі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5081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Новокодац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5082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Соборне управління ГУ ДПС</w:t>
                                      <w:t>ЦОП Шевченкі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462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Соборн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463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Лівобережне управління ГУ ДП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424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24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Нікополь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407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Марганец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406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ДПІ у м. Покров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409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Томакі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432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55880" cy="70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8280" y="675864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33160" y="6721200"/>
                                    <a:ext cx="253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Calibri" w:hAnsi="Calibri" w:eastAsia="Calibri" w:cs="Calibri"/>
                                          <w:color w:val="BFBFBF"/>
                                          <w:lang w:val="uk-UA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4600" y="360"/>
                                  <a:ext cx="4931280" cy="700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920" y="675900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4760" y="6731280"/>
                                    <a:ext cx="3906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Calibri" w:hAnsi="Calibri" w:eastAsia="Calibri" w:cs="Calibri"/>
                                          <w:color w:val="BFBFBF"/>
                                          <w:lang w:val="uk-UA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7400" y="0"/>
                              <a:ext cx="5776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76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16708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Рисунок 79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81" style="position:absolute;margin-left:-9.2pt;margin-top:-18.4pt;width:791.8pt;height:562.25pt" coordorigin="-184,-368" coordsize="15836,11245">
                  <v:group id="shape_0" alt="Группа 92" style="position:absolute;left:-184;top:-150;width:15836;height:11026">
                    <v:group id="shape_0" alt="Группа 20" style="position:absolute;left:-110;top:643;width:15633;height:9666">
                      <v:shape id="shape_0" stroked="f" o:allowincell="f" style="position:absolute;left:-110;top:643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Назва ЦОП</w:t>
                                <w:t>Електронна адреса поштової скриньки ДПІ</w:t>
                                <w:t>Правобережне управління ГУ ДПС</w:t>
                                <w:t>ЦОП Центральн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5080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Чечелі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5081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Новокодац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5082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Соборне управління ГУ ДПС</w:t>
                                <w:t>ЦОП Шевченкі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462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Соборн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463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Лівобережне управління ГУ ДП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0;top:643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Нікополь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407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Марганец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406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ДПІ у м. Покров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409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Томакі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432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91" style="position:absolute;left:-184;top:-150;width:15836;height:11026">
                      <v:group id="shape_0" alt="Группа 12" style="position:absolute;left:-184;top:-150;width:7766;height:11009">
                        <v:group id="shape_0" alt="Группа 13" style="position:absolute;left:-184;top:-150;width:7766;height:10995">
                          <v:roundrect id="shape_0" ID="Скругленный прямоугольник 16" stroked="t" o:allowincell="f" style="position:absolute;left:-184;top:-150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8" fillcolor="#272727" stroked="f" o:allowincell="f" style="position:absolute;left:3514;top:10494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3490;top:10435;width:398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31" style="position:absolute;left:7886;top:-149;width:7766;height:11026">
                        <v:group id="shape_0" alt="Группа 26" style="position:absolute;left:7886;top:-149;width:7766;height:10995">
                          <v:roundrect id="shape_0" ID="Скругленный прямоугольник 27" stroked="t" o:allowincell="f" style="position:absolute;left:7886;top:-149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29" fillcolor="#272727" stroked="f" o:allowincell="f" style="position:absolute;left:11583;top:10495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11453;top:10451;width:61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Группа 80" style="position:absolute;left:3197;top:-368;width:9097;height:960">
                    <v:group id="shape_0" alt="Группа 74" style="position:absolute;left:3197;top:-368;width:960;height:960">
                      <v:oval id="shape_0" ID="Овал 75" fillcolor="white" stroked="f" o:allowincell="f" style="position:absolute;left:3197;top:-368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6" stroked="f" o:allowincell="f" style="position:absolute;left:3242;top:-323;width:854;height:85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  <v:group id="shape_0" alt="Группа 77" style="position:absolute;left:11335;top:-368;width:960;height:960">
                      <v:oval id="shape_0" ID="Овал 78" fillcolor="white" stroked="f" o:allowincell="f" style="position:absolute;left:11335;top:-368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79" stroked="f" o:allowincell="f" style="position:absolute;left:11379;top:-323;width:854;height:85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hyperlink r:id="rId59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28600</wp:posOffset>
                  </wp:positionV>
                  <wp:extent cx="10055860" cy="7150735"/>
                  <wp:effectExtent l="32385" t="635" r="32385" b="0"/>
                  <wp:wrapNone/>
                  <wp:docPr id="8" name="Группа 31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880" cy="7150680"/>
                            <a:chOff x="0" y="0"/>
                            <a:chExt cx="10055880" cy="715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940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440" y="503280"/>
                                <a:ext cx="9927000" cy="61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24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Павлоград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410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Терні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413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Юр’ї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435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Першотравен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411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Василькі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415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Межі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421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Петропавлі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425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Покро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427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Кам'янське управління ГУ ДП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424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24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Кам’ян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5500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Вільногір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5581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Жовтовод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5582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Верхньодніпро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5583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Криничан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5584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Петрикі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5585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П’ятихат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5586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ЦОП Царичан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dp.dpi5587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Calibri" w:cs="Calibri" w:ascii="Calibri" w:hAnsi="Calibri"/>
                                        <w:color w:val="333333"/>
                                        <w:lang w:val="uk-UA" w:bidi="ar-SA"/>
                                      </w:rPr>
                                      <w:t>Криворізьке південне управління ГУ ДП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55880" cy="70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8280" y="675864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33160" y="6721200"/>
                                    <a:ext cx="25344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Calibri" w:hAnsi="Calibri" w:eastAsia="Calibri" w:cs="Calibri"/>
                                          <w:color w:val="BFBFBF"/>
                                          <w:lang w:val="uk-UA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4600" y="360"/>
                                  <a:ext cx="4931280" cy="700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920" y="675900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75560" y="6731280"/>
                                    <a:ext cx="3906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Calibri" w:hAnsi="Calibri" w:eastAsia="Calibri" w:cs="Calibri"/>
                                          <w:color w:val="BFBFBF"/>
                                          <w:lang w:val="uk-UA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15720" y="0"/>
                              <a:ext cx="5776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15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16708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318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319" style="position:absolute;margin-left:0pt;margin-top:-18pt;width:791.8pt;height:563.05pt" coordorigin="0,-360" coordsize="15836,11261">
                  <v:group id="shape_0" alt="Группа 93" style="position:absolute;left:0;top:-125;width:15836;height:11026">
                    <v:group id="shape_0" alt="Группа 94" style="position:absolute;left:73;top:668;width:15633;height:9666">
                      <v:shape id="shape_0" stroked="f" o:allowincell="f" style="position:absolute;left:73;top:668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Павлоград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410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Терні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413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Юр’ї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435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Першотравен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411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Василькі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415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Межі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421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Петропавлі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425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Покро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427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Кам'янське управління ГУ ДП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3;top:668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Кам’ян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5500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Вільногір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5581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Жовтовод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5582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Верхньодніпро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5583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Криничан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5584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Петрикі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5585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П’ятихат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5586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ЦОП Царичан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dp.dpi5587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Calibri" w:ascii="Calibri" w:hAnsi="Calibri"/>
                                  <w:color w:val="333333"/>
                                  <w:lang w:val="uk-UA" w:bidi="ar-SA"/>
                                </w:rPr>
                                <w:t>Криворізьке південне управління ГУ ДП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97" style="position:absolute;left:0;top:-125;width:15836;height:11026">
                      <v:group id="shape_0" alt="Группа 98" style="position:absolute;left:0;top:-125;width:7766;height:11010">
                        <v:group id="shape_0" alt="Группа 99" style="position:absolute;left:0;top:-125;width:7766;height:10995">
                          <v:roundrect id="shape_0" ID="Скругленный прямоугольник 100" stroked="t" o:allowincell="f" style="position:absolute;left:0;top:-125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02" fillcolor="#272727" stroked="f" o:allowincell="f" style="position:absolute;left:3698;top:10519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3674;top:10460;width:398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104" style="position:absolute;left:8070;top:-124;width:7766;height:11025">
                        <v:group id="shape_0" alt="Группа 105" style="position:absolute;left:8070;top:-124;width:7766;height:10995">
                          <v:roundrect id="shape_0" ID="Скругленный прямоугольник 106" stroked="t" o:allowincell="f" style="position:absolute;left:8070;top:-124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08" fillcolor="#272727" stroked="f" o:allowincell="f" style="position:absolute;left:11768;top:10520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11654;top:10476;width:61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Группа 89" style="position:absolute;left:3332;top:-360;width:9097;height:960">
                    <v:group id="shape_0" alt="Группа 90" style="position:absolute;left:3332;top:-360;width:960;height:960">
                      <v:oval id="shape_0" ID="Овал 314" fillcolor="white" stroked="f" o:allowincell="f" style="position:absolute;left:3332;top:-360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15" stroked="f" o:allowincell="f" style="position:absolute;left:3376;top:-315;width:854;height:8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  <v:group id="shape_0" alt="Группа 316" style="position:absolute;left:11469;top:-360;width:960;height:960">
                      <v:oval id="shape_0" ID="Овал 317" fillcolor="white" stroked="f" o:allowincell="f" style="position:absolute;left:11469;top:-360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18" stroked="f" o:allowincell="f" style="position:absolute;left:11513;top:-315;width:854;height:8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hyperlink r:id="rId8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27635</wp:posOffset>
                  </wp:positionH>
                  <wp:positionV relativeFrom="paragraph">
                    <wp:posOffset>-212725</wp:posOffset>
                  </wp:positionV>
                  <wp:extent cx="30041850" cy="7118985"/>
                  <wp:effectExtent l="0" t="0" r="0" b="0"/>
                  <wp:wrapNone/>
                  <wp:docPr id="9" name="Группа 11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042000" cy="7119000"/>
                            <a:chOff x="0" y="0"/>
                            <a:chExt cx="30042000" cy="71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800"/>
                              <a:ext cx="3004200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3280"/>
                                <a:ext cx="30042000" cy="61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0420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24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ЦОП Криворізької південн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dp.dpi482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ЦОП Широкі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dp.dpi434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ЦОП Апостолі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dp.dpi414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Криворізьке північне управління ГУ ДПС</w:t>
                                      <w:t>ЦОП Криворізької північн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dp.dpi483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ЦОП Криворіз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dp.dpi418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ЦОП Софії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dp.dpi431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Нікопольське управління ГУ ДП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43680" y="0"/>
                                  <a:ext cx="4802400" cy="613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240"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ЦОП Лівобережн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dp.dpi464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ЦОП Амур-Нижньодніпро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dp.dpi461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Дніпровсько-Новомосковське управління ГУ ДПС</w:t>
                                      <w:t>ЦОП Дніпро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dp.dpi417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ЦОП Новомоско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dp.dpi408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ЦОП Магдалинів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dp.dpi420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ЦОП Солонянської ДПІ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dp.dpi430.official@tax.gov.ua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cs="Calibri" w:ascii="Calibri" w:hAnsi="Calibri" w:eastAsia="Calibri"/>
                                        <w:color w:val="333333"/>
                                        <w:lang w:val="uk-UA" w:bidi="ar-SA"/>
                                      </w:rPr>
                                      <w:t>Західно-Донбаське управління ГУ ДП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2280" y="0"/>
                                <a:ext cx="100558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9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8280" y="675864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12560" y="6721200"/>
                                    <a:ext cx="51192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Calibri" w:hAnsi="Calibri" w:eastAsia="Calibri" w:cs="Calibri"/>
                                          <w:color w:val="BFBFBF"/>
                                          <w:lang w:val="uk-UA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4600" y="360"/>
                                  <a:ext cx="4931280" cy="699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1280" cy="69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1280" cy="6877800"/>
                                    </a:xfrm>
                                    <a:custGeom>
                                      <a:avLst/>
                                      <a:gdLst>
                                        <a:gd name="textAreaLeft" fmla="*/ 12240 w 2795760"/>
                                        <a:gd name="textAreaRight" fmla="*/ 2783520 w 2795760"/>
                                        <a:gd name="textAreaTop" fmla="*/ 12240 h 3899160"/>
                                        <a:gd name="textAreaBottom" fmla="*/ 3886920 h 38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124">
                                          <a:moveTo>
                                            <a:pt x="326" y="0"/>
                                          </a:moveTo>
                                          <a:arcTo wR="326" hR="326" stAng="16200000" swAng="-5400000"/>
                                          <a:lnTo>
                                            <a:pt x="0" y="29798"/>
                                          </a:lnTo>
                                          <a:arcTo wR="326" hR="326" stAng="10800000" swAng="-5400000"/>
                                          <a:lnTo>
                                            <a:pt x="21274" y="30124"/>
                                          </a:lnTo>
                                          <a:arcTo wR="326" hR="326" stAng="5400000" swAng="-5400000"/>
                                          <a:lnTo>
                                            <a:pt x="21600" y="326"/>
                                          </a:lnTo>
                                          <a:arcTo wR="326" hR="32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8280" y="6759000"/>
                                      <a:ext cx="22284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5120" y="6720480"/>
                                    <a:ext cx="39060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Calibri" w:hAnsi="Calibri" w:eastAsia="Calibri" w:cs="Calibri"/>
                                          <w:color w:val="BFBFBF"/>
                                          <w:lang w:val="uk-UA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20040" y="0"/>
                              <a:ext cx="5776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113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2772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166720" y="0"/>
                                <a: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Рисунок 116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28080" y="2844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117" style="position:absolute;margin-left:-10.05pt;margin-top:-16.75pt;width:2365.5pt;height:560.55pt" coordorigin="-201,-335" coordsize="47310,11211">
                  <v:group id="shape_0" alt="Группа 144" style="position:absolute;left:-201;top:-134;width:47310;height:11010">
                    <v:group id="shape_0" alt="Группа 145" style="position:absolute;left:-201;top:659;width:47310;height:9666">
                      <v:shape id="shape_0" stroked="f" o:allowincell="f" style="position:absolute;left:-201;top:659;width:47309;height:966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ЦОП Криворізької південн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dp.dpi482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ЦОП Широкі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dp.dpi434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ЦОП Апостолі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dp.dpi414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Криворізьке північне управління ГУ ДПС</w:t>
                                <w:t>ЦОП Криворізької північн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dp.dpi483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ЦОП Криворіз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dp.dpi418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ЦОП Софії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dp.dpi431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Нікопольське управління ГУ ДП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742;top:659;width:7562;height:9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ЦОП Лівобережн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dp.dpi464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ЦОП Амур-Нижньодніпро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dp.dpi461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Дніпровсько-Новомосковське управління ГУ ДПС</w:t>
                                <w:t>ЦОП Дніпро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dp.dpi417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ЦОП Новомоско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dp.dpi408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ЦОП Магдалинів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dp.dpi420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ЦОП Солонянської ДПІ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dp.dpi430.official@tax.gov.u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cs="Calibri" w:ascii="Calibri" w:hAnsi="Calibri" w:eastAsia="Calibri"/>
                                  <w:color w:val="333333"/>
                                  <w:lang w:val="uk-UA" w:bidi="ar-SA"/>
                                </w:rPr>
                                <w:t>Західно-Донбаське управління ГУ ДП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48" style="position:absolute;left:19598;top:-134;width:15836;height:11010">
                      <v:group id="shape_0" alt="Группа 149" style="position:absolute;left:19598;top:-134;width:7766;height:11010">
                        <v:group id="shape_0" alt="Группа 150" style="position:absolute;left:19598;top:-134;width:7766;height:10995">
                          <v:roundrect id="shape_0" ID="Скругленный прямоугольник 151" stroked="t" o:allowincell="f" style="position:absolute;left:19598;top:-134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53" fillcolor="#272727" stroked="f" o:allowincell="f" style="position:absolute;left:23296;top:10510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23082;top:10451;width:805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155" style="position:absolute;left:27668;top:-133;width:7766;height:11008">
                        <v:group id="shape_0" alt="Группа 156" style="position:absolute;left:27668;top:-133;width:7766;height:10995">
                          <v:roundrect id="shape_0" ID="Скругленный прямоугольник 157" stroked="t" o:allowincell="f" style="position:absolute;left:27668;top:-133;width:7765;height:10830;mso-wrap-style:none;v-text-anchor:middle">
                            <v:fill o:detectmouseclick="t" on="false"/>
                            <v:stroke color="#bfbfbf" weight="63360" joinstyle="miter" endcap="flat"/>
                            <w10:wrap type="none"/>
                          </v:roundrect>
                          <v:oval id="shape_0" ID="Овал 159" fillcolor="#272727" stroked="f" o:allowincell="f" style="position:absolute;left:31366;top:10511;width:350;height:350;mso-wrap-style:none;v-text-anchor:middle">
                            <v:fill o:detectmouseclick="t" type="solid" color2="#d8d8d8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f" style="position:absolute;left:31235;top:10450;width:61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Группа 110" style="position:absolute;left:22980;top:-335;width:9097;height:960">
                    <v:group id="shape_0" alt="Группа 111" style="position:absolute;left:22980;top:-335;width:960;height:960">
                      <v:oval id="shape_0" ID="Овал 112" fillcolor="white" stroked="f" o:allowincell="f" style="position:absolute;left:22980;top:-335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113" stroked="f" o:allowincell="f" style="position:absolute;left:23024;top:-290;width:854;height:854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  <v:group id="shape_0" alt="Группа 114" style="position:absolute;left:31116;top:-335;width:960;height:960">
                      <v:oval id="shape_0" ID="Овал 115" fillcolor="white" stroked="f" o:allowincell="f" style="position:absolute;left:31116;top:-335;width:959;height:9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116" stroked="f" o:allowincell="f" style="position:absolute;left:31161;top:-290;width:854;height:854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eb1">
    <w:name w:val="Обычный (Web) Знак1"/>
    <w:basedOn w:val="Style12"/>
    <w:qFormat/>
    <w:rPr>
      <w:rFonts w:ascii="Calibri" w:hAnsi="Calibri" w:cs="Calibri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Rvts80">
    <w:name w:val="rvts80"/>
    <w:basedOn w:val="Style12"/>
    <w:qFormat/>
    <w:rPr/>
  </w:style>
  <w:style w:type="character" w:styleId="Rvts40">
    <w:name w:val="rvts40"/>
    <w:basedOn w:val="Style12"/>
    <w:qFormat/>
    <w:rPr/>
  </w:style>
  <w:style w:type="character" w:styleId="11">
    <w:name w:val="Заголовок №1_ Знак"/>
    <w:basedOn w:val="Style12"/>
    <w:qFormat/>
    <w:rPr>
      <w:rFonts w:ascii="Trebuchet MS" w:hAnsi="Trebuchet MS" w:cs="Trebuchet MS"/>
      <w:color w:val="000000"/>
      <w:spacing w:val="6"/>
      <w:lang w:val="uk-UA"/>
    </w:rPr>
  </w:style>
  <w:style w:type="character" w:styleId="Style13">
    <w:name w:val=" Знак Знак"/>
    <w:basedOn w:val="Style12"/>
    <w:qFormat/>
    <w:rPr>
      <w:rFonts w:eastAsia="Times New Roman"/>
      <w:color w:val="000000"/>
      <w:spacing w:val="11"/>
      <w:sz w:val="17"/>
      <w:szCs w:val="17"/>
      <w:lang w:val="uk-UA"/>
    </w:rPr>
  </w:style>
  <w:style w:type="character" w:styleId="Style14">
    <w:name w:val="Колонтитул_ Знак"/>
    <w:basedOn w:val="Style12"/>
    <w:qFormat/>
    <w:rPr>
      <w:rFonts w:eastAsia="Times New Roman"/>
      <w:color w:val="000000"/>
      <w:spacing w:val="6"/>
      <w:sz w:val="17"/>
      <w:szCs w:val="17"/>
      <w:lang w:val="uk-UA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b/>
      <w:bCs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MicrosoftSansSerif">
    <w:name w:val="Основной текст + Microsoft Sans Serif"/>
    <w:basedOn w:val="Style13"/>
    <w:qFormat/>
    <w:rPr>
      <w:rFonts w:ascii="Microsoft Sans Serif" w:hAnsi="Microsoft Sans Serif" w:cs="Microsoft Sans Serif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12">
    <w:name w:val="Заголовок №1"/>
    <w:qFormat/>
    <w:rPr>
      <w:rFonts w:ascii="Trebuchet MS" w:hAnsi="Trebuchet MS" w:eastAsia="Times New Roman" w:cs="Trebuchet MS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">
    <w:name w:val="Основной текст (4)_"/>
    <w:basedOn w:val="Style12"/>
    <w:qFormat/>
    <w:rPr>
      <w:rFonts w:ascii="Arial Narrow" w:hAnsi="Arial Narrow" w:cs="Arial Narrow"/>
      <w:b/>
      <w:bCs/>
      <w:color w:val="000000"/>
      <w:spacing w:val="7"/>
      <w:sz w:val="18"/>
      <w:szCs w:val="18"/>
      <w:lang w:val="uk-UA"/>
    </w:rPr>
  </w:style>
  <w:style w:type="character" w:styleId="5">
    <w:name w:val="Основной текст (5)_"/>
    <w:basedOn w:val="Style12"/>
    <w:qFormat/>
    <w:rPr>
      <w:rFonts w:ascii="Microsoft Sans Serif" w:hAnsi="Microsoft Sans Serif" w:cs="Microsoft Sans Serif"/>
      <w:color w:val="000000"/>
      <w:spacing w:val="4"/>
      <w:sz w:val="16"/>
      <w:szCs w:val="16"/>
      <w:lang w:val="uk-UA"/>
    </w:rPr>
  </w:style>
  <w:style w:type="character" w:styleId="Web">
    <w:name w:val="Обычный (Web) Знак"/>
    <w:basedOn w:val="Style12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2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60" w:after="0"/>
      <w:ind w:hanging="220"/>
      <w:jc w:val="both"/>
    </w:pPr>
    <w:rPr>
      <w:rFonts w:eastAsia="Times New Roman"/>
      <w:color w:val="000000"/>
      <w:spacing w:val="11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13">
    <w:name w:val="Заголовок №1_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</w:rPr>
  </w:style>
  <w:style w:type="paragraph" w:styleId="Style18">
    <w:name w:val="Колонтитул_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color w:val="000000"/>
      <w:spacing w:val="6"/>
      <w:sz w:val="17"/>
      <w:szCs w:val="17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  <w:sz w:val="20"/>
      <w:szCs w:val="20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color w:val="000000"/>
      <w:spacing w:val="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b/>
      <w:bCs/>
      <w:color w:val="000000"/>
      <w:spacing w:val="7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0" w:after="360"/>
    </w:pPr>
    <w:rPr>
      <w:rFonts w:ascii="Microsoft Sans Serif" w:hAnsi="Microsoft Sans Serif" w:cs="Microsoft Sans Serif"/>
      <w:color w:val="000000"/>
      <w:spacing w:val="4"/>
      <w:sz w:val="16"/>
      <w:szCs w:val="16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headinglevel2">
    <w:name w:val="subheading_lev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quotenibu">
    <w:name w:val="blockquote_nib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p.dpi5080.official@tax.gov.ua" TargetMode="External"/><Relationship Id="rId5" Type="http://schemas.openxmlformats.org/officeDocument/2006/relationships/hyperlink" Target="mailto:dp.dpi5081.official@tax.gov.ua" TargetMode="External"/><Relationship Id="rId6" Type="http://schemas.openxmlformats.org/officeDocument/2006/relationships/hyperlink" Target="mailto:dp.dpi5082.official@tax.gov.ua" TargetMode="External"/><Relationship Id="rId7" Type="http://schemas.openxmlformats.org/officeDocument/2006/relationships/hyperlink" Target="mailto:dp.dpi462.official@tax.gov.ua" TargetMode="External"/><Relationship Id="rId8" Type="http://schemas.openxmlformats.org/officeDocument/2006/relationships/hyperlink" Target="mailto:dp.dpi463.official@tax.gov.ua" TargetMode="External"/><Relationship Id="rId9" Type="http://schemas.openxmlformats.org/officeDocument/2006/relationships/hyperlink" Target="mailto:dp.dpi407.official@tax.gov.ua" TargetMode="External"/><Relationship Id="rId10" Type="http://schemas.openxmlformats.org/officeDocument/2006/relationships/hyperlink" Target="mailto:dp.dpi406.official@tax.gov.ua" TargetMode="External"/><Relationship Id="rId11" Type="http://schemas.openxmlformats.org/officeDocument/2006/relationships/hyperlink" Target="mailto:dp.dpi409.official@tax.gov.ua" TargetMode="External"/><Relationship Id="rId12" Type="http://schemas.openxmlformats.org/officeDocument/2006/relationships/hyperlink" Target="mailto:dp.dpi432.official@tax.gov.ua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dp.dpi5080.official@tax.gov.ua" TargetMode="External"/><Relationship Id="rId16" Type="http://schemas.openxmlformats.org/officeDocument/2006/relationships/hyperlink" Target="mailto:dp.dpi5081.official@tax.gov.ua" TargetMode="External"/><Relationship Id="rId17" Type="http://schemas.openxmlformats.org/officeDocument/2006/relationships/hyperlink" Target="mailto:dp.dpi5082.official@tax.gov.ua" TargetMode="External"/><Relationship Id="rId18" Type="http://schemas.openxmlformats.org/officeDocument/2006/relationships/hyperlink" Target="mailto:dp.dpi462.official@tax.gov.ua" TargetMode="External"/><Relationship Id="rId19" Type="http://schemas.openxmlformats.org/officeDocument/2006/relationships/hyperlink" Target="mailto:dp.dpi463.official@tax.gov.ua" TargetMode="External"/><Relationship Id="rId20" Type="http://schemas.openxmlformats.org/officeDocument/2006/relationships/hyperlink" Target="mailto:dp.dpi407.official@tax.gov.ua" TargetMode="External"/><Relationship Id="rId21" Type="http://schemas.openxmlformats.org/officeDocument/2006/relationships/hyperlink" Target="mailto:dp.dpi406.official@tax.gov.ua" TargetMode="External"/><Relationship Id="rId22" Type="http://schemas.openxmlformats.org/officeDocument/2006/relationships/hyperlink" Target="mailto:dp.dpi409.official@tax.gov.ua" TargetMode="External"/><Relationship Id="rId23" Type="http://schemas.openxmlformats.org/officeDocument/2006/relationships/hyperlink" Target="mailto:dp.dpi432.official@tax.gov.ua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mailto:dp.dpi410.official@tax.gov.ua" TargetMode="External"/><Relationship Id="rId27" Type="http://schemas.openxmlformats.org/officeDocument/2006/relationships/hyperlink" Target="mailto:dp.dpi413.official@tax.gov.ua" TargetMode="External"/><Relationship Id="rId28" Type="http://schemas.openxmlformats.org/officeDocument/2006/relationships/hyperlink" Target="mailto:dp.dpi435.official@tax.gov.ua" TargetMode="External"/><Relationship Id="rId29" Type="http://schemas.openxmlformats.org/officeDocument/2006/relationships/hyperlink" Target="mailto:dp.dpi411.official@tax.gov.ua" TargetMode="External"/><Relationship Id="rId30" Type="http://schemas.openxmlformats.org/officeDocument/2006/relationships/hyperlink" Target="mailto:dp.dpi415.official@tax.gov.ua" TargetMode="External"/><Relationship Id="rId31" Type="http://schemas.openxmlformats.org/officeDocument/2006/relationships/hyperlink" Target="mailto:dp.dpi421.official@tax.gov.ua" TargetMode="External"/><Relationship Id="rId32" Type="http://schemas.openxmlformats.org/officeDocument/2006/relationships/hyperlink" Target="mailto:dp.dpi425.official@tax.gov.ua" TargetMode="External"/><Relationship Id="rId33" Type="http://schemas.openxmlformats.org/officeDocument/2006/relationships/hyperlink" Target="mailto:dp.dpi427.official@tax.gov.ua" TargetMode="External"/><Relationship Id="rId34" Type="http://schemas.openxmlformats.org/officeDocument/2006/relationships/hyperlink" Target="mailto:dp.dpi5500.official@tax.gov.ua" TargetMode="External"/><Relationship Id="rId35" Type="http://schemas.openxmlformats.org/officeDocument/2006/relationships/hyperlink" Target="mailto:dp.dpi5581.official@tax.gov.ua" TargetMode="External"/><Relationship Id="rId36" Type="http://schemas.openxmlformats.org/officeDocument/2006/relationships/hyperlink" Target="mailto:dp.dpi5582.official@tax.gov.ua" TargetMode="External"/><Relationship Id="rId37" Type="http://schemas.openxmlformats.org/officeDocument/2006/relationships/hyperlink" Target="mailto:dp.dpi5583.official@tax.gov.ua" TargetMode="External"/><Relationship Id="rId38" Type="http://schemas.openxmlformats.org/officeDocument/2006/relationships/hyperlink" Target="mailto:dp.dpi5584.official@tax.gov.ua" TargetMode="External"/><Relationship Id="rId39" Type="http://schemas.openxmlformats.org/officeDocument/2006/relationships/hyperlink" Target="mailto:dp.dpi5585.official@tax.gov.ua" TargetMode="External"/><Relationship Id="rId40" Type="http://schemas.openxmlformats.org/officeDocument/2006/relationships/hyperlink" Target="mailto:dp.dpi5586.official@tax.gov.ua" TargetMode="External"/><Relationship Id="rId41" Type="http://schemas.openxmlformats.org/officeDocument/2006/relationships/hyperlink" Target="mailto:dp.dpi5587.official@tax.gov.ua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yperlink" Target="mailto:dp.dpi410.official@tax.gov.ua" TargetMode="External"/><Relationship Id="rId45" Type="http://schemas.openxmlformats.org/officeDocument/2006/relationships/hyperlink" Target="mailto:dp.dpi413.official@tax.gov.ua" TargetMode="External"/><Relationship Id="rId46" Type="http://schemas.openxmlformats.org/officeDocument/2006/relationships/hyperlink" Target="mailto:dp.dpi435.official@tax.gov.ua" TargetMode="External"/><Relationship Id="rId47" Type="http://schemas.openxmlformats.org/officeDocument/2006/relationships/hyperlink" Target="mailto:dp.dpi411.official@tax.gov.ua" TargetMode="External"/><Relationship Id="rId48" Type="http://schemas.openxmlformats.org/officeDocument/2006/relationships/hyperlink" Target="mailto:dp.dpi415.official@tax.gov.ua" TargetMode="External"/><Relationship Id="rId49" Type="http://schemas.openxmlformats.org/officeDocument/2006/relationships/hyperlink" Target="mailto:dp.dpi421.official@tax.gov.ua" TargetMode="External"/><Relationship Id="rId50" Type="http://schemas.openxmlformats.org/officeDocument/2006/relationships/hyperlink" Target="mailto:dp.dpi425.official@tax.gov.ua" TargetMode="External"/><Relationship Id="rId51" Type="http://schemas.openxmlformats.org/officeDocument/2006/relationships/hyperlink" Target="mailto:dp.dpi427.official@tax.gov.ua" TargetMode="External"/><Relationship Id="rId52" Type="http://schemas.openxmlformats.org/officeDocument/2006/relationships/hyperlink" Target="mailto:dp.dpi5500.official@tax.gov.ua" TargetMode="External"/><Relationship Id="rId53" Type="http://schemas.openxmlformats.org/officeDocument/2006/relationships/hyperlink" Target="mailto:dp.dpi5581.official@tax.gov.ua" TargetMode="External"/><Relationship Id="rId54" Type="http://schemas.openxmlformats.org/officeDocument/2006/relationships/hyperlink" Target="mailto:dp.dpi5582.official@tax.gov.ua" TargetMode="External"/><Relationship Id="rId55" Type="http://schemas.openxmlformats.org/officeDocument/2006/relationships/hyperlink" Target="mailto:dp.dpi5583.official@tax.gov.ua" TargetMode="External"/><Relationship Id="rId56" Type="http://schemas.openxmlformats.org/officeDocument/2006/relationships/hyperlink" Target="mailto:dp.dpi5584.official@tax.gov.ua" TargetMode="External"/><Relationship Id="rId57" Type="http://schemas.openxmlformats.org/officeDocument/2006/relationships/hyperlink" Target="mailto:dp.dpi5585.official@tax.gov.ua" TargetMode="External"/><Relationship Id="rId58" Type="http://schemas.openxmlformats.org/officeDocument/2006/relationships/hyperlink" Target="mailto:dp.dpi5586.official@tax.gov.ua" TargetMode="External"/><Relationship Id="rId59" Type="http://schemas.openxmlformats.org/officeDocument/2006/relationships/hyperlink" Target="mailto:dp.dpi5587.official@tax.gov.ua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hyperlink" Target="mailto:dp.dpi482.official@tax.gov.ua" TargetMode="External"/><Relationship Id="rId63" Type="http://schemas.openxmlformats.org/officeDocument/2006/relationships/hyperlink" Target="mailto:dp.dpi434.official@tax.gov.ua" TargetMode="External"/><Relationship Id="rId64" Type="http://schemas.openxmlformats.org/officeDocument/2006/relationships/hyperlink" Target="mailto:dp.dpi414.official@tax.gov.ua" TargetMode="External"/><Relationship Id="rId65" Type="http://schemas.openxmlformats.org/officeDocument/2006/relationships/hyperlink" Target="mailto:dp.dpi483.official@tax.gov.ua" TargetMode="External"/><Relationship Id="rId66" Type="http://schemas.openxmlformats.org/officeDocument/2006/relationships/hyperlink" Target="mailto:dp.dpi418.official@tax.gov.ua" TargetMode="External"/><Relationship Id="rId67" Type="http://schemas.openxmlformats.org/officeDocument/2006/relationships/hyperlink" Target="mailto:dp.dpi431.official@tax.gov.ua" TargetMode="External"/><Relationship Id="rId68" Type="http://schemas.openxmlformats.org/officeDocument/2006/relationships/hyperlink" Target="mailto:dp.dpi464.official@tax.gov.ua" TargetMode="External"/><Relationship Id="rId69" Type="http://schemas.openxmlformats.org/officeDocument/2006/relationships/hyperlink" Target="mailto:dp.dpi461.official@tax.gov.ua" TargetMode="External"/><Relationship Id="rId70" Type="http://schemas.openxmlformats.org/officeDocument/2006/relationships/hyperlink" Target="mailto:dp.dpi417.official@tax.gov.ua" TargetMode="External"/><Relationship Id="rId71" Type="http://schemas.openxmlformats.org/officeDocument/2006/relationships/hyperlink" Target="mailto:dp.dpi408.official@tax.gov.ua" TargetMode="External"/><Relationship Id="rId72" Type="http://schemas.openxmlformats.org/officeDocument/2006/relationships/hyperlink" Target="mailto:dp.dpi420.official@tax.gov.ua" TargetMode="External"/><Relationship Id="rId73" Type="http://schemas.openxmlformats.org/officeDocument/2006/relationships/hyperlink" Target="mailto:dp.dpi430.official@tax.gov.ua" TargetMode="External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hyperlink" Target="mailto:dp.dpi482.official@tax.gov.ua" TargetMode="External"/><Relationship Id="rId77" Type="http://schemas.openxmlformats.org/officeDocument/2006/relationships/hyperlink" Target="mailto:dp.dpi434.official@tax.gov.ua" TargetMode="External"/><Relationship Id="rId78" Type="http://schemas.openxmlformats.org/officeDocument/2006/relationships/hyperlink" Target="mailto:dp.dpi414.official@tax.gov.ua" TargetMode="External"/><Relationship Id="rId79" Type="http://schemas.openxmlformats.org/officeDocument/2006/relationships/hyperlink" Target="mailto:dp.dpi483.official@tax.gov.ua" TargetMode="External"/><Relationship Id="rId80" Type="http://schemas.openxmlformats.org/officeDocument/2006/relationships/hyperlink" Target="mailto:dp.dpi418.official@tax.gov.ua" TargetMode="External"/><Relationship Id="rId81" Type="http://schemas.openxmlformats.org/officeDocument/2006/relationships/hyperlink" Target="mailto:dp.dpi431.official@tax.gov.ua" TargetMode="External"/><Relationship Id="rId82" Type="http://schemas.openxmlformats.org/officeDocument/2006/relationships/hyperlink" Target="mailto:dp.dpi464.official@tax.gov.ua" TargetMode="External"/><Relationship Id="rId83" Type="http://schemas.openxmlformats.org/officeDocument/2006/relationships/hyperlink" Target="mailto:dp.dpi461.official@tax.gov.ua" TargetMode="External"/><Relationship Id="rId84" Type="http://schemas.openxmlformats.org/officeDocument/2006/relationships/hyperlink" Target="mailto:dp.dpi417.official@tax.gov.ua" TargetMode="External"/><Relationship Id="rId85" Type="http://schemas.openxmlformats.org/officeDocument/2006/relationships/hyperlink" Target="mailto:dp.dpi408.official@tax.gov.ua" TargetMode="External"/><Relationship Id="rId86" Type="http://schemas.openxmlformats.org/officeDocument/2006/relationships/hyperlink" Target="mailto:dp.dpi420.official@tax.gov.ua" TargetMode="External"/><Relationship Id="rId87" Type="http://schemas.openxmlformats.org/officeDocument/2006/relationships/hyperlink" Target="mailto:dp.dpi430.official@tax.gov.ua" TargetMode="External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4:00Z</dcterms:created>
  <dc:creator>hotof</dc:creator>
  <dc:description/>
  <cp:keywords/>
  <dc:language>en-US</dc:language>
  <cp:lastModifiedBy>z304450</cp:lastModifiedBy>
  <cp:lastPrinted>2020-04-13T15:25:00Z</cp:lastPrinted>
  <dcterms:modified xsi:type="dcterms:W3CDTF">2020-04-23T07:22:00Z</dcterms:modified>
  <cp:revision>6</cp:revision>
  <dc:subject/>
  <dc:title/>
</cp:coreProperties>
</file>