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11430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428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428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Calibri;Century Gothic" w:hAnsi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Times New Roman;Times New Roman" w:hAnsi="Times New Roman;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9pt;width:783.55pt;height:521.95pt" coordorigin="0,-180" coordsize="15671,10439">
                <v:group id="shape_0" alt="Группа 80" style="position:absolute;left:0;top:-180;width:15671;height:10242">
                  <v:group id="shape_0" alt="Группа 76" style="position:absolute;left:0;top:-111;width:4811;height:10172">
                    <v:roundrect id="shape_0" ID="Скругленный прямоугольник 2" stroked="t" o:allowincell="f" style="position:absolute;left:0;top:42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111;width:960;height:888">
                      <v:oval id="shape_0" ID="Овал 15" fillcolor="white" stroked="f" o:allowincell="f" style="position:absolute;left:192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68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111;width:4811;height:9191">
                    <v:roundrect id="shape_0" ID="Скругленный прямоугольник 1" stroked="t" o:allowincell="f" style="position:absolute;left:5460;top:56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111;width:960;height:888">
                      <v:oval id="shape_0" ID="Овал 19" fillcolor="white" stroked="f" o:allowincell="f" style="position:absolute;left:7410;top:-111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68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180;width:4811;height:10241">
                    <v:roundrect id="shape_0" ID="Скругленный прямоугольник 42" stroked="t" o:allowincell="f" style="position:absolute;left:10860;top:4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180;width:4425;height:4662">
                      <v:line id="shape_0" from="11128,2956" to="15463,295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180;width:2041;height:1893">
                        <v:oval id="shape_0" ID="Овал 30" fillcolor="white" stroked="f" o:allowincell="f" style="position:absolute;left:12239;top:-18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111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80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Calibri;Century Gothic" w:hAnsi="Calibri;Century Gothic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Times New Roman;Times New Roman" w:hAnsi="Times New Roman;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163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90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86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391275" cy="5955030"/>
                <wp:effectExtent l="0" t="0" r="0" b="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зрахункових операці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Нагадуємо, що Закон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№ 533 набрав чинності 18.03.20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8pt;width:503.25pt;height:468.9pt" coordorigin="0,360" coordsize="10065,9378">
                <v:shape id="shape_0" stroked="f" o:allowincell="f" style="position:absolute;left:0;top:360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зрахункових операці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Нагадуємо, що Закон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№ 533 набрав чинності 18.03.202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374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31242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4"/>
                                <w:szCs w:val="44"/>
                              </w:rPr>
                              <w:t>Нові правила застосування РРО відтерміновано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24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4"/>
                          <w:szCs w:val="44"/>
                        </w:rPr>
                        <w:t>Нові правила застосування РРО відтерміновано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30 березня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ru-RU"/>
                        </w:rPr>
                        <w:t>30 березня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sz w:val="14"/>
                              </w:rPr>
                            </w:pPr>
                            <w:r>
                              <w:rPr>
                                <w:rFonts w:cs="Calibri;Century Gothic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sz w:val="14"/>
                        </w:rPr>
                      </w:pPr>
                      <w:r>
                        <w:rPr>
                          <w:rFonts w:cs="Calibri;Century Gothic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9822180" cy="5795010"/>
                <wp:effectExtent l="0" t="0" r="0" b="0"/>
                <wp:wrapNone/>
                <wp:docPr id="7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ромадського харчування та послуг» та інших законів України щодо детінізації розрахунків у сфері торгівлі та послуг» та № 129-IX «Про внесення змін до Податкового кодексу України щодо детінізації розрахунків у сфері торгівлі і послуг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несеними Законом № 533 змінами для фізичних осіб – підприємців – платників єдиного податку другої – четвертої груп відтерміновано застосування реєстраторів розрахункових операцій (далі – РРО) та/або програмних РРО, а також застосування штрафних санкцій, визначених п. 1 ст. 17 Зако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України від 06 липня 1995 року № 265/95-ВР «Про застосування реєстраторів розрахункових операцій у сфер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ргівлі, громадського харчування та послуг» із змінами та доповненнями (далі – Закон про РРО), а са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► до 01 серпня 2020 року відтерміновано впровадження застосування програмних Р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► до 01 січня 2021 року відтерміновано застосування РРО та/або програмних РРО для окремих видів діяль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► до 01 квітня 2021 року відтерміновано запровадження обов’язкового використання РРО та/або програмних РРО для всіх платників єдиного податку другої – четвертої груп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► до 01 січня 2021 року відтерміновано застосування санкцій, визначених п. 1 ст. 17 Закону про РРО за порушення порядку проведе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Головного управління ДПС у Дніпропетровській області нагадує, що 18.03.2020 набрав чинності Закон України від   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 (далі – Закон     № 533), яким внесено зміни до законів України від 20 вересня 2019 року № 128-IX «Про внесення змін до Закону України «Про застосування реєстраторів розрахункових операцій у сфері торгівлі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9.55pt;width:773.4pt;height:456.3pt" coordorigin="-180,391" coordsize="15468,9126">
                <v:shape id="shape_0" stroked="f" o:allowincell="f" style="position:absolute;left:5280;top:39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ромадського харчування та послуг» та інших законів України щодо детінізації розрахунків у сфері торгівлі та послуг» та № 129-IX «Про внесення змін до Податкового кодексу України щодо детінізації розрахунків у сфері торгівлі і послуг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несеними Законом № 533 змінами для фізичних осіб – підприємців – платників єдиного податку другої – четвертої груп відтерміновано застосування реєстраторів розрахункових операцій (далі – РРО) та/або програмних РРО, а також застосування штрафних санкцій, визначених п. 1 ст. 17 Зако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України від 06 липня 1995 року № 265/95-ВР «Про застосування реєстраторів розрахункових операцій у сфер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9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ргівлі, громадського харчування та послуг» із змінами та доповненнями (далі – Закон про РРО), а сам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► до 01 серпня 2020 року відтерміновано впровадження застосування програмних Р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► до 01 січня 2021 року відтерміновано застосування РРО та/або програмних РРО для окремих видів діяльнос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► до 01 квітня 2021 року відтерміновано запровадження обов’язкового використання РРО та/або програмних РРО для всіх платників єдиного податку другої – четвертої груп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► до 01 січня 2021 року відтерміновано застосування санкцій, визначених п. 1 ст. 17 Закону про РРО за порушення порядку провед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;Times New Roman" w:cs="Times New Roman;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Західно-Донбаське управління Головного управління ДПС у Дніпропетровській області нагадує, що 18.03.2020 набрав чинності Закон України від   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 (далі – Закон     № 533), яким внесено зміни до законів України від 20 вересня 2019 року № 128-IX «Про внесення змін до Закону України «Про застосування реєстраторів розрахункових операцій у сфері торгівлі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51085" cy="6428740"/>
                <wp:effectExtent l="32385" t="0" r="31750" b="0"/>
                <wp:wrapNone/>
                <wp:docPr id="8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0pt;width:783.55pt;height:506.2pt" coordorigin="-180,0" coordsize="15671,10124">
                <v:group id="shape_0" alt="Группа 82" style="position:absolute;left:-180;top:0;width:15671;height:10099">
                  <v:group id="shape_0" alt="Группа 55" style="position:absolute;left:-180;top:0;width:4811;height:9931">
                    <v:roundrect id="shape_0" ID="Скругленный прямоугольник 58" stroked="t" o:allowincell="f" style="position:absolute;left:-1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0;width:960;height:870">
                      <v:oval id="shape_0" ID="Овал 33" fillcolor="white" stroked="f" o:allowincell="f" style="position:absolute;left:1740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40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0;width:4811;height:9931">
                    <v:roundrect id="shape_0" ID="Скругленный прямоугольник 64" stroked="t" o:allowincell="f" style="position:absolute;left:52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0;width:960;height:870">
                      <v:oval id="shape_0" ID="Овал 45" fillcolor="white" stroked="f" o:allowincell="f" style="position:absolute;left:7215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40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0;width:4811;height:9931">
                    <v:roundrect id="shape_0" ID="Скругленный прямоугольник 70" stroked="t" o:allowincell="f" style="position:absolute;left:10680;top:108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0;width:960;height:870">
                      <v:oval id="shape_0" ID="Овал 50" fillcolor="white" stroked="f" o:allowincell="f" style="position:absolute;left:12629;top: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40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781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739;width:11258;height:385">
                  <v:shape id="shape_0" stroked="f" o:allowincell="f" style="position:absolute;left:128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739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eastAsia="Calibri;Century Gothic" w:cs="Cambria;Palatino Linotype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;Times New Roman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;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eastAsia="Calibri;Century Gothic" w:cs="Tahoma; 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;Century Gothic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20-04-16T14:08:00Z</dcterms:modified>
  <cp:revision>124</cp:revision>
  <dc:subject/>
  <dc:title/>
</cp:coreProperties>
</file>