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1143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Calibri;Century Gothic" w:hAnsi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Times New Roman;Times New Roman" w:hAnsi="Times New Roman;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9pt;width:783.55pt;height:521.95pt" coordorigin="0,-180" coordsize="15671,10439">
                <v:group id="shape_0" alt="Группа 80" style="position:absolute;left:0;top:-180;width:15671;height:10242">
                  <v:group id="shape_0" alt="Группа 76" style="position:absolute;left:0;top:-111;width:4811;height:10172">
                    <v:roundrect id="shape_0" ID="Скругленный прямоугольник 2" stroked="t" o:allowincell="f" style="position:absolute;left:0;top:42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111;width:960;height:888">
                      <v:oval id="shape_0" ID="Овал 15" fillcolor="white" stroked="f" o:allowincell="f" style="position:absolute;left:192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6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111;width:4811;height:9191">
                    <v:roundrect id="shape_0" ID="Скругленный прямоугольник 1" stroked="t" o:allowincell="f" style="position:absolute;left:5460;top:56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111;width:960;height:888">
                      <v:oval id="shape_0" ID="Овал 19" fillcolor="white" stroked="f" o:allowincell="f" style="position:absolute;left:741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6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180;width:4811;height:10241">
                    <v:roundrect id="shape_0" ID="Скругленный прямоугольник 42" stroked="t" o:allowincell="f" style="position:absolute;left:10860;top:4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180;width:4425;height:4662">
                      <v:line id="shape_0" from="11128,2956" to="15463,295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180;width:2041;height:1893">
                        <v:oval id="shape_0" ID="Овал 30" fillcolor="white" stroked="f" o:allowincell="f" style="position:absolute;left:12239;top:-18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111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80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Calibri;Century Gothic" w:hAnsi="Calibri;Century Gothic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163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0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86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391275" cy="5955030"/>
                <wp:effectExtent l="0" t="0" r="0" b="405003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іціативою клієн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) діючих рахунків, відкритих в системі електронного адміністрування ПДВ (СЕА ПДВ) та в системі електронного адміністрування реалізації пального та спирту етилов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формацію щодо реквізитів електронного рахунку платник ПД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може отримати через інформаційно-телекомунікаційну систему (ІТС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«Електронний кабінет» меню «Облікові данні»/«Дані про банківські рахунки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, а також шляхом подання сервісного запит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J1302301/F13023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«Запит щодо отримання реквізитів електронного рахунку та інформації щодо залишку коштів на такому рахунку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 допомогою програмного забезпечення для подання податкової звітності в електронній формі засобами телекомунікаційного зв’яз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8pt;width:503.25pt;height:468.9pt" coordorigin="0,360" coordsize="10065,9378">
                <v:shape id="shape_0" stroked="f" o:allowincell="f" style="position:absolute;left:0;top:360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іціативою клієн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) діючих рахунків, відкритих в системі електронного адміністрування ПДВ (СЕА ПДВ) та в системі електронного адміністрування реалізації пального та спирту етиловог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формацію щодо реквізитів електронного рахунку платник ПД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може отримати через інформаційно-телекомунікаційну систему (ІТС)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«Електронний кабінет» меню «Облікові данні»/«Дані про банківські рахунки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, а також шляхом подання сервісного запит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J1302301/F13023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«Запит щодо отримання реквізитів електронного рахунку та інформації щодо залишку коштів на такому рахунку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 допомогою програмного забезпечення для подання податкової звітності в електронній формі засобами телекомунікаційного зв’яз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74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124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9"/>
                                <w:szCs w:val="29"/>
                              </w:rPr>
                              <w:t>Інформацію щодо реквізитів електронного рахунку платник ПДВ може отримати через ІТС «Електронний кабіне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24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9"/>
                          <w:szCs w:val="29"/>
                        </w:rPr>
                        <w:t>Інформацію щодо реквізитів електронного рахунку платник ПДВ може отримати через ІТС «Електронний кабіне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24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берез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 xml:space="preserve">24 </w:t>
                      </w:r>
                      <w:r>
                        <w:rPr>
                          <w:i/>
                          <w:sz w:val="16"/>
                        </w:rPr>
                        <w:t xml:space="preserve">берез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sz w:val="14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sz w:val="14"/>
                        </w:rPr>
                      </w:pPr>
                      <w:r>
                        <w:rPr>
                          <w:rFonts w:cs="Calibri;Century Gothic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№ 454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 11 вересня 2017 року    № 89 (зі змінам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казом Міністерства фінансів України від 18.08.2015 № 721 «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твердження Порядку подання повідомлень про відкриття/закриття рахунків платників податків у банках та інших фінансових установах до контролюючих органів», зареєстрованим у Міністерстві юстиції України 04.09.2015 за № 1058/27503 (зі змінами), затверджені нові форми повідомлень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файли повідомлень підтипу V та T, файл-відповідь 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) для подання банками інформації про зміну діючих рахунків на номери рахунків за стандартом IB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ідповідно до п. 4 Порядку електронного адміністрування податку на додану вартість, затвердженого постановою Кабін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іністрів України від 16 жовтня    2014 року № 569 зі змінами та доповненнями, рахунок у системі електронного адміністрування ПДВ (далі – електронний рахунок) – це рахунок, відкритий платнику ПДВ в Державній казначейській службі (далі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азначейство), на який таким платником перераховуються кошти у сумі, необхідній для досягнення розміру суми ПДВ, на яку платник ПДВ має право зареєструвати податкові накладні та/або розрахунки коригування в Єдиному реєстрі податкових накладних, а також у сумі, необхідній для сплати узгоджених податкових зобов’язань з ПД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Електронний рахунок відкривається платнику ПДВ Казначейством автоматично на безоплатній основ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 виконання постанови НБУ № 162 відповідно до вимог стандарту IBAN Казначейством з 10.10.2019 по 31.10.2019 самостійно здійснено зміну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не 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звертає увагу платників ПДВ на наступ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гідно з вимогами постанови Правління Національного банку України від 28 грудня 2018 року   № 162 «Про запровадження міжнародного номера банківського рахунку (IBAN) в Україні» (зі змінами) (далі – Постанова № 162) банки України зобов’язані були з 05.08.2019 до 31.10.2019 самостійно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е за ініціативою клієн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) здійснити зміну діючих рахунків, які відкриті в банках, та відкривати нові рахунки виключно відповідно до Національного стандарту України «Фінансові операції. Правила формування міжнародного номера банківського рахунку (IBAN) в Україні (IBAN Registry:2009, NEQ) ДСТУ-Н 7167:2010», затвердженого наказом Державного комітету України з питань технічного регулювання та споживчої політики від 11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9.55pt;width:773.4pt;height:456.3pt" coordorigin="-180,391" coordsize="15468,9126">
                <v:shape id="shape_0" stroked="f" o:allowincell="f" style="position:absolute;left:5280;top:39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№ 454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 11 вересня 2017 року    № 89 (зі змінам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казом Міністерства фінансів України від 18.08.2015 № 721 «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твердження Порядку подання повідомлень про відкриття/закриття рахунків платників податків у банках та інших фінансових установах до контролюючих органів», зареєстрованим у Міністерстві юстиції України 04.09.2015 за № 1058/27503 (зі змінами), затверджені нові форми повідомлень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файли повідомлень підтипу V та T, файл-відповідь 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) для подання банками інформації про зміну діючих рахунків на номери рахунків за стандартом IB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ідповідно до п. 4 Порядку електронного адміністрування податку на додану вартість, затвердженого постановою Кабіне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9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іністрів України від 16 жовтня    2014 року № 569 зі змінами та доповненнями, рахунок у системі електронного адміністрування ПДВ (далі – електронний рахунок) – це рахунок, відкритий платнику ПДВ в Державній казначейській службі (далі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азначейство), на який таким платником перераховуються кошти у сумі, необхідній для досягнення розміру суми ПДВ, на яку платник ПДВ має право зареєструвати податкові накладні та/або розрахунки коригування в Єдиному реєстрі податкових накладних, а також у сумі, необхідній для сплати узгоджених податкових зобов’язань з ПД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Електронний рахунок відкривається платнику ПДВ Казначейством автоматично на безоплатній основ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 виконання постанови НБУ № 162 відповідно до вимог стандарту IBAN Казначейством з 10.10.2019 по 31.10.2019 самостійно здійснено зміну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не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звертає увагу платників ПДВ на наступн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гідно з вимогами постанови Правління Національного банку України від 28 грудня 2018 року   № 162 «Про запровадження міжнародного номера банківського рахунку (IBAN) в Україні» (зі змінами) (далі – Постанова № 162) банки України зобов’язані були з 05.08.2019 до 31.10.2019 самостійно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е за ініціативою клієн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) здійснити зміну діючих рахунків, які відкриті в банках, та відкривати нові рахунки виключно відповідно до Національного стандарту України «Фінансові операції. Правила формування міжнародного номера банківського рахунку (IBAN) в Україні (IBAN Registry:2009, NEQ) ДСТУ-Н 7167:2010», затвердженого наказом Державного комітету України з питань технічного регулювання та споживчої політики від 1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eastAsia="Calibri;Century Gothic" w:cs="Cambria;Palatino Linotype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;Times New Roman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;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Calibri;Century Gothic" w:cs="Tahoma; 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;Century Gothic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20-04-16T14:08:00Z</dcterms:modified>
  <cp:revision>124</cp:revision>
  <dc:subject/>
  <dc:title/>
</cp:coreProperties>
</file>