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1143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Calibri;Century Gothic" w:hAnsi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Times New Roman;Times New Roman" w:hAnsi="Times New Roman;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9pt;width:783.55pt;height:521.95pt" coordorigin="0,-180" coordsize="15671,10439">
                <v:group id="shape_0" alt="Группа 80" style="position:absolute;left:0;top:-180;width:15671;height:10242">
                  <v:group id="shape_0" alt="Группа 76" style="position:absolute;left:0;top:-111;width:4811;height:10172">
                    <v:roundrect id="shape_0" ID="Скругленный прямоугольник 2" stroked="t" o:allowincell="f" style="position:absolute;left:0;top:42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111;width:960;height:888">
                      <v:oval id="shape_0" ID="Овал 15" fillcolor="white" stroked="f" o:allowincell="f" style="position:absolute;left:192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6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111;width:4811;height:9191">
                    <v:roundrect id="shape_0" ID="Скругленный прямоугольник 1" stroked="t" o:allowincell="f" style="position:absolute;left:5460;top:56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111;width:960;height:888">
                      <v:oval id="shape_0" ID="Овал 19" fillcolor="white" stroked="f" o:allowincell="f" style="position:absolute;left:741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6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180;width:4811;height:10241">
                    <v:roundrect id="shape_0" ID="Скругленный прямоугольник 42" stroked="t" o:allowincell="f" style="position:absolute;left:10860;top:4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180;width:4425;height:4662">
                      <v:line id="shape_0" from="11128,2956" to="15463,295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180;width:2041;height:1893">
                        <v:oval id="shape_0" ID="Овал 30" fillcolor="white" stroked="f" o:allowincell="f" style="position:absolute;left:12239;top:-18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111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80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Calibri;Century Gothic" w:hAnsi="Calibri;Century Gothic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163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0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86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95338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значеного строку (п. 16 Порядку           № 116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же подані для реєстрації у ЄРПН ПН/РК, реєстрацію яких зупинено, реєструються у день настання однієї з таких поді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◄ прийняття в установленому порядку та набрання чинності рішенням про реєстрацію ПН/Р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◄ задоволення скарги щодо рішення про відмову в реєстрації ПН/Р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◄ ненадсилання платнику ПДВ протягом строку, визначеного                  п. 56.23 ст. 56 ПКУ, рішення щодо скарги на рішення комісії регіонального рівня про відмову в реєстрації ПН/Р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◄ набрання рішенням суду законної сили про реєстрацію ПН/РК (у разі надходження до ДПС відповідного рішенн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◄ неприйняття та/або відсутність реєстрації в установленому порядку рішення про реєстрацію або відмову в реєстрації ПН/Р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значеного строку (п. 16 Порядку           № 1165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же подані для реєстрації у ЄРПН ПН/РК, реєстрацію яких зупинено, реєструються у день настання однієї з таких поді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◄ прийняття в установленому порядку та набрання чинності рішенням про реєстрацію ПН/Р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◄ задоволення скарги щодо рішення про відмову в реєстрації ПН/Р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◄ ненадсилання платнику ПДВ протягом строку, визначеного                  п. 56.23 ст. 56 ПКУ, рішення щодо скарги на рішення комісії регіонального рівня про відмову в реєстрації ПН/Р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◄ набрання рішенням суду законної сили про реєстрацію ПН/РК (у разі надходження до ДПС відповідного рішенн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◄ неприйняття та/або відсутність реєстрації в установленому порядку рішення про реєстрацію або відмову в реєстрації ПН/Р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8"/>
                                <w:szCs w:val="48"/>
                              </w:rPr>
                              <w:t xml:space="preserve">До уваги платник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8"/>
                                <w:szCs w:val="48"/>
                              </w:rPr>
                              <w:t>ПДВ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6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8"/>
                          <w:szCs w:val="48"/>
                        </w:rPr>
                        <w:t xml:space="preserve">До уваги платник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8"/>
                          <w:szCs w:val="48"/>
                        </w:rPr>
                        <w:t>ПДВ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березня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23 </w:t>
                      </w:r>
                      <w:r>
                        <w:rPr>
                          <w:i/>
                          <w:sz w:val="16"/>
                        </w:rPr>
                        <w:t xml:space="preserve">березня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sz w:val="14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sz w:val="14"/>
                        </w:rPr>
                      </w:pPr>
                      <w:r>
                        <w:rPr>
                          <w:rFonts w:cs="Calibri;Century Gothic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822180" cy="5795010"/>
                <wp:effectExtent l="0" t="0" r="0" b="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еєстрації ПН/Р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рядок прийняття рішень про реєстрацію/відмову в реєстрації податкових накладних/розрахунків коригування в Єдиному реєстрі податкових накладних затверджено наказом Міністерства фінансів України від 12.12.2019 № 520, зареєстрований у Міністерстві юстиції України 13.12.2019 за № 1245/34216 (далі – Порядок № 52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унктом 2 Порядку № 520 визначено, що прийняття рішень про реєстрацію/відмову в реєстрації ПН/РК в ЄРПН, реєстрацію яких зупинено, здійснюють комісії з питань зупинення реєстрації ПН/РК в ЄРПН головних управлінь Державної податкової служби України в областях, м. Києві та Офісу великих платників податків ДПС (далі – комісія регіонального рівн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Комісія регіонального рівня протяг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’я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робочих днів, що настають за днем отримання пояснень та копій документів, поданих відповідно до п. 4 Порядку № 520, приймає рішення про реєстрацію або відмову в реєстрації ПН/РК в ЄРПН та надсилає його платнику ПДВ в порядку, встановленому                 ст. 42 ПКУ (п. 3 Порядку № 52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Рішення про реєстрацію або відмо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 реєстрації ПН/РК в ЄРПН набирає чинності в день прийняття відповідного рішення згідно з п. 12 Порядку № 5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одночас, рішення про відмову в реєстрації ПН/РК в ЄРПН може бути оскаржено в адміністративному та судовому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рядок розгляду скарги щодо рішення про відмову в реєстрації податкової накладної/розрахунку коригування в Єдиному реєстрі податкових накладних затверджен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 № 116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гідно з п. 18 Порядку № 1165 задоволення скарги є підставою для реєстрації зазначених у скарзі ПН/РК в ЄРПН з урахуванням вимог                      п. 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.3 ст. 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Якщо рішення щодо скарги не надсилається платнику ПДВ протягом строку, визначеного п. 56.23 ст. 56 ПКУ, така скарга вважається повністю задоволеною на користь платника ПДВ з дня, що настає за останнім д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нагадує, що відповідно до вимог п. 201.16 ст. 201 Податкового кодексу України (далі – ПКУ), реєстрація податкової накладної/розрахунку коригування (далі – ПН/РК) в Єдиному реєстрі податкових накладних (далі – ЄРПН) може бути зупинена у порядку та на підставах, визначених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рядок ведення Єдиного реєстру податкових накладних затверджено постановою Кабінету Міністрів України від 29 грудня 2010 року № 1246 зі змінами і доповненнями (далі – Порядок № 1246). Згідно з п. 19 Порядку № 1246 ПН/РК, реєстрацію яких зупинено, реєструється у день настання однієї з таких поді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► прийняття в установленому порядку та набрання чинності рішенням про реєстрацію ПН/Р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► набрання рішенням суду законної сили про реєстрацію ПН/РК (у разі надходження до ДПС відповідного рішенн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► неприйняття та/або відсутність реєстрації в установленому порядку рішення про реєстрацію або відмову 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9pt;width:773.4pt;height:456.3pt" coordorigin="-180,180" coordsize="15468,9126">
                <v:shape id="shape_0" stroked="f" o:allowincell="f" style="position:absolute;left:5280;top:180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еєстрації ПН/Р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рядок прийняття рішень про реєстрацію/відмову в реєстрації податкових накладних/розрахунків коригування в Єдиному реєстрі податкових накладних затверджено наказом Міністерства фінансів України від 12.12.2019 № 520, зареєстрований у Міністерстві юстиції України 13.12.2019 за № 1245/34216 (далі – Порядок № 520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унктом 2 Порядку № 520 визначено, що прийняття рішень про реєстрацію/відмову в реєстрації ПН/РК в ЄРПН, реєстрацію яких зупинено, здійснюють комісії з питань зупинення реєстрації ПН/РК в ЄРПН головних управлінь Державної податкової служби України в областях, м. Києві та Офісу великих платників податків ДПС (далі – комісія регіонального рівн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Комісія регіонального рівня протяг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’я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робочих днів, що настають за днем отримання пояснень та копій документів, поданих відповідно до п. 4 Порядку № 520, приймає рішення про реєстрацію або відмову в реєстрації ПН/РК в ЄРПН та надсилає його платнику ПДВ в порядку, встановленому                 ст. 42 ПКУ (п. 3 Порядку № 520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Рішення про реєстрацію або відмов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180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 реєстрації ПН/РК в ЄРПН набирає чинності в день прийняття відповідного рішення згідно з п. 12 Порядку № 52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одночас, рішення про відмову в реєстрації ПН/РК в ЄРПН може бути оскаржено в адміністративному та судовому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рядок розгляду скарги щодо рішення про відмову в реєстрації податкової накладної/розрахунку коригування в Єдиному реєстрі податкових накладних затверджен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 № 1165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гідно з п. 18 Порядку № 1165 задоволення скарги є підставою для реєстрації зазначених у скарзі ПН/РК в ЄРПН з урахуванням вимог                      п. 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.3 ст. 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Якщо рішення щодо скарги не надсилається платнику ПДВ протягом строку, визначеного п. 56.23 ст. 56 ПКУ, така скарга вважається повністю задоволеною на користь платника ПДВ з дня, що настає за останнім дн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0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нагадує, що відповідно до вимог п. 201.16 ст. 201 Податкового кодексу України (далі – ПКУ), реєстрація податкової накладної/розрахунку коригування (далі – ПН/РК) в Єдиному реєстрі податкових накладних (далі – ЄРПН) може бути зупинена у порядку та на підставах, визначених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рядок ведення Єдиного реєстру податкових накладних затверджено постановою Кабінету Міністрів України від 29 грудня 2010 року № 1246 зі змінами і доповненнями (далі – Порядок № 1246). Згідно з п. 19 Порядку № 1246 ПН/РК, реєстрацію яких зупинено, реєструється у день настання однієї з таких поді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► прийняття в установленому порядку та набрання чинності рішенням про реєстрацію ПН/Р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► набрання рішенням суду законної сили про реєстрацію ПН/РК (у разі надходження до ДПС відповідного рішенн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► неприйняття та/або відсутність реєстрації в установленому порядку рішення про реєстрацію або відмову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815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eastAsia="Calibri;Century Gothic" w:cs="Cambria;Palatino Linotype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;Times New Roman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;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Calibri;Century Gothic" w:cs="Tahoma; 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;Century Gothic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20-04-16T14:07:00Z</dcterms:modified>
  <cp:revision>116</cp:revision>
  <dc:subject/>
  <dc:title/>
</cp:coreProperties>
</file>