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-114300</wp:posOffset>
                </wp:positionV>
                <wp:extent cx="9951085" cy="6628765"/>
                <wp:effectExtent l="33020" t="635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628680"/>
                          <a:chOff x="0" y="0"/>
                          <a:chExt cx="9951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5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4280"/>
                              <a:ext cx="3054960" cy="64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840"/>
                                <a:ext cx="3054960" cy="63626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7200"/>
                                  <a:gd name="textAreaBottom" fmla="*/ 3599640 h 36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8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6"/>
                                    </a:lnTo>
                                    <a:arcTo wR="326" hR="326" stAng="10800000" swAng="-5400000"/>
                                    <a:lnTo>
                                      <a:pt x="21274" y="4498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700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4280"/>
                              <a:ext cx="3054960" cy="58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480"/>
                                <a:ext cx="3054960" cy="57308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249000"/>
                                  <a:gd name="textAreaBottom" fmla="*/ 3241440 h 324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516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0190"/>
                                    </a:lnTo>
                                    <a:arcTo wR="326" hR="326" stAng="10800000" swAng="-5400000"/>
                                    <a:lnTo>
                                      <a:pt x="21274" y="40516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700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5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120"/>
                                <a:ext cx="3054960" cy="63619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6840"/>
                                  <a:gd name="textAreaBottom" fmla="*/ 3599280 h 360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7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2"/>
                                    </a:lnTo>
                                    <a:arcTo wR="326" hR="326" stAng="10800000" swAng="-5400000"/>
                                    <a:lnTo>
                                      <a:pt x="21274" y="4497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29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19915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0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0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4280"/>
                                    <a:ext cx="1190520" cy="110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59280"/>
                                  <a:ext cx="2809800" cy="65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Західно-Донбаське управлінн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Головного управління ДПС у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Calibri" w:hAnsi="Calibri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Times New Roman" w:hAnsi="Times New Roman"/>
                                        <w:color w:val="auto"/>
                                        <w:lang w:val="uk-UA" w:bidi="ar-SA"/>
                                      </w:rPr>
                                      <w:t>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0" y="2123280"/>
                                  <a:ext cx="2753280" cy="83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51400, м. Павлоград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ул. Верстатобудівників, 14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ел.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66-574-07-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406560"/>
                            <a:ext cx="222120" cy="20592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379200"/>
                            <a:ext cx="253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0pt;margin-top:-9pt;width:783.55pt;height:521.95pt" coordorigin="0,-180" coordsize="15671,10439">
                <v:group id="shape_0" alt="Группа 80" style="position:absolute;left:0;top:-180;width:15671;height:10242">
                  <v:group id="shape_0" alt="Группа 76" style="position:absolute;left:0;top:-111;width:4811;height:10172">
                    <v:roundrect id="shape_0" ID="Скругленный прямоугольник 2" stroked="t" o:allowincell="f" style="position:absolute;left:0;top:42;width:4810;height:10019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20;top:-111;width:960;height:888">
                      <v:oval id="shape_0" ID="Овал 15" fillcolor="white" stroked="f" o:allowincell="f" style="position:absolute;left:1920;top:-111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64;top:-68;width:854;height:790;mso-wrap-style:none;v-text-anchor:middl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60;top:-111;width:4811;height:9191">
                    <v:roundrect id="shape_0" ID="Скругленный прямоугольник 1" stroked="t" o:allowincell="f" style="position:absolute;left:5460;top:56;width:4810;height:9024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410;top:-111;width:960;height:888">
                      <v:oval id="shape_0" ID="Овал 19" fillcolor="white" stroked="f" o:allowincell="f" style="position:absolute;left:7410;top:-111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54;top:-68;width:854;height:790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60;top:-180;width:4811;height:10241">
                    <v:roundrect id="shape_0" ID="Скругленный прямоугольник 42" stroked="t" o:allowincell="f" style="position:absolute;left:10860;top:42;width:4810;height:10018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83;top:-180;width:4425;height:4662">
                      <v:line id="shape_0" from="11128,2956" to="15463,2956" ID="Прямая соединительная линия 20" stroked="t" o:allowincell="f" style="position:absolute;mso-position-vertic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39;top:-180;width:2041;height:1893">
                        <v:oval id="shape_0" ID="Овал 30" fillcolor="white" stroked="f" o:allowincell="f" style="position:absolute;left:12239;top:-180;width:2040;height:1892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28;top:-111;width:1874;height:1734;mso-wrap-style:none;v-text-anchor:middle;mso-position-vertical-relative:pag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83;top:1803;width:4424;height:10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ого управління ДПС 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28;top:3163;width:4335;height:131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51400, м. Павлогр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ул. Верстатобудівників, 14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.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66-574-07-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20;top:9909;width:349;height:323;mso-wrap-style:none;v-text-anchor:middle;mso-position-vertical-relative:pag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89;top:9866;width:398;height:39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905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6391275" cy="5955030"/>
                <wp:effectExtent l="0" t="0" r="0" b="0"/>
                <wp:wrapNone/>
                <wp:docPr id="2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55120"/>
                          <a:chOff x="0" y="0"/>
                          <a:chExt cx="6391440" cy="59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зніше 30 календарних днів з дня одержання зазначених у Законі № 481 документі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 рішенні про відмову у видачі ліцензії повинна бути вказана підстава для відмов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000"/>
                            <a:ext cx="2933640" cy="53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4" w:firstLine="57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0pt;margin-top:19.55pt;width:503.25pt;height:468.9pt" coordorigin="0,391" coordsize="10065,9378">
                <v:shape id="shape_0" stroked="f" o:allowincell="f" style="position:absolute;left:0;top:391;width:4619;height:9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зніше 30 календарних днів з дня одержання зазначених у Законі № 481 документі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 рішенні про відмову у видачі ліцензії повинна бути вказана підстава для відмов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405;width:4619;height:8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4" w:firstLine="57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272415</wp:posOffset>
                </wp:positionV>
                <wp:extent cx="275336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До уваги виробників спирту, алкогольних напоїв та тютюнових виробів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90pt;mso-wrap-distance-left:9.05pt;mso-wrap-distance-right:9.05pt;mso-wrap-distance-top:0pt;mso-wrap-distance-bottom:0pt;margin-top:21.4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До уваги виробників спирту, алкогольних напоїв та тютюнових виробів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Style w:val="StrongEmphasis"/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49555</wp:posOffset>
                </wp:positionV>
                <wp:extent cx="0" cy="1943100"/>
                <wp:effectExtent l="31750" t="0" r="31750" b="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9.65pt" to="549pt,172.6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10795</wp:posOffset>
                </wp:positionV>
                <wp:extent cx="23533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18 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 xml:space="preserve">березня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2020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0.8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t xml:space="preserve">18 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 xml:space="preserve">березня </w:t>
                      </w:r>
                      <w:r>
                        <w:rPr>
                          <w:i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2020 </w:t>
                      </w:r>
                      <w:r>
                        <w:rPr>
                          <w:i/>
                          <w:sz w:val="16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06070</wp:posOffset>
                </wp:positionV>
                <wp:extent cx="33147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pt;height:54pt;mso-wrap-distance-left:9.05pt;mso-wrap-distance-right:9.05pt;mso-wrap-distance-top:0pt;mso-wrap-distance-bottom:0pt;margin-top:24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4"/>
                        </w:rPr>
                      </w:pPr>
                      <w:r>
                        <w:rPr>
                          <w:rFonts w:cs="Calibri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9822180" cy="5795010"/>
                <wp:effectExtent l="0" t="0" r="0" b="0"/>
                <wp:wrapNone/>
                <wp:docPr id="7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5794920"/>
                          <a:chOff x="0" y="0"/>
                          <a:chExt cx="9822240" cy="57949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зупиняються та анулюються органом виконавчої влади, уповноваженим Кабінетом Міністрів Украї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іцензія видається за заявою суб’єкта господарювання (у тому числі іноземного суб’єкта господарювання, який діє через свої зареєстровані постійні представництва), до якої додаютьс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► копії засновницьких документі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► атестат виробництва, виданий центральним органом виконавчої влади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уповноваженим відповідно до законодавства, а для малих виробництв виноробної продукції – зареєстрована декларація відповідності матеріально-технічної бази вимогам законодавства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крім виробництва пального)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договір з акредитовано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повідно до законодавства лабораторією (у разі відсутності власної акредитованої лабораторії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► документ, що підтверджує внесення річної плати за ліцензі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магати представлення інших документів, крім зазначених у Законі № 481, забороняєтьс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ява про видачу ліцензії та визначені Законом № 481 документи подаються уповноваженою особою заявника або надсилаються до органу виконавчої влади, уповноваженого Кабінетом Міністрів України, рекомендованим лист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іцензія або рішення про відмову у її видачі видається заявнику органом виконавчої влади, уповноваженим Кабінетом Міністрів України, 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х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дно-Донбаське управління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Головного управління ДПС у Дніпропетровській області повідомляє, що відповідно до ст. 3 Закону України від 19 грудня 1995 року № 481/95-BP «Про державне регулювання виробництва і обігу спирту етилового, коньячного і плодового, алкогольних напоїв, тютюнових виробів та пального» із змінами та доповненнями (далі – Закон № 481) ліцензії на виробництво спирту етилового, коньячного і плодового та зернового дистиляту, спирту етилового ректифікованого виноградного, спирту етилового ректифікованого плодового, дистиляту виноградного спиртового, спирту-сирцю плодового, біоетанолу, алкогольних напоїв та тютюнових виробів видаються,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-9pt;margin-top:18pt;width:773.4pt;height:456.3pt" coordorigin="-180,360" coordsize="15468,9126">
                <v:shape id="shape_0" stroked="f" o:allowincell="f" style="position:absolute;left:5280;top:360;width:469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зупиняються та анулюються органом виконавчої влади, уповноваженим Кабінетом Міністрів Україн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іцензія видається за заявою суб’єкта господарювання (у тому числі іноземного суб’єкта господарювання, який діє через свої зареєстровані постійні представництва), до якої додаютьс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► копії засновницьких документі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► атестат виробництва, виданий центральним органом виконавчої влади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уповноваженим відповідно до законодавства, а для малих виробництв виноробної продукції – зареєстрована декларація відповідності матеріально-технічної бази вимогам законодавства </w:t>
                        </w:r>
                        <w:r>
                          <w:rPr>
                            <w:kern w:val="2"/>
                            <w:sz w:val="30"/>
                            <w:szCs w:val="30"/>
                            <w:i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крім виробництва пального)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договір з акредитовано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360;width:460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повідно до законодавства лабораторією (у разі відсутності власної акредитованої лабораторії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► документ, що підтверджує внесення річної плати за ліцензію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магати представлення інших документів, крім зазначених у Законі № 481, забороняєтьс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ява про видачу ліцензії та визначені Законом № 481 документи подаються уповноваженою особою заявника або надсилаються до органу виконавчої влади, уповноваженого Кабінетом Міністрів України, рекомендованим листо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іцензія або рішення про відмову у її видачі видається заявнику органом виконавчої влади, уповноваженим Кабінетом Міністрів України, 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60;width:4649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х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дно-Донбаське управління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Головного управління ДПС у Дніпропетровській області повідомляє, що відповідно до ст. 3 Закону України від 19 грудня 1995 року № 481/95-BP «Про державне регулювання виробництва і обігу спирту етилового, коньячного і плодового, алкогольних напоїв, тютюнових виробів та пального» із змінами та доповненнями (далі – Закон № 481) ліцензії на виробництво спирту етилового, коньячного і плодового та зернового дистиляту, спирту етилового ректифікованого виноградного, спирту етилового ректифікованого плодового, дистиляту виноградного спиртового, спирту-сирцю плодового, біоетанолу, алкогольних напоїв та тютюнових виробів видаються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951085" cy="6428740"/>
                <wp:effectExtent l="32385" t="0" r="31750" b="0"/>
                <wp:wrapNone/>
                <wp:docPr id="8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72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0pt;width:783.55pt;height:506.2pt" coordorigin="-180,0" coordsize="15671,10124">
                <v:group id="shape_0" alt="Группа 82" style="position:absolute;left:-180;top:0;width:15671;height:10099">
                  <v:group id="shape_0" alt="Группа 55" style="position:absolute;left:-180;top:0;width:4811;height:9931">
                    <v:roundrect id="shape_0" ID="Скругленный прямоугольник 58" stroked="t" o:allowincell="f" style="position:absolute;left:-180;top:108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0;width:960;height:870">
                      <v:oval id="shape_0" ID="Овал 33" fillcolor="white" stroked="f" o:allowincell="f" style="position:absolute;left:1740;top: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40;width:854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0;width:4811;height:9931">
                    <v:roundrect id="shape_0" ID="Скругленный прямоугольник 64" stroked="t" o:allowincell="f" style="position:absolute;left:5280;top:108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0;width:960;height:870">
                      <v:oval id="shape_0" ID="Овал 45" fillcolor="white" stroked="f" o:allowincell="f" style="position:absolute;left:7215;top: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40;width:854;height:7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0;width:4811;height:9931">
                    <v:roundrect id="shape_0" ID="Скругленный прямоугольник 70" stroked="t" o:allowincell="f" style="position:absolute;left:10680;top:108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0;width:960;height:870">
                      <v:oval id="shape_0" ID="Овал 50" fillcolor="white" stroked="f" o:allowincell="f" style="position:absolute;left:12629;top: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40;width:854;height:7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978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978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978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9739;width:11258;height:385">
                  <v:shape id="shape_0" stroked="f" o:allowincell="f" style="position:absolute;left:12870;top:973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73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73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spacing w:before="0" w:after="200"/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ewsheader">
    <w:name w:val="newsheader"/>
    <w:basedOn w:val="Style13"/>
    <w:qFormat/>
    <w:rPr>
      <w:rFonts w:cs="Times New Roman"/>
    </w:rPr>
  </w:style>
  <w:style w:type="character" w:styleId="Rvts37">
    <w:name w:val="rvts37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Rvts44">
    <w:name w:val="rvts44"/>
    <w:basedOn w:val="Style13"/>
    <w:qFormat/>
    <w:rPr>
      <w:rFonts w:cs="Times New Roman"/>
    </w:rPr>
  </w:style>
  <w:style w:type="character" w:styleId="Rvts9">
    <w:name w:val="rvts9"/>
    <w:basedOn w:val="Style13"/>
    <w:qFormat/>
    <w:rPr/>
  </w:style>
  <w:style w:type="character" w:styleId="11">
    <w:name w:val="Знак1 Знак Знак1"/>
    <w:qFormat/>
    <w:rPr>
      <w:sz w:val="24"/>
      <w:szCs w:val="24"/>
      <w:lang w:val="ru-RU" w:bidi="ar-SA"/>
    </w:rPr>
  </w:style>
  <w:style w:type="character" w:styleId="Rvts15">
    <w:name w:val="rvts15"/>
    <w:basedOn w:val="Style13"/>
    <w:qFormat/>
    <w:rPr/>
  </w:style>
  <w:style w:type="character" w:styleId="NormalWebChar">
    <w:name w:val="Normal (Web) Char"/>
    <w:basedOn w:val="Style13"/>
    <w:qFormat/>
    <w:rPr>
      <w:rFonts w:eastAsia="Times New Roman"/>
      <w:sz w:val="24"/>
      <w:szCs w:val="24"/>
      <w:lang w:val="uk-UA"/>
    </w:rPr>
  </w:style>
  <w:style w:type="character" w:styleId="12">
    <w:name w:val="Обычный (веб) Знак Знак1"/>
    <w:basedOn w:val="Style13"/>
    <w:qFormat/>
    <w:rPr>
      <w:color w:val="000000"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567"/>
      <w:jc w:val="both"/>
    </w:pPr>
    <w:rPr>
      <w:rFonts w:cs="Calibri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13:00Z</dcterms:created>
  <dc:creator>hotof</dc:creator>
  <dc:description/>
  <cp:keywords/>
  <dc:language>en-US</dc:language>
  <cp:lastModifiedBy>z310084</cp:lastModifiedBy>
  <cp:lastPrinted>2019-05-03T17:28:00Z</cp:lastPrinted>
  <dcterms:modified xsi:type="dcterms:W3CDTF">2020-04-07T09:45:00Z</dcterms:modified>
  <cp:revision>118</cp:revision>
  <dc:subject/>
  <dc:title/>
</cp:coreProperties>
</file>