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Calibri;Century Gothic" w:hAnsi="Calibri;Century Gothic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;Times New Roman" w:cs="Times New Roman;Times New Roman" w:ascii="Times New Roman;Times New Roman" w:hAnsi="Times New Roman;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Calibri;Century Gothic" w:hAnsi="Calibri;Century Gothic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781939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становлення зв’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. Такі розрахункові документи мають бути передані до моменту передачі електронного фіскального звіту, електронного фіскального звітного ч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 день, коли були сформовані такі розрахункові докумен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 разі виходу з ладу РРО та/або програмного РРО, що застосовується для реєстрації операцій з торгівлі валютними цінностями в готівковій формі, відсутності зв’язку між програмним РРО та фіскальним серв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становлення зв’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. Такі розрахункові документи мають бути передані до моменту передачі електронного фіскального звіту, електронного фіскального звітного ч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 день, коли були сформовані такі розрахункові докумен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 разі виходу з ладу РРО та/або програмного РРО, що застосовується для реєстрації операцій з торгівлі валютними цінностями в готівковій формі, відсутності зв’язку між програмним РРО та фіскальним серве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онтролюючого органу облік операцій з торгівлі валютними цінностями в готівковій формі та формування розрахункових документів здійснюються у порядку, встановленому Національним банком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  <w:t>Новації у застосуванні РРО: режим офлайн може тривати не більше 36 годин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15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  <w:t>Новації у застосуванні РРО: режим офлайн може тривати не більше 36 годин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11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березня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sz w:val="14"/>
                              </w:rPr>
                            </w:pPr>
                            <w:r>
                              <w:rPr>
                                <w:rFonts w:cs="Calibri;Century Gothic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sz w:val="14"/>
                        </w:rPr>
                      </w:pPr>
                      <w:r>
                        <w:rPr>
                          <w:rFonts w:cs="Calibri;Century Gothic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822180" cy="5795010"/>
                <wp:effectExtent l="0" t="0" r="0" b="0"/>
                <wp:wrapNone/>
                <wp:docPr id="7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рахункових операцій здійснюється в режимі офлайн, що може тривати не більше 36 годин, із створенням електронних розрахункових документів, яким присвоюються фіскальні номери із діапазону фіскальних номерів, сформованих фіскальним сервером контролюючого орга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уб’єкт господарювання мож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користовувати фіскальні номери із діапазону фіскальних номерів, сформованих фіскальним сервером контролюючого органу, не більше 168 годин протягом календарного місяц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орядок визначення діапазону, видачі, резервування, використання фіскальних номерів, що присвоюються електронним розрахунковим документам під час роботи програмного РРО в режимі офлайн, встановлюється центральним органом виконавчої влади, що забезпечує формування 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еалізує державну фінансову політ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онтролюючий орган на запит покупця через Електронний кабінет, що функціонує відповідно до ст. 42¹ Податкового кодексу України, щодо перевірки справжності та достовірності розрахункового документа надає інформацію про суб’єкта господарювання, господарську одиницю та зарезервований фіскальний номер розрахункового докуме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користання програмного РРО у період відсутності зв’язку між програмним РРО та фіскальним сервером контролюючого органу без отриманого в контролюючому органі діапазону фіскальних номерів, сформованих фіскальним сервером контролюючого органу, забороня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отягом години піс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нагадує, що з 19.04.2020 наберуть чинності норми ст. 5 Закону України «Про застосування реєстраторів розрахункових операцій у сфері торгівлі, громадського харчування та послуг» (далі – Закон про РРО) з урахуванням змін, внесених Законом України від 20 вересня 2019 року № 128-ХІ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Відповідно до ст. 5 Закону про РРО на період відсутності зв’язку між програмним реєстратором розрахункових операцій (далі – РРО) та фіскальним сервером контролюючого органу проведе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8pt;width:773.4pt;height:456.3pt" coordorigin="-180,360" coordsize="15468,9126">
                <v:shape id="shape_0" stroked="f" o:allowincell="f" style="position:absolute;left:5280;top:360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рахункових операцій здійснюється в режимі офлайн, що може тривати не більше 36 годин, із створенням електронних розрахункових документів, яким присвоюються фіскальні номери із діапазону фіскальних номерів, сформованих фіскальним сервером контролюючого орга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уб’єкт господарювання мож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користовувати фіскальні номери із діапазону фіскальних номерів, сформованих фіскальним сервером контролюючого органу, не більше 168 годин протягом календарного місяц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орядок визначення діапазону, видачі, резервування, використання фіскальних номерів, що присвоюються електронним розрахунковим документам під час роботи програмного РРО в режимі офлайн, встановлюється центральним органом виконавчої влади, що забезпечує формування 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60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еалізує державну фінансову політ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онтролюючий орган на запит покупця через Електронний кабінет, що функціонує відповідно до ст. 42¹ Податкового кодексу України, щодо перевірки справжності та достовірності розрахункового документа надає інформацію про суб’єкта господарювання, господарську одиницю та зарезервований фіскальний номер розрахункового докумен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користання програмного РРО у період відсутності зв’язку між програмним РРО та фіскальним сервером контролюючого органу без отриманого в контролюючому органі діапазону фіскальних номерів, сформованих фіскальним сервером контролюючого органу, забороня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отягом години піс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нагадує, що з 19.04.2020 наберуть чинності норми ст. 5 Закону України «Про застосування реєстраторів розрахункових операцій у сфері торгівлі, громадського харчування та послуг» (далі – Закон про РРО) з урахуванням змін, внесених Законом України від 20 вересня 2019 року № 128-ХІ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Відповідно до ст. 5 Закону про РРО на період відсутності зв’язку між програмним реєстратором розрахункових операцій (далі – РРО) та фіскальним сервером контролюючого органу провед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8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1017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;Century Gothic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;Times New Roman"/>
    </w:rPr>
  </w:style>
  <w:style w:type="character" w:styleId="Rvts37">
    <w:name w:val="rvts37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;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eastAsia="Calibri;Century Gothic" w:cs="Tahoma; 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;Century Gothic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20-04-16T10:56:00Z</dcterms:modified>
  <cp:revision>114</cp:revision>
  <dc:subject/>
  <dc:title/>
</cp:coreProperties>
</file>