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175069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одавець затримує виплату заробітної плати; відмовляється оплатити виконану роботу; не додержується інших своїх трудових зобов’яза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сутність офіційно оформлених трудових відносин між роботодавцем і працівником призводить до того, що працівник не матиме всіх перелічених гарантій і права на достойну пенсі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майбутньо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одавець затримує виплату заробітної плати; відмовляється оплатити виконану роботу; не додержується інших своїх трудових зобов’язан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сутність офіційно оформлених трудових відносин між роботодавцем і працівником призводить до того, що працівник не матиме всіх перелічених гарантій і права на достойну пенсі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майбутньом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Офіційне працевлаштування має певні перева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Офіційне працевлаштування має певні перева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березня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05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березня</w:t>
                      </w:r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а відпустку, у тому числі додаткову й без збереження зарплати, відпустку у зв’язку з вагітністю та полога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авом на оплату лікарняног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правом на достроковий вихід на пенсію через шкідливі умови пра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а скорочений робочий день, тиждень через шкідливі умови прац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е працювати у вихідний і святковий де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е залучатися до понаднормових робіт без бажання працівни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а допомогу в зв’язку з безробітт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авом на соціальне страхування від нещасних випадків на виробництві й професійних захворюва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а зарахування виробничого стаж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а матеріальн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безпечення в порядку соціального страхування в стар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правом на гарантії за колективним догово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робітна плата офіцій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евлаштованого працівника, про яку щомісячно та в повному обсязі звітує роботодавець і з якої здійснюється сплата єдиного внеску на загальнообов’язкове державне соціальне страхування, забезпечує працівника повним соціальним захистом, гарантованим державою, а період роботи зараховується у повному обсязі до трудового стажу, який буде разом із розміром заробітної плати враховуватися при нарахуванні пенсійних випл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трудові гарант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означає, що офіційне укладення трудового договору захищає найманого працівника відповідно до чинного трудового законодавства у разі порушення його прав, а саме: як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ідно-Донбаське управління Головного управління ДПС у Дніпропетровській області доводить до відома роботодавців та найманих осіб, що офіційне працевлаштування – це захист соціальних інтересів громадян, гарантування права на соціальні виплати та пенсійне забезпечення. Незадекларована праця знижує доходи державного бюджету, а отже і можливість фінансування державних програм соціального спряму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ертаємо увагу на переваги офіційного працевлаштування, зокр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економічні й соціальні гарант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означає, що після офіційного укладання трудового договору працівник користується такими прав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ом на гарантований розмір заробітної плати (у тому числі доплати, надбавки й заохочувальні виплати)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а відпустку, у тому числі додаткову й без збереження зарплати, відпустку у зв’язку з вагітністю та полога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авом на оплату лікарняног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● правом на достроковий вихід на пенсію через шкідливі умови прац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а скорочений робочий день, тиждень через шкідливі умови прац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е працювати у вихідний і святковий де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е залучатися до понаднормових робіт без бажання працівни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а допомогу в зв’язку з безробітт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авом на соціальне страхування від нещасних випадків на виробництві й професійних захворюва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а зарахування виробничого стаж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а матеріаль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безпечення в порядку соціального страхування в стар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● правом на гарантії за колективним договор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робітна плата офіцій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евлаштованого працівника, про яку щомісячно та в повному обсязі звітує роботодавець і з якої здійснюється сплата єдиного внеску на загальнообов’язкове державне соціальне страхування, забезпечує працівника повним соціальним захистом, гарантованим державою, а період роботи зараховується у повному обсязі до трудового стажу, який буде разом із розміром заробітної плати враховуватися при нарахуванні пенсійних випла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трудові гарант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означає, що офіційне укладення трудового договору захищає найманого працівника відповідно до чинного трудового законодавства у разі порушення його прав, а саме: як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ідно-Донбаське управління Головного управління ДПС у Дніпропетровській області доводить до відома роботодавців та найманих осіб, що офіційне працевлаштування – це захист соціальних інтересів громадян, гарантування права на соціальні виплати та пенсійне забезпечення. Незадекларована праця знижує доходи державного бюджету, а отже і можливість фінансування державних програм соціального спряму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ертаємо увагу на переваги офіційного працевлаштування, зокрем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економічні й соціальні гарант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означає, що після офіційного укладання трудового договору працівник користується такими правам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ом на гарантований розмір заробітної плати (у тому числі доплати, надбавки й заохочувальні виплати)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3-25T14:14:00Z</dcterms:modified>
  <cp:revision>144</cp:revision>
  <dc:subject/>
  <dc:title/>
</cp:coreProperties>
</file>