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>
          <w:rFonts w:ascii="Times New Roman" w:hAnsi="Times New Roman" w:cs="Times New Roman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4pt;margin-top:-9pt;width:338.2pt;height:117.7pt" coordorigin="8280,-180" coordsize="6764,2354">
                <v:line id="shape_0" from="10335,930" to="14966,9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0;top:989;width:4709;height:1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280;top:-30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230;top:-18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3885565" cy="274320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3200"/>
                          <a:chOff x="0" y="0"/>
                          <a:chExt cx="38854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854520" cy="27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91160"/>
                            <a:ext cx="37224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С закликає       максимально         використовув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танційний       формат спілк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41pt;margin-top:117pt;width:305.95pt;height:215.95pt" coordorigin="8820,2340" coordsize="6119,4319">
                <v:line id="shape_0" from="8820,2340" to="882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869;top:2340;width:6069;height:43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994;top:2641;width:5861;height:3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С закликає       максимально         використовува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танційний       формат спілк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берез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23 </w:t>
                      </w:r>
                      <w:r>
                        <w:rPr>
                          <w:i/>
                          <w:sz w:val="16"/>
                        </w:rPr>
                        <w:t xml:space="preserve">берез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хідно-Донбаське управління Головного управління ДПС  у Дніпп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1400, м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влоград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ул.Верстатобудівників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45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Західно-Донбаське управління Головного управління ДПС  у Дніпп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51400, м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Павлоград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вул.Верстатобудівників, 14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hyperlink r:id="rId7">
        <w:r>
          <w:rPr>
            <w:rFonts w:cs="Times New Roman" w:ascii="Times New Roman" w:hAnsi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10055860" cy="7139940"/>
                  <wp:effectExtent l="31750" t="635" r="32385" b="0"/>
                  <wp:wrapNone/>
                  <wp:docPr id="7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Головного управління ДПС у Дніпропетровській області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інформу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доров’я та безпека платників – головний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пріоритет ДПС як соціально-відповідального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державного органу. У зв’язку зі спалахом і           розповсюдженням коронавірусу COVID-19 та       попередженням інфікування і поширення вірусних інфекцій Державна податкова служба України       наполегливо рекомендує платникам утриматися від відвідування центрів обслуговування платників без нагальної потреби. Особливо якщо проблему, з якою ви збираєтеся звернутися до ЦОП, можливо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вирішити дистанційно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(онлайн або поштою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Якщо ж причина звернення невідкладна і        потребує обов’язкового відвідування ЦОП, просимо вас дотримуватись рекомендацій Міністерства     охорони здоров’я України щодо зменшення впливу та передачі гострих респіраторних вірусних           інфекцій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► за можливості користуватися захисною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аз не наражайте на небезпеку себе та оточення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нформація розміщена на офіційному вебпорталі ДПС України за посилання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tax.gov.ua/media-tsentr/novini/412361.ht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18pt;margin-top:-18pt;width:791.8pt;height:562.2pt" coordorigin="-360,-360" coordsize="15836,11244">
                  <v:group id="shape_0" alt="Группа 92" style="position:absolute;left:-360;top:-142;width:15836;height:11026">
                    <v:group id="shape_0" alt="Группа 20" style="position:absolute;left:-286;top:651;width:15633;height:9666">
                      <v:shape id="shape_0" stroked="f" o:allowincell="f" style="position:absolute;left:-286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нформу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доров’я та безпека платників – головний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іоритет ДПС як соціально-відповідальног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ержавного органу. У зв’язку зі спалахом і           розповсюдженням коронавірусу COVID-19 та       попередженням інфікування і поширення вірусних інфекцій Державна податкова служба України       наполегливо рекомендує платникам утриматися від відвідування центрів обслуговування платників без нагальної потреби. Особливо якщо проблему, з якою ви збираєтеся звернутися до ЦОП, можлив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рішити дистанційн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онлайн або поштою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ж причина звернення невідкладна і        потребує обов’язкового відвідування ЦОП, просимо вас дотримуватись рекомендацій Міністерства     охорони здоров’я України щодо зменшення впливу та передачі гострих респіраторних вірусних           інфекці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за можливості користуватися захисною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4;top:651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з не наражайте на небезпеку себе та оточенн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я розміщена на офіційному вебпорталі ДПС України за посил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tax.gov.ua/media-tsentr/novini/412361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360;top:-142;width:15836;height:11026">
                      <v:group id="shape_0" alt="Группа 12" style="position:absolute;left:-360;top:-142;width:7766;height:11010">
                        <v:group id="shape_0" alt="Группа 13" style="position:absolute;left:-360;top:-142;width:7766;height:10995">
                          <v:roundrect id="shape_0" ID="Скругленный прямоугольник 16" stroked="t" o:allowincell="f" style="position:absolute;left:-360;top:-142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338;top:10502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14;top:10443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710;top:-141;width:7766;height:11025">
                        <v:group id="shape_0" alt="Группа 26" style="position:absolute;left:7710;top:-141;width:7766;height:10995">
                          <v:roundrect id="shape_0" ID="Скругленный прямоугольник 27" stroked="t" o:allowincell="f" style="position:absolute;left:7710;top:-141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408;top:10503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277;top:10459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022;top:-360;width:9097;height:960">
                    <v:group id="shape_0" alt="Группа 74" style="position:absolute;left:3022;top:-360;width:960;height:960">
                      <v:oval id="shape_0" ID="Овал 75" fillcolor="white" stroked="f" o:allowincell="f" style="position:absolute;left:3022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066;top:-315;width:854;height:85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159;top:-360;width:960;height:960">
                      <v:oval id="shape_0" ID="Овал 78" fillcolor="white" stroked="f" o:allowincell="f" style="position:absolute;left:1115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203;top:-315;width:854;height:8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hyperlink r:id="rId13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28600</wp:posOffset>
                  </wp:positionH>
                  <wp:positionV relativeFrom="page">
                    <wp:posOffset>-228600</wp:posOffset>
                  </wp:positionV>
                  <wp:extent cx="10055860" cy="7150735"/>
                  <wp:effectExtent l="31750" t="635" r="32385" b="0"/>
                  <wp:wrapNone/>
                  <wp:docPr id="9" name="Группа 3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50680"/>
                            <a:chOff x="0" y="0"/>
                            <a:chExt cx="10055880" cy="71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вернення тощо) до відповідного органу ДПС у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форматі pdf (обмеження 2 МБ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Вхід до Електронного кабінету здійснюється за адресою: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://cabinet.tax.gov.u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, а також через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офіційний вебпортал ДПС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собами Електронного кабінету також надано можливість подати заяви для отримання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адміністративних послуг, зокрем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● картки платника податків; відмітки у паспорті громадянина України (у формі книжечки) про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наявність права здійснювати будь-які платежі за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серією та номером паспорта, відомостей з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Державного реєстру фізичних осіб – платникі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одатків про суми/джерела виплачених доходів та утриманих податків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● реєстрації реєстратора розрахункових         операцій, книг обліку розрахункових операцій,    розрахункових книжок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● включення неприбуткового підприємства (установи, організації) до Реєстру неприбуткови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установ та організацій, внесення змін до цього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Реєстру, витягу з Реєстру неприбуткових установ та організаці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● довідку про відсутність заборгованості з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латежів, контроль за справлянням яких покладено на контролюючі орган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 допомогою Електронного кабінету можливо отримати результати надання адміністративних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ослуг, зокрем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● довідку про відсутність заборгованості з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латежів, контроль за справлянням яких покладено на контролюючі орган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● відомості з Державного реєстру фізичних осіб – платників податків про суми/джерела виплачених доходів та утриманих податків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● копії реєстраційних посвідчень реєстраторів розрахункових операцій направляються на адресу електронної пошти заявника (оригінал можна буде отримати після закінчення карантину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755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572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1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31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319" style="position:absolute;margin-left:-18pt;margin-top:-18pt;width:791.8pt;height:563.05pt" coordorigin="-360,-360" coordsize="15836,11261">
                  <v:group id="shape_0" alt="Группа 93" style="position:absolute;left:-360;top:-125;width:15836;height:11026">
                    <v:group id="shape_0" alt="Группа 94" style="position:absolute;left:-286;top:668;width:15633;height:9666">
                      <v:shape id="shape_0" stroked="f" o:allowincell="f" style="position:absolute;left:-286;top:668;width:7562;height:966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вернення тощо) до відповідного органу ДПС 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форматі pdf (обмеження 2 МБ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хід до Електронного кабінету здійснюється за адресою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://cabinet.tax.gov.u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а також чере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фіційний вебпортал ДП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обами Електронного кабінету також надано можливість подати заяви для отриманн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дміністративних послуг, зокр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картки платника податків; відмітки у паспорті громадянина України (у формі книжечки) пр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явність права здійснювати будь-які платежі з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ерією та номером паспорта, відомостей 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ержавного реєстру фізичних осіб – платникі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датків про суми/джерела виплачених доходів та утриманих подат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реєстрації реєстратора розрахункових         операцій, книг обліку розрахункових операцій,    розрахункових книж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включення неприбуткового підприємства (установи, організації) до Реєстру неприбуткови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4;top:668;width:7562;height:966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станов та організацій, внесення змін до цього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еєстру, витягу з Реєстру неприбуткових установ та організа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довідку про відсутність заборгованості 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латежів, контроль за справлянням яких покладено на контролюючі орга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 допомогою Електронного кабінету можливо отримати результати надання адміністративни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слуг, зокр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довідку про відсутність заборгованості 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латежів, контроль за справлянням яких покладено на контролюючі орга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відомості з Державного реєстру фізичних осіб – платників податків про суми/джерела виплачених доходів та утриманих подат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копії реєстраційних посвідчень реєстраторів розрахункових операцій направляються на адресу електронної пошти заявника (оригінал можна буде отримати після закінчення карантину)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7" style="position:absolute;left:-360;top:-125;width:15836;height:11026">
                      <v:group id="shape_0" alt="Группа 98" style="position:absolute;left:-360;top:-125;width:7766;height:11010">
                        <v:group id="shape_0" alt="Группа 99" style="position:absolute;left:-360;top:-125;width:7766;height:10995">
                          <v:roundrect id="shape_0" ID="Скругленный прямоугольник 100" stroked="t" o:allowincell="f" style="position:absolute;left:-360;top:-125;width:7765;height:10830;mso-wrap-style:none;v-text-anchor:middle;mso-position-vertical-relative:pag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02" fillcolor="#272727" stroked="f" o:allowincell="f" style="position:absolute;left:3338;top:10519;width:350;height:350;mso-wrap-style:none;v-text-anchor:middle;mso-position-vertical-relative:pag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14;top:10460;width:398;height:42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104" style="position:absolute;left:7710;top:-124;width:7766;height:11025">
                        <v:group id="shape_0" alt="Группа 105" style="position:absolute;left:7710;top:-124;width:7766;height:10995">
                          <v:roundrect id="shape_0" ID="Скругленный прямоугольник 106" stroked="t" o:allowincell="f" style="position:absolute;left:7710;top:-124;width:7765;height:10830;mso-wrap-style:none;v-text-anchor:middle;mso-position-vertical-relative:pag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08" fillcolor="#272727" stroked="f" o:allowincell="f" style="position:absolute;left:11408;top:10520;width:350;height:350;mso-wrap-style:none;v-text-anchor:middle;mso-position-vertical-relative:pag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294;top:10476;width:614;height:42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9" style="position:absolute;left:2972;top:-360;width:9097;height:960">
                    <v:group id="shape_0" alt="Группа 90" style="position:absolute;left:2972;top:-360;width:960;height:960">
                      <v:oval id="shape_0" ID="Овал 314" fillcolor="white" stroked="f" o:allowincell="f" style="position:absolute;left:2972;top:-360;width:959;height:95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15" stroked="f" o:allowincell="f" style="position:absolute;left:3016;top:-315;width:854;height:854;mso-wrap-style:none;v-text-anchor:middl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316" style="position:absolute;left:11109;top:-360;width:960;height:960">
                      <v:oval id="shape_0" ID="Овал 317" fillcolor="white" stroked="f" o:allowincell="f" style="position:absolute;left:11109;top:-360;width:959;height:95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18" stroked="f" o:allowincell="f" style="position:absolute;left:11153;top:-315;width:854;height:854;mso-wrap-style:none;v-text-anchor:middl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1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0</wp:posOffset>
                  </wp:positionV>
                  <wp:extent cx="10055860" cy="7118985"/>
                  <wp:effectExtent l="31750" t="635" r="33020" b="0"/>
                  <wp:wrapNone/>
                  <wp:docPr id="10" name="Группа 1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19000"/>
                            <a:chOff x="0" y="0"/>
                            <a:chExt cx="10055880" cy="71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На період карантину режим роботи ЦОП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змінюється з 10 год. 00 хв. До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16 год. 00 хв. з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обідньою перервою та з технічними перервами для санітарної обробки щогодини на 10 – 15 хв., дл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невеликих ЦОП – з 10 год. 00 хв. до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Times New Roman" w:ascii="Calibri" w:hAnsi="Calibri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uk-UA"/>
                                      </w:rPr>
                                      <w:t xml:space="preserve">13 год. 00 хв. із технічними перервами для санітарної обробки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uk-UA"/>
                                      </w:rPr>
                                      <w:t>щогодини на 10 – 15 хвили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рацівники Контакт-центу ДПС, які надають інформацію платникам податків з питань стану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обробки електронної звітності та інших електронних сервісів за номером телефону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0 800 501 007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(напрямок 0)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, будуть працювати на період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карантину з 10 год. 00 хв. до 17 год. 00 хв. у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черговому режимі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У разі виникнення питань щодо користування Електронним кабінетом слід звернутись до служби підтримки за телефоном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 800 501 00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(напрямок 0)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або за посиланням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://cabinet.tax.gov.ua/help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аздалегідь просимо з розумінням поставитись до ситуації, що склалася, і просимо вибачення за можливі незручності! Будьте свідомими та зайв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аскою та дезінфікуючими засобам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► не створювати скупчення людей у ЦОП. Пам’ятайте про необхідність дотримання безпечної відстані між людьми (щонайменше 1,5 метра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► уникайте контакту з усіма, хто має жар та кашел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u w:val="single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АЖЛИВО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якщо ви маєте симптоми ГРВІ (підвищена температура тіла, кашель, утруднене    дихання тощо), нещодавно контактували з хворими на COVID-19 або перебували у країнах, у яких      виявлено випадки зараження населення                  коронавірусом, просимо вас залишитися вдома та утриматися від відвідування ЦОП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ДПС звертається з проханням зменшити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надходження паперових документів та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користуватись засобами електронного зв’язку та поштою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 допомогою меню «Листування з ДПС»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риватної частини Електронного кабінету платники податків мають можливість надіслати лист (запит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12200" y="6721200"/>
                                    <a:ext cx="51192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uk-UA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69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204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BFBFBF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11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Рисунок 11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17" style="position:absolute;margin-left:-9pt;margin-top:-18pt;width:791.8pt;height:560.55pt" coordorigin="-180,-360" coordsize="15836,11211">
                  <v:group id="shape_0" alt="Группа 144" style="position:absolute;left:-180;top:-159;width:15836;height:11009">
                    <v:group id="shape_0" alt="Группа 145" style="position:absolute;left:-106;top:634;width:15633;height:9666">
                      <v:shape id="shape_0" stroked="f" o:allowincell="f" style="position:absolute;left:-106;top:634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 період карантину режим роботи ЦОП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мінюється з 10 год. 00 хв. Д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6 год. 00 хв. 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ідньою перервою та з технічними перервами для санітарної обробки щогодини на 10 – 15 хв., дл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великих ЦОП – з 10 год. 00 хв. д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13 год. 00 хв. із технічними перервами для санітарної обробк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щогодини на 10 – 15 хвил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ацівники Контакт-центу ДПС, які надають інформацію платникам податків з питань стан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бробки електронної звітності та інших електронних сервісів за номером телефон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0 800 501 007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напрямок 0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будуть працювати на період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арантину з 10 год. 00 хв. до 17 год. 00 хв. у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черговому режим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разі виникнення питань щодо користування Електронним кабінетом слід звернутись до служби підтримки за телефоно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 800 501 00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напрямок 0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бо за посилання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://cabinet.tax.gov.ua/help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здалегідь просимо з розумінням поставитись до ситуації, що склалася, і просимо вибачення за можливі незручності! Будьте свідомими та зайв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4;top:634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кою та дезінфікуючими засоб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не створювати скупчення людей у ЦОП. Пам’ятайте про необхідність дотримання безпечної відстані між людьми (щонайменше 1,5 метр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уникайте контакту з усіма, хто має жар та каш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ЖЛИВО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якщо ви маєте симптоми ГРВІ (підвищена температура тіла, кашель, утруднене    дихання тощо), нещодавно контактували з хворими на COVID-19 або перебували у країнах, у яких      виявлено випадки зараження населення                  коронавірусом, просимо вас залишитися вдома та утриматися від відвідування Ц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ПС звертається з проханням зменшит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дходження паперових документів 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ристуватись засобами електронного зв’язку та пошт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 допомогою меню «Листування з ДПС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иватної частини Електронного кабінету платники податків мають можливість надіслати лист (запит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48" style="position:absolute;left:-180;top:-159;width:15836;height:11009">
                      <v:group id="shape_0" alt="Группа 149" style="position:absolute;left:-180;top:-159;width:7766;height:11009">
                        <v:group id="shape_0" alt="Группа 150" style="position:absolute;left:-180;top:-159;width:7766;height:10995">
                          <v:roundrect id="shape_0" ID="Скругленный прямоугольник 151" stroked="t" o:allowincell="f" style="position:absolute;left:-180;top:-159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53" fillcolor="#272727" stroked="f" o:allowincell="f" style="position:absolute;left:3518;top:10485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03;top:10426;width:805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155" style="position:absolute;left:7890;top:-158;width:7766;height:11009">
                        <v:group id="shape_0" alt="Группа 156" style="position:absolute;left:7890;top:-158;width:7766;height:10996">
                          <v:roundrect id="shape_0" ID="Скругленный прямоугольник 157" stroked="t" o:allowincell="f" style="position:absolute;left:7890;top:-158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59" fillcolor="#272727" stroked="f" o:allowincell="f" style="position:absolute;left:11587;top:10486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7;top:10425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110" style="position:absolute;left:3201;top:-360;width:9097;height:960">
                    <v:group id="shape_0" alt="Группа 111" style="position:absolute;left:3201;top:-360;width:960;height:960">
                      <v:oval id="shape_0" ID="Овал 112" fillcolor="white" stroked="f" o:allowincell="f" style="position:absolute;left:3201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113" stroked="f" o:allowincell="f" style="position:absolute;left:3246;top:-315;width:854;height:8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114" style="position:absolute;left:11339;top:-360;width:960;height:960">
                      <v:oval id="shape_0" ID="Овал 115" fillcolor="white" stroked="f" o:allowincell="f" style="position:absolute;left:1133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116" stroked="f" o:allowincell="f" style="position:absolute;left:11383;top:-315;width:854;height:8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" w:hAnsi="Calibri" w:cs="Calibri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" w:cs="Calibri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gov.ua/media-tsentr/novini/412361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tax.gov.ua/media-tsentr/novini/412361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cabinet.tax.gov.ua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cabinet.tax.gov.ua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cabinet.tax.gov.ua/help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cabinet.tax.gov.ua/help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5:00Z</dcterms:created>
  <dc:creator>hotof</dc:creator>
  <dc:description/>
  <cp:keywords/>
  <dc:language>en-US</dc:language>
  <cp:lastModifiedBy>z310084</cp:lastModifiedBy>
  <cp:lastPrinted>2020-02-06T12:27:00Z</cp:lastPrinted>
  <dcterms:modified xsi:type="dcterms:W3CDTF">2020-03-31T09:46:00Z</dcterms:modified>
  <cp:revision>304</cp:revision>
  <dc:subject/>
  <dc:title> </dc:title>
</cp:coreProperties>
</file>