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2" w:leader="none"/>
          <w:tab w:val="left" w:pos="12260" w:leader="none"/>
        </w:tabs>
        <w:rPr>
          <w:rFonts w:ascii="Times New Roman;Times New Roman" w:hAnsi="Times New Roman;Times New Roman" w:cs="Times New Roman;Times New Roman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4295140" cy="1494790"/>
                <wp:effectExtent l="0" t="0" r="0" b="0"/>
                <wp:wrapNone/>
                <wp:docPr id="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1494720"/>
                          <a:chOff x="0" y="0"/>
                          <a:chExt cx="4295160" cy="1494720"/>
                        </a:xfrm>
                      </wpg:grpSpPr>
                      <wps:wsp>
                        <wps:cNvSpPr/>
                        <wps:spPr>
                          <a:xfrm>
                            <a:off x="1305000" y="704880"/>
                            <a:ext cx="29412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742320"/>
                            <a:ext cx="29908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Рисунок 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400"/>
                            <a:ext cx="11905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0" y="0"/>
                            <a:ext cx="305676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414pt;margin-top:-9pt;width:338.2pt;height:117.7pt" coordorigin="8280,-180" coordsize="6764,2354">
                <v:line id="shape_0" from="10335,930" to="14966,930" ID="Прямая соединительная линия 24" stroked="t" o:allowincell="f" style="position:absolute">
                  <v:stroke color="#a5a5a5" weight="63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30;top:989;width:4709;height:11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4" stroked="f" o:allowincell="f" style="position:absolute;left:8280;top:-30;width:1874;height:18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230;top:-180;width:481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Державна податкова служба Україн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3885565" cy="2743200"/>
                <wp:effectExtent l="31750" t="635" r="0" b="0"/>
                <wp:wrapNone/>
                <wp:docPr id="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743200"/>
                          <a:chOff x="0" y="0"/>
                          <a:chExt cx="3885480" cy="2743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7432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3854520" cy="2742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91160"/>
                            <a:ext cx="37224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До уваги платників: 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набрали чинності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важливі закони,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спрямовані на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протидію пандемії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коронавірусу 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в Україні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41pt;margin-top:117pt;width:305.95pt;height:215.95pt" coordorigin="8820,2340" coordsize="6119,4319">
                <v:line id="shape_0" from="8820,2340" to="8820,6659" ID="Прямая соединительная линия 6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fillcolor="#d8d8d8" stroked="f" o:allowincell="f" style="position:absolute;left:8869;top:2340;width:6069;height:4318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 id="shape_0" stroked="f" o:allowincell="f" style="position:absolute;left:8994;top:2641;width:5861;height:37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До уваги платників: 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набрали чинності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важливі закони,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спрямовані на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протидію пандемії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коронавірусу 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в Україні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Century Gothic" w:cs="Calibri;Century Gothic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9245</wp:posOffset>
                </wp:positionH>
                <wp:positionV relativeFrom="paragraph">
                  <wp:posOffset>5991225</wp:posOffset>
                </wp:positionV>
                <wp:extent cx="2353310" cy="246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березня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471.75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>20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 xml:space="preserve">березня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6172200</wp:posOffset>
                </wp:positionV>
                <wp:extent cx="4912360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56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Century Gothic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Calibri;Century Gothic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Century Gothic"/>
                                <w:spacing w:val="-4"/>
                                <w:sz w:val="8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;Century Gothic"/>
                                <w:spacing w:val="-4"/>
                                <w:sz w:val="8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1.7pt;mso-wrap-distance-left:9.05pt;mso-wrap-distance-right:9.05pt;mso-wrap-distance-top:0pt;mso-wrap-distance-bottom:0pt;margin-top:486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;Century Gothic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Calibri;Century Gothic"/>
                          <w:spacing w:val="-4"/>
                          <w:sz w:val="15"/>
                          <w:szCs w:val="15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;Century Gothic"/>
                          <w:spacing w:val="-4"/>
                          <w:sz w:val="8"/>
                          <w:szCs w:val="16"/>
                          <w:lang w:val="ru-RU"/>
                        </w:rPr>
                      </w:pPr>
                      <w:r>
                        <w:rPr>
                          <w:rFonts w:cs="Calibri;Century Gothic"/>
                          <w:spacing w:val="-4"/>
                          <w:sz w:val="8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7005</wp:posOffset>
                </wp:positionH>
                <wp:positionV relativeFrom="paragraph">
                  <wp:posOffset>571500</wp:posOffset>
                </wp:positionV>
                <wp:extent cx="2969895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Західно-Донбаське управління Головного управління ДПС  у Дніпп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51400, м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авлоград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ул.Верстатобудівників, 14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тел.: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066-574-07-7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54pt;mso-wrap-distance-left:9.05pt;mso-wrap-distance-right:9.05pt;mso-wrap-distance-top:0pt;mso-wrap-distance-bottom:0pt;margin-top:45pt;mso-position-vertical-relative:text;margin-left:5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0"/>
                          <w:szCs w:val="20"/>
                          <w:lang w:val="ru-RU"/>
                        </w:rPr>
                        <w:t>Західно-Донбаське управління Головного управління ДПС  у Дніпп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0"/>
                          <w:szCs w:val="20"/>
                          <w:lang w:val="ru-RU"/>
                        </w:rPr>
                        <w:t>51400, м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0"/>
                          <w:szCs w:val="20"/>
                          <w:lang w:val="ru-RU"/>
                        </w:rPr>
                        <w:t>Павлоград,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0"/>
                          <w:szCs w:val="20"/>
                          <w:lang w:val="ru-RU"/>
                        </w:rPr>
                        <w:t>вул.Верстатобудівників, 14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0"/>
                          <w:szCs w:val="20"/>
                          <w:lang w:val="ru-RU"/>
                        </w:rPr>
                        <w:t xml:space="preserve">тел.: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0"/>
                          <w:szCs w:val="20"/>
                          <w:lang w:val="en-US"/>
                        </w:rPr>
                        <w:t>066-574-07-7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;Century Gothic" w:cs="Calibri;Century Gothic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;Century Gothic" w:cs="Calibri;Century Gothic"/>
                        </w:rPr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lang w:val="ru-RU" w:eastAsia="en-US"/>
        </w:rPr>
      </w:pPr>
      <w:r>
        <w:rPr>
          <w:rFonts w:cs="Times New Roman;Times New Roman" w:ascii="Times New Roman;Times New Roman" w:hAnsi="Times New Roman;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055860" cy="7139940"/>
                <wp:effectExtent l="31750" t="635" r="32385" b="0"/>
                <wp:wrapNone/>
                <wp:docPr id="7" name="Группа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39880"/>
                          <a:chOff x="0" y="0"/>
                          <a:chExt cx="10055880" cy="713988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Західно-Донбаське управління Головного управління ДПС у Дніпропетровській області повідомляє, що в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uk-UA"/>
                                    </w:rPr>
                                    <w:t xml:space="preserve">офіційному виданні «Голос України» від 17.03.2020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uk-UA"/>
                                    </w:rPr>
                                    <w:t xml:space="preserve">№ 51(7138) опубліковано закони України від 17 березня 2020 року, які спрямовані на протидію пандемії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uk-UA"/>
                                    </w:rPr>
                                    <w:t>коронавірусу в Україні, а сам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► Закон України № 530-IX «Про внесення змін до     деяких законодавчих актів України, спрямованих на         запобігання виникнення і поширення коронавірусної      хвороби (COVID-19)» (далі – Закон № 530)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Законом № 530 на час карантину, зокрема,                   забороняються перевірки бізнесу; дозволяється дистанційна робота; ввезення лікарських засобів, призначених для      боротьби з COVID-19, здійснюється без мита та ПДВ – для зниження ціни на закупівлі; запроваджується                     адміністративна відповідальність за порушення правил    карантину; підвищується кримінальна відповідальність за порушення санітарних правил і норм щодо запобігання    інфекційним захворюванням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Крім того, введення карантину тепер вважатиметься форс-мажором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Закон № 530 набрав чинності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>17.03.202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 (з дня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uk-UA"/>
                                    </w:rPr>
                                    <w:t>опублікування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► Закон України № 533-IX «Про внесення змін до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>адміністрацій та/або суб’єктами господарювання, які мають ліцензію на провадження господарської діяльності з         медичної практики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>5) операції з безоплатного постачання (передачі) у     системі охорони здоров’я до кінцевого споживача            (пацієнта), у тому числі з метою надання необхідних        медичних послуг та лікарських засобів, що передбачені   програмою медичних гарантій, лікарських засобів,           медичних виробів та допоміжних засобів до них, що були ввезені та/або поставлені (передані) на митній території України відповідно до підпунктів 1 – 4 п. 38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 розділу            2 підрозділу ХХ «Перехідні положення» ПКУ,                структурними підрозділами з питань охорони здоров’я    обласних, Київської та Севастопольської міських   державних адміністрацій або суб’єктами господарювання, які      мають ліцензію на провадження господарської діяльності з         медичної практики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Закон № 532 набере чинності з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>01.04.202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 (першого  числа місяця, наступного за місяцем його опублікування), крім підпункту 1 пункту 5 розділу І Закону № 532, яким  подовжено до 31.12.2022 дію п. 38 розділу 2 підрозділу ХХ «Перехідні положення» ПКУ, що набрав чинності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>з 18.03.202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entury Gothic" w:hAnsi="Calibri;Century Gothic" w:eastAsia="Times New Roman;Times New Roman" w:cs="Times New Roman;Times New Roman"/>
                                        <w:color w:val="BFBFBF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entury Gothic" w:hAnsi="Calibri;Century Gothic" w:eastAsia="Times New Roman;Times New Roman" w:cs="Times New Roman;Times New Roman"/>
                                        <w:color w:val="BFBFBF"/>
                                        <w:lang w:val="uk-UA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Рисунок 76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Рисунок 79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1" style="position:absolute;margin-left:-18pt;margin-top:-18pt;width:791.8pt;height:562.2pt" coordorigin="-360,-360" coordsize="15836,11244">
                <v:group id="shape_0" alt="Группа 92" style="position:absolute;left:-360;top:-142;width:15836;height:11026">
                  <v:group id="shape_0" alt="Группа 20" style="position:absolute;left:-286;top:651;width:15633;height:9666">
                    <v:shape id="shape_0" stroked="f" o:allowincell="f" style="position:absolute;left:-286;top:651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Західно-Донбаське управління Головного управління ДПС у Дніпропетровській області повідомляє, що 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uk-UA"/>
                              </w:rPr>
                              <w:t xml:space="preserve">офіційному виданні «Голос України» від 17.03.202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uk-UA"/>
                              </w:rPr>
                              <w:t xml:space="preserve">№ 51(7138) опубліковано закони України від 17 березня 2020 року, які спрямовані на протидію пандемії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uk-UA"/>
                              </w:rPr>
                              <w:t>коронавірусу в Україні, а сам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► Закон України № 530-IX «Про внесення змін до     деяких законодавчих актів України, спрямованих на         запобігання виникнення і поширення коронавірусної      хвороби (COVID-19)» (далі – Закон № 530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Законом № 530 на час карантину, зокрема,                   забороняються перевірки бізнесу; дозволяється дистанційна робота; ввезення лікарських засобів, призначених для      боротьби з COVID-19, здійснюється без мита та ПДВ – для зниження ціни на закупівлі; запроваджується                     адміністративна відповідальність за порушення правил    карантину; підвищується кримінальна відповідальність за порушення санітарних правил і норм щодо запобігання    інфекційним захворювання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Крім того, введення карантину тепер вважатиметься форс-мажоро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Закон № 530 набрав чинності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17.03.202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 (з дн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uk-UA"/>
                              </w:rPr>
                              <w:t>опублікування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► Закон України № 533-IX «Про внесення змін до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84;top:651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адміністрацій та/або суб’єктами господарювання, які мають ліцензію на провадження господарської діяльності з         медичної практи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5) операції з безоплатного постачання (передачі) у     системі охорони здоров’я до кінцевого споживача            (пацієнта), у тому числі з метою надання необхідних        медичних послуг та лікарських засобів, що передбачені   програмою медичних гарантій, лікарських засобів,           медичних виробів та допоміжних засобів до них, що були ввезені та/або поставлені (передані) на митній території України відповідно до підпунктів 1 – 4 п. 3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 розділу            2 підрозділу ХХ «Перехідні положення» ПКУ,                структурними підрозділами з питань охорони здоров’я    обласних, Київської та Севастопольської міських   державних адміністрацій або суб’єктами господарювання, які      мають ліцензію на провадження господарської діяльності з         медичної практи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Закон № 532 набере чинності з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01.04.202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 (першого  числа місяця, наступного за місяцем його опублікування), крім підпункту 1 пункту 5 розділу І Закону № 532, яким  подовжено до 31.12.2022 дію п. 38 розділу 2 підрозділу ХХ «Перехідні положення» ПКУ, що набрав чинності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з 18.03.202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1" style="position:absolute;left:-360;top:-142;width:15836;height:11026">
                    <v:group id="shape_0" alt="Группа 12" style="position:absolute;left:-360;top:-142;width:7766;height:11010">
                      <v:group id="shape_0" alt="Группа 13" style="position:absolute;left:-360;top:-142;width:7766;height:10995">
                        <v:roundrect id="shape_0" ID="Скругленный прямоугольник 16" stroked="t" o:allowincell="f" style="position:absolute;left:-360;top:-142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8" fillcolor="#272727" stroked="f" o:allowincell="f" style="position:absolute;left:3338;top:10502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314;top:10443;width:39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;Times New Roman" w:cs="Times New Roman;Times New Roman"/>
                                  <w:color w:val="BFBFBF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31" style="position:absolute;left:7710;top:-141;width:7766;height:11025">
                      <v:group id="shape_0" alt="Группа 26" style="position:absolute;left:7710;top:-141;width:7766;height:10995">
                        <v:roundrect id="shape_0" ID="Скругленный прямоугольник 27" stroked="t" o:allowincell="f" style="position:absolute;left:7710;top:-141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9" fillcolor="#272727" stroked="f" o:allowincell="f" style="position:absolute;left:11408;top:10503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277;top:10459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;Times New Roman" w:cs="Times New Roman;Times New Roman"/>
                                  <w:color w:val="BFBFBF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0" style="position:absolute;left:3022;top:-360;width:9097;height:960">
                  <v:group id="shape_0" alt="Группа 74" style="position:absolute;left:3022;top:-360;width:960;height:960">
                    <v:oval id="shape_0" ID="Овал 75" fillcolor="white" stroked="f" o:allowincell="f" style="position:absolute;left:3022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76" stroked="f" o:allowincell="f" style="position:absolute;left:3066;top:-315;width:854;height:85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group id="shape_0" alt="Группа 77" style="position:absolute;left:11159;top:-360;width:960;height:960">
                    <v:oval id="shape_0" ID="Овал 78" fillcolor="white" stroked="f" o:allowincell="f" style="position:absolute;left:11159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79" stroked="f" o:allowincell="f" style="position:absolute;left:11203;top:-315;width:854;height:85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5560</wp:posOffset>
                </wp:positionV>
                <wp:extent cx="4723130" cy="626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9.3pt;mso-wrap-distance-left:9.05pt;mso-wrap-distance-right:9.05pt;mso-wrap-distance-top:0pt;mso-wrap-distance-bottom:0pt;margin-top:2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ge">
                  <wp:posOffset>-228600</wp:posOffset>
                </wp:positionV>
                <wp:extent cx="10055860" cy="7150735"/>
                <wp:effectExtent l="31750" t="635" r="32385" b="0"/>
                <wp:wrapNone/>
                <wp:docPr id="9" name="Группа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50680"/>
                          <a:chOff x="0" y="0"/>
                          <a:chExt cx="10055880" cy="7150680"/>
                        </a:xfrm>
                      </wpg:grpSpPr>
                      <wpg:grpSp>
                        <wpg:cNvGrpSpPr/>
                        <wpg:grpSpPr>
                          <a:xfrm>
                            <a:off x="0" y="149400"/>
                            <a:ext cx="10055880" cy="70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● не нараховується та не сплачується у період з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uk-UA"/>
                                    </w:rPr>
                                    <w:t>01 березня року по 30 квітня 2020 року плата за землю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>● об’єкти нежитлової нерухомості, які перебувають у власності фізичних або юридичних осіб, не є об’єктом     оподаткування податком на нерухоме майно, відмінне від земельної ділянки, за період з 01 березня по 30 квітн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;Times New Roman" w:cs="Times New Roman;Times New Roman" w:ascii="Calibri;Century Gothic" w:hAnsi="Calibri;Century Gothic"/>
                                      <w:color w:val="auto"/>
                                      <w:lang w:val="uk-UA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;Times New Roman" w:cs="Times New Roman;Times New Roman" w:ascii="Times New Roman;Times New Roman" w:hAnsi="Times New Roman;Times New Roman"/>
                                      <w:color w:val="auto"/>
                                      <w:lang w:val="uk-UA" w:bidi="ar-SA"/>
                                    </w:rPr>
                                    <w:t>2020 року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● строк обов’язкового запровадження реєстраторів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uk-UA"/>
                                    </w:rPr>
                                    <w:t>розрахункових операцій для ФОП продовжується (з 01.10.2020 до 01.01.2021, а для окремих видів діяльності до 01.04.2021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Закон № 533 набрав чинності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>18.03.20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0 (з дня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uk-UA"/>
                                    </w:rPr>
                                    <w:t>наступного за опублікуванням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► Закон України № 531-IX «Про внесення змін до     деяких законодавчих актів України, спрямованих на        підвищення доступності лікарських засобів, медичних     виробів та інших товарів, які закуповуються Особою,     уповноваженою на здійснення закупівель у сфері охорони здоров’я» (далі – Закон № 531)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Законом № 531 визначено Особу, уповноважену на здійснення закупівель у сфері охорони здоров’я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uk-UA"/>
                                    </w:rPr>
                                    <w:t xml:space="preserve">(Закупівельна організація). Крім того, продовжено до         31 березня 2022 року термін дії реєстраційних посвідчень на лікарські засоби, що закуповуються спеціалізованими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організаціями, які здійснюють закупівлі, виданих до           31 березня 2020 року. Якщо такі лікарські засоби були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uk-UA"/>
                                    </w:rPr>
                                    <w:t>використані не за їх цільовим призначенням, то посадові особи притягуються до відповідальності, а ПДВ має бути сплачено у повному обсязі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Закон № 531 набрав чинності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>18.03.202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 (з дня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uk-UA"/>
                                    </w:rPr>
                                    <w:t xml:space="preserve"> наступного за опублікуванням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>► Закон України № 532-IX «Про внесення змін до    Податкового кодексу України щодо підвищення                доступності лікарських засобів, медичних виробів та інших товарів, які закуповуються за кошти державного бюджету, та створення умов для закупівель у сфері охорони здоров’я за кошти державного бюджету» (далі – Закон № 532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>Законом № 532, зокрема розділ 2 підрозділу ХХ      «Перехідні положення» Податкового кодексу України (далі – ПКУ) доповнено новим п. 38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>, відповідно до якого       тимчасово, до 31 грудня 2022 року, звільняються від       оподаткування ПДВ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1) операції з ввезення на митну територію України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uk-UA"/>
                                    </w:rPr>
                                    <w:t xml:space="preserve">лікарських засобів, медичних виробів та допоміжних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uk-UA"/>
                                    </w:rPr>
                                    <w:t xml:space="preserve">засобів до них, що закуповуються за кошти державного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uk-UA"/>
                                    </w:rPr>
                                    <w:t xml:space="preserve">бюджету особою, уповноваженою на здійснення закупівель у сфері охорони здоров’я, для виконання програм та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uk-UA"/>
                                    </w:rPr>
                                    <w:t>здійснення централізованих заходів з охорони здоров’я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entury Gothic" w:hAnsi="Calibri;Century Gothic" w:eastAsia="Times New Roman;Times New Roman" w:cs="Times New Roman;Times New Roman"/>
                                        <w:color w:val="BFBFBF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5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entury Gothic" w:hAnsi="Calibri;Century Gothic" w:eastAsia="Times New Roman;Times New Roman" w:cs="Times New Roman;Times New Roman"/>
                                        <w:color w:val="BFBFBF"/>
                                        <w:lang w:val="uk-UA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1572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Рисунок 315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Рисунок 318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9" style="position:absolute;margin-left:-18pt;margin-top:-18pt;width:791.8pt;height:563.05pt" coordorigin="-360,-360" coordsize="15836,11261">
                <v:group id="shape_0" alt="Группа 93" style="position:absolute;left:-360;top:-125;width:15836;height:11026">
                  <v:group id="shape_0" alt="Группа 94" style="position:absolute;left:-286;top:668;width:15633;height:9666">
                    <v:shape id="shape_0" stroked="f" o:allowincell="f" style="position:absolute;left:-286;top:668;width:7562;height:966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● не нараховується та не сплачується у період з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uk-UA"/>
                              </w:rPr>
                              <w:t>01 березня року по 30 квітня 2020 року плата за земл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● об’єкти нежитлової нерухомості, які перебувають у власності фізичних або юридичних осіб, не є об’єктом     оподаткування податком на нерухоме майно, відмінне від земельної ділянки, за період з 01 березня по 30 квітн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;Times New Roman" w:cs="Times New Roman;Times New Roman" w:ascii="Calibri;Century Gothic" w:hAnsi="Calibri;Century Gothic"/>
                                <w:color w:val="auto"/>
                                <w:lang w:val="uk-UA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;Times New Roman" w:cs="Times New Roman;Times New Roman" w:ascii="Times New Roman;Times New Roman" w:hAnsi="Times New Roman;Times New Roman"/>
                                <w:color w:val="auto"/>
                                <w:lang w:val="uk-UA" w:bidi="ar-SA"/>
                              </w:rPr>
                              <w:t>2020 рок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● строк обов’язкового запровадження реєстраторі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uk-UA"/>
                              </w:rPr>
                              <w:t>розрахункових операцій для ФОП продовжується (з 01.10.2020 до 01.01.2021, а для окремих видів діяльності до 01.04.2021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Закон № 533 набрав чинності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18.03.20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0 (з дня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uk-UA"/>
                              </w:rPr>
                              <w:t>наступного за опублікуванням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► Закон України № 531-IX «Про внесення змін до     деяких законодавчих актів України, спрямованих на        підвищення доступності лікарських засобів, медичних     виробів та інших товарів, які закуповуються Особою,     уповноваженою на здійснення закупівель у сфері охорони здоров’я» (далі – Закон № 531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Законом № 531 визначено Особу, уповноважену на здійснення закупівель у сфері охорони здоров’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uk-UA"/>
                              </w:rPr>
                              <w:t xml:space="preserve">(Закупівельна організація). Крім того, продовжено до         31 березня 2022 року термін дії реєстраційних посвідчень на лікарські засоби, що закуповуються спеціалізованими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84;top:668;width:7562;height:966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організаціями, які здійснюють закупівлі, виданих до           31 березня 2020 року. Якщо такі лікарські засоби бул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uk-UA"/>
                              </w:rPr>
                              <w:t>використані не за їх цільовим призначенням, то посадові особи притягуються до відповідальності, а ПДВ має бути сплачено у повному обсяз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Закон № 531 набрав чинності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18.03.202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 (з дня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uk-UA"/>
                              </w:rPr>
                              <w:t xml:space="preserve"> наступного за опублікуванням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► Закон України № 532-IX «Про внесення змін до    Податкового кодексу України щодо підвищення                доступності лікарських засобів, медичних виробів та інших товарів, які закуповуються за кошти державного бюджету, та створення умов для закупівель у сфері охорони здоров’я за кошти державного бюджету» (далі – Закон № 532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Законом № 532, зокрема розділ 2 підрозділу ХХ      «Перехідні положення» Податкового кодексу України (далі – ПКУ) доповнено новим п. 3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, відповідно до якого       тимчасово, до 31 грудня 2022 року, звільняються від       оподаткування ПД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1) операції з ввезення на митну територію Україн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uk-UA"/>
                              </w:rPr>
                              <w:t xml:space="preserve">лікарських засобів, медичних виробів та допоміжни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uk-UA"/>
                              </w:rPr>
                              <w:t xml:space="preserve">засобів до них, що закуповуються за кошти державног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uk-UA"/>
                              </w:rPr>
                              <w:t xml:space="preserve">бюджету особою, уповноваженою на здійснення закупівель у сфері охорони здоров’я, для виконання програм т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uk-UA"/>
                              </w:rPr>
                              <w:t>здійснення централізованих заходів з охорони здоров’я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97" style="position:absolute;left:-360;top:-125;width:15836;height:11026">
                    <v:group id="shape_0" alt="Группа 98" style="position:absolute;left:-360;top:-125;width:7766;height:11010">
                      <v:group id="shape_0" alt="Группа 99" style="position:absolute;left:-360;top:-125;width:7766;height:10995">
                        <v:roundrect id="shape_0" ID="Скругленный прямоугольник 100" stroked="t" o:allowincell="f" style="position:absolute;left:-360;top:-125;width:7765;height:10830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2" fillcolor="#272727" stroked="f" o:allowincell="f" style="position:absolute;left:3338;top:10519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314;top:10460;width:398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;Times New Roman" w:cs="Times New Roman;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04" style="position:absolute;left:7710;top:-124;width:7766;height:11025">
                      <v:group id="shape_0" alt="Группа 105" style="position:absolute;left:7710;top:-124;width:7766;height:10995">
                        <v:roundrect id="shape_0" ID="Скругленный прямоугольник 106" stroked="t" o:allowincell="f" style="position:absolute;left:7710;top:-124;width:7765;height:10830;mso-wrap-style:none;v-text-anchor:middle;mso-position-vertical-relative:pag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8" fillcolor="#272727" stroked="f" o:allowincell="f" style="position:absolute;left:11408;top:10520;width:350;height:350;mso-wrap-style:none;v-text-anchor:middle;mso-position-vertical-relative:pag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294;top:10476;width:614;height:424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;Times New Roman" w:cs="Times New Roman;Times New Roman"/>
                                  <w:color w:val="BFBFBF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89" style="position:absolute;left:2972;top:-360;width:9097;height:960">
                  <v:group id="shape_0" alt="Группа 90" style="position:absolute;left:2972;top:-360;width:960;height:960">
                    <v:oval id="shape_0" ID="Овал 314" fillcolor="white" stroked="f" o:allowincell="f" style="position:absolute;left:2972;top:-360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5" stroked="f" o:allowincell="f" style="position:absolute;left:3016;top:-315;width:854;height:854;mso-wrap-style:none;v-text-anchor:middle;mso-position-vertic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group id="shape_0" alt="Группа 316" style="position:absolute;left:11109;top:-360;width:960;height:960">
                    <v:oval id="shape_0" ID="Овал 317" fillcolor="white" stroked="f" o:allowincell="f" style="position:absolute;left:11109;top:-360;width:959;height:959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318" stroked="f" o:allowincell="f" style="position:absolute;left:11153;top:-315;width:854;height:854;mso-wrap-style:none;v-text-anchor:middle;mso-position-vertic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055860" cy="7118985"/>
                <wp:effectExtent l="31750" t="635" r="32385" b="0"/>
                <wp:wrapNone/>
                <wp:docPr id="10" name="Группа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9000"/>
                          <a:chOff x="0" y="0"/>
                          <a:chExt cx="10055880" cy="711900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0055880" cy="69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503280"/>
                              <a:ext cx="9927000" cy="61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>2) операції з постачання на митній території України лікарських засобів, медичних виробів та допоміжних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uk-UA"/>
                                    </w:rPr>
                                    <w:t xml:space="preserve"> засобів до них, що закуповуються за кошти державного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uk-UA"/>
                                    </w:rPr>
                                    <w:t>бюджету особою, уповноваженою на здійснення закупівель у сфері охорони здоров’я, для виконання програм т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uk-UA"/>
                                    </w:rPr>
                                    <w:t xml:space="preserve"> здійснення централізованих заходів з охорони здоров’я. При цьому, норми п. 198.5 ст. 198 та ст. 199 ПКУ не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uk-UA"/>
                                    </w:rPr>
                                    <w:t>застосовуютьс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>3) операції з безоплатного постачання (передачі)       особою, уповноваженою на здійснення закупівель у сфері охорони здоров’я, лікарських засобів, медичних виробів та допоміжних засобів до них, що були ввезені та/або           поставлені на митній території України відповідно до      підпунктів  1 та 2 п. 38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 розділу 2 підрозділу ХХ «Перехідні    положення» ПКУ, на користь структурних підрозділів з   питань охорони здоров’я обласних, Київської та                Севастопольської міських державних адміністрацій або суб’єктів господарювання, які мають ліцензію на             провадження господарської діяльності з медичної практики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>4) операції з безоплатного постачання (передачі)         лікарських засобів, медичних виробів та допоміжних        засобів до них, що були ввезені та/або поставлені (передані) на митній території України відповідно до підпунктів 1 – 3 п. 38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 розділу 2 підрозділу ХХ «Перехідні положення» ПКУ, у разі здійснення перерозподілу таких лікарських    засобів, медичних виробів та допоміжних засобів до них у встановленому законодавством порядку між структурними підрозділами з питань охорони здоров’я обласних,             Київської та Севастопольської міських державних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4240" y="0"/>
                                <a:ext cx="4802400" cy="613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>Податкового кодексу України та інших законів України   щодо підтримки платників податків на період здійснення заходів, спрямованих на запобігання виникненню і           поширенню коронавірусної хвороби (COVID-19)» (далі – Закон № 533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>Законом № 533, зокрема, внесено такі зміни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● не застосовуватимуться штрафні санкції за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uk-UA"/>
                                    </w:rPr>
                                    <w:t>порушення податкового законодавства, вчинені з 01 березня по 31 травня 2020 року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>● встановлено мораторій на проведення документальних та фактичних перевірок ДПС з 18 березня по 31 травня 2020 року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 xml:space="preserve">● подовжено до 01 липня 2020 року термін подання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bidi="ar-SA" w:val="uk-UA"/>
                                    </w:rPr>
                                    <w:t>річної декларації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;Times New Roman" w:cs="Times New Roman;Times New Roman" w:ascii="Calibri;Century Gothic" w:hAnsi="Calibri;Century Gothic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;Times New Roman" w:cs="Times New Roman;Times New Roman" w:ascii="Times New Roman;Times New Roman" w:hAnsi="Times New Roman;Times New Roman"/>
                                      <w:color w:val="auto"/>
                                      <w:lang w:bidi="ar-SA" w:val="uk-UA"/>
                                    </w:rPr>
                                    <w:t>про майновий стан і доходи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uk-UA" w:bidi="ar-SA"/>
                                    </w:rPr>
                                    <w:t>● тимчасово звільняються від нарахування та сплати єдиного внеску на загальнообов’язкове державне соціальне страхування всі фізичні особи – підприємці (далі – ФОП), особи, які здійснюють незалежну професійну діяльність, та члени фермерського господарства за періоди з 01 по           31 березня та з 01 квітня по 30 квітня 2020 року за себе. При цьому цей період зараховується до страхового стажу для виплати пенсії, іншої державної допомоги, соціального страхування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5880" cy="69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12200" y="6721200"/>
                                  <a:ext cx="511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entury Gothic" w:hAnsi="Calibri;Century Gothic" w:eastAsia="Times New Roman;Times New Roman" w:cs="Times New Roman;Times New Roman"/>
                                        <w:color w:val="BFBFBF"/>
                                        <w:lang w:val="uk-UA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699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204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;Century Gothic" w:hAnsi="Calibri;Century Gothic" w:eastAsia="Times New Roman;Times New Roman" w:cs="Times New Roman;Times New Roman"/>
                                        <w:color w:val="BFBFBF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577656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Рисунок 113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1670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Рисунок 116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17" style="position:absolute;margin-left:-18pt;margin-top:-18pt;width:791.8pt;height:560.55pt" coordorigin="-360,-360" coordsize="15836,11211">
                <v:group id="shape_0" alt="Группа 144" style="position:absolute;left:-360;top:-159;width:15836;height:11009">
                  <v:group id="shape_0" alt="Группа 145" style="position:absolute;left:-286;top:634;width:15633;height:9666">
                    <v:shape id="shape_0" stroked="f" o:allowincell="f" style="position:absolute;left:-286;top:634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2) операції з постачання на митній території України лікарських засобів, медичних виробів та допоміжни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uk-UA"/>
                              </w:rPr>
                              <w:t xml:space="preserve"> засобів до них, що закуповуються за кошти державног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uk-UA"/>
                              </w:rPr>
                              <w:t>бюджету особою, уповноваженою на здійснення закупівель у сфері охорони здоров’я, для виконання програм т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uk-UA"/>
                              </w:rPr>
                              <w:t xml:space="preserve"> здійснення централізованих заходів з охорони здоров’я. При цьому, норми п. 198.5 ст. 198 та ст. 199 ПКУ н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uk-UA"/>
                              </w:rPr>
                              <w:t>застосовують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3) операції з безоплатного постачання (передачі)       особою, уповноваженою на здійснення закупівель у сфері охорони здоров’я, лікарських засобів, медичних виробів та допоміжних засобів до них, що були ввезені та/або           поставлені на митній території України відповідно до      підпунктів  1 та 2 п. 3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 розділу 2 підрозділу ХХ «Перехідні    положення» ПКУ, на користь структурних підрозділів з   питань охорони здоров’я обласних, Київської та                Севастопольської міських державних адміністрацій або суб’єктів господарювання, які мають ліцензію на             провадження господарської діяльності з медичної практи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4) операції з безоплатного постачання (передачі)         лікарських засобів, медичних виробів та допоміжних        засобів до них, що були ввезені та/або поставлені (передані) на митній території України відповідно до підпунктів 1 – 3 п. 3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 розділу 2 підрозділу ХХ «Перехідні положення» ПКУ, у разі здійснення перерозподілу таких лікарських    засобів, медичних виробів та допоміжних засобів до них у встановленому законодавством порядку між структурними підрозділами з питань охорони здоров’я обласних,             Київської та Севастопольської міських державних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84;top:634;width:7562;height:9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Податкового кодексу України та інших законів України   щодо підтримки платників податків на період здійснення заходів, спрямованих на запобігання виникненню і           поширенню коронавірусної хвороби (COVID-19)» (далі – Закон № 533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Законом № 533, зокрема, внесено такі змін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● не застосовуватимуться штрафні санкції з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uk-UA"/>
                              </w:rPr>
                              <w:t>порушення податкового законодавства, вчинені з 01 березня по 31 травня 2020 рок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● встановлено мораторій на проведення документальних та фактичних перевірок ДПС з 18 березня по 31 травня 2020 рок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● подовжено до 01 липня 2020 року термін поданн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uk-UA"/>
                              </w:rPr>
                              <w:t>річної деклараці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;Times New Roman" w:cs="Times New Roman;Times New Roman" w:ascii="Calibri;Century Gothic" w:hAnsi="Calibri;Century Gothic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;Times New Roman" w:cs="Times New Roman;Times New Roman" w:ascii="Times New Roman;Times New Roman" w:hAnsi="Times New Roman;Times New Roman"/>
                                <w:color w:val="auto"/>
                                <w:lang w:bidi="ar-SA" w:val="uk-UA"/>
                              </w:rPr>
                              <w:t>про майновий стан і доход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● тимчасово звільняються від нарахування та сплати єдиного внеску на загальнообов’язкове державне соціальне страхування всі фізичні особи – підприємці (далі – ФОП), особи, які здійснюють незалежну професійну діяльність, та члени фермерського господарства за періоди з 01 по           31 березня та з 01 квітня по 30 квітня 2020 року за себе. При цьому цей період зараховується до страхового стажу для виплати пенсії, іншої державної допомоги, соціального страхування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48" style="position:absolute;left:-360;top:-159;width:15836;height:11009">
                    <v:group id="shape_0" alt="Группа 149" style="position:absolute;left:-360;top:-159;width:7766;height:11009">
                      <v:group id="shape_0" alt="Группа 150" style="position:absolute;left:-360;top:-159;width:7766;height:10995">
                        <v:roundrect id="shape_0" ID="Скругленный прямоугольник 151" stroked="t" o:allowincell="f" style="position:absolute;left:-360;top:-159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3" fillcolor="#272727" stroked="f" o:allowincell="f" style="position:absolute;left:3338;top:10485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124;top:10426;width:805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;Times New Roman" w:cs="Times New Roman;Times New Roman"/>
                                  <w:color w:val="BFBFBF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55" style="position:absolute;left:7710;top:-158;width:7766;height:11009">
                      <v:group id="shape_0" alt="Группа 156" style="position:absolute;left:7710;top:-158;width:7766;height:10996">
                        <v:roundrect id="shape_0" ID="Скругленный прямоугольник 157" stroked="t" o:allowincell="f" style="position:absolute;left:7710;top:-158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59" fillcolor="#272727" stroked="f" o:allowincell="f" style="position:absolute;left:11408;top:10486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277;top:10425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;Times New Roman" w:cs="Times New Roman;Times New Roman"/>
                                  <w:color w:val="BFBFB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Группа 110" style="position:absolute;left:3022;top:-360;width:9097;height:960">
                  <v:group id="shape_0" alt="Группа 111" style="position:absolute;left:3022;top:-360;width:960;height:960">
                    <v:oval id="shape_0" ID="Овал 112" fillcolor="white" stroked="f" o:allowincell="f" style="position:absolute;left:3022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3" stroked="f" o:allowincell="f" style="position:absolute;left:3066;top:-315;width:854;height:85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alt="Группа 114" style="position:absolute;left:11159;top:-360;width:960;height:960">
                    <v:oval id="shape_0" ID="Овал 115" fillcolor="white" stroked="f" o:allowincell="f" style="position:absolute;left:11159;top:-360;width:959;height:9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Рисунок 116" stroked="f" o:allowincell="f" style="position:absolute;left:11203;top:-315;width:854;height:854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7z0">
    <w:name w:val="WW8Num7z0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10z0">
    <w:name w:val="WW8Num10z0"/>
    <w:qFormat/>
    <w:rPr>
      <w:rFonts w:ascii="Symbol;OdessaScriptFWF" w:hAnsi="Symbol;OdessaScriptFWF" w:cs="Symbol;OdessaScriptFW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OdessaScriptFWF" w:hAnsi="Symbol;OdessaScriptFWF" w:cs="Symbol;OdessaScriptFWF"/>
      <w:sz w:val="20"/>
    </w:rPr>
  </w:style>
  <w:style w:type="character" w:styleId="WW8Num12z1">
    <w:name w:val="WW8Num12z1"/>
    <w:qFormat/>
    <w:rPr>
      <w:rFonts w:ascii="Courier New;Lucida Console" w:hAnsi="Courier New;Lucida Console" w:cs="Courier New;Lucida Console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OdessaScriptFWF" w:hAnsi="Symbol;OdessaScriptFWF" w:cs="Symbol;OdessaScriptFWF"/>
      <w:sz w:val="20"/>
    </w:rPr>
  </w:style>
  <w:style w:type="character" w:styleId="WW8Num14z1">
    <w:name w:val="WW8Num14z1"/>
    <w:qFormat/>
    <w:rPr>
      <w:rFonts w:ascii="Courier New;Lucida Console" w:hAnsi="Courier New;Lucida Console" w:cs="Courier New;Lucida Console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OdessaScriptFWF" w:hAnsi="Symbol;OdessaScriptFWF" w:cs="Symbol;OdessaScriptFWF"/>
      <w:sz w:val="20"/>
    </w:rPr>
  </w:style>
  <w:style w:type="character" w:styleId="WW8Num16z1">
    <w:name w:val="WW8Num16z1"/>
    <w:qFormat/>
    <w:rPr>
      <w:rFonts w:ascii="Courier New;Lucida Console" w:hAnsi="Courier New;Lucida Console" w:cs="Courier New;Lucida Console"/>
      <w:sz w:val="20"/>
    </w:rPr>
  </w:style>
  <w:style w:type="character" w:styleId="WW8Num16z2">
    <w:name w:val="WW8Num16z2"/>
    <w:qFormat/>
    <w:rPr>
      <w:rFonts w:ascii="Wingdings;Arial" w:hAnsi="Wingdings;Arial" w:cs="Wingdings;Arial"/>
      <w:sz w:val="20"/>
    </w:rPr>
  </w:style>
  <w:style w:type="character" w:styleId="WW8Num17z0">
    <w:name w:val="WW8Num17z0"/>
    <w:qFormat/>
    <w:rPr>
      <w:rFonts w:ascii="Wingdings;Arial" w:hAnsi="Wingdings;Arial" w:cs="Wingdings;Arial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3">
    <w:name w:val="WW8Num17z3"/>
    <w:qFormat/>
    <w:rPr>
      <w:rFonts w:ascii="Symbol;OdessaScriptFWF" w:hAnsi="Symbol;OdessaScriptFWF" w:cs="Symbol;OdessaScriptFWF"/>
    </w:rPr>
  </w:style>
  <w:style w:type="character" w:styleId="WW8Num18z0">
    <w:name w:val="WW8Num18z0"/>
    <w:qFormat/>
    <w:rPr>
      <w:rFonts w:ascii="Symbol;OdessaScriptFWF" w:hAnsi="Symbol;OdessaScriptFWF" w:cs="Symbol;OdessaScriptFWF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;Arial" w:hAnsi="Wingdings;Arial" w:cs="Wingdings;Arial"/>
    </w:rPr>
  </w:style>
  <w:style w:type="character" w:styleId="WW8Num19z0">
    <w:name w:val="WW8Num19z0"/>
    <w:qFormat/>
    <w:rPr>
      <w:rFonts w:ascii="Wingdings;Arial" w:hAnsi="Wingdings;Arial" w:cs="Wingdings;Arial"/>
      <w:color w:val="000000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;Arial" w:hAnsi="Wingdings;Arial" w:cs="Wingdings;Arial"/>
    </w:rPr>
  </w:style>
  <w:style w:type="character" w:styleId="WW8Num19z3">
    <w:name w:val="WW8Num19z3"/>
    <w:qFormat/>
    <w:rPr>
      <w:rFonts w:ascii="Symbol;OdessaScriptFWF" w:hAnsi="Symbol;OdessaScriptFWF" w:cs="Symbol;OdessaScriptFWF"/>
    </w:rPr>
  </w:style>
  <w:style w:type="character" w:styleId="WW8Num20z0">
    <w:name w:val="WW8Num20z0"/>
    <w:qFormat/>
    <w:rPr>
      <w:rFonts w:ascii="Wingdings;Arial" w:hAnsi="Wingdings;Arial" w:cs="Wingdings;Arial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3">
    <w:name w:val="WW8Num20z3"/>
    <w:qFormat/>
    <w:rPr>
      <w:rFonts w:ascii="Symbol;OdessaScriptFWF" w:hAnsi="Symbol;OdessaScriptFWF" w:cs="Symbol;OdessaScriptFWF"/>
    </w:rPr>
  </w:style>
  <w:style w:type="character" w:styleId="WW8Num21z0">
    <w:name w:val="WW8Num21z0"/>
    <w:qFormat/>
    <w:rPr>
      <w:rFonts w:ascii="Symbol;OdessaScriptFWF" w:hAnsi="Symbol;OdessaScriptFWF" w:cs="Symbol;OdessaScriptFWF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;Arial" w:hAnsi="Wingdings;Arial" w:cs="Wingdings;Arial"/>
    </w:rPr>
  </w:style>
  <w:style w:type="character" w:styleId="WW8Num22z0">
    <w:name w:val="WW8Num22z0"/>
    <w:qFormat/>
    <w:rPr>
      <w:rFonts w:ascii="Symbol;OdessaScriptFWF" w:hAnsi="Symbol;OdessaScriptFWF" w:cs="Symbol;OdessaScriptFWF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;Arial" w:hAnsi="Wingdings;Arial" w:cs="Wingdings;Aria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3z3">
    <w:name w:val="WW8Num23z3"/>
    <w:qFormat/>
    <w:rPr>
      <w:rFonts w:ascii="Symbol;OdessaScriptFWF" w:hAnsi="Symbol;OdessaScriptFWF" w:cs="Symbol;OdessaScriptFWF"/>
    </w:rPr>
  </w:style>
  <w:style w:type="character" w:styleId="WW8Num24z0">
    <w:name w:val="WW8Num24z0"/>
    <w:qFormat/>
    <w:rPr>
      <w:rFonts w:ascii="Wingdings;Arial" w:hAnsi="Wingdings;Arial" w:cs="Wingdings;Arial"/>
      <w:color w:val="000000"/>
    </w:rPr>
  </w:style>
  <w:style w:type="character" w:styleId="WW8Num24z1">
    <w:name w:val="WW8Num24z1"/>
    <w:qFormat/>
    <w:rPr>
      <w:rFonts w:ascii="Courier New;Lucida Console" w:hAnsi="Courier New;Lucida Console" w:cs="Courier New;Lucida Console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4z3">
    <w:name w:val="WW8Num24z3"/>
    <w:qFormat/>
    <w:rPr>
      <w:rFonts w:ascii="Symbol;OdessaScriptFWF" w:hAnsi="Symbol;OdessaScriptFWF" w:cs="Symbol;OdessaScriptFWF"/>
    </w:rPr>
  </w:style>
  <w:style w:type="character" w:styleId="WW8Num25z0">
    <w:name w:val="WW8Num25z0"/>
    <w:qFormat/>
    <w:rPr>
      <w:rFonts w:ascii="Wingdings;Arial" w:hAnsi="Wingdings;Arial" w:cs="Wingdings;Arial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3">
    <w:name w:val="WW8Num25z3"/>
    <w:qFormat/>
    <w:rPr>
      <w:rFonts w:ascii="Symbol;OdessaScriptFWF" w:hAnsi="Symbol;OdessaScriptFWF" w:cs="Symbol;OdessaScriptFWF"/>
    </w:rPr>
  </w:style>
  <w:style w:type="character" w:styleId="WW8Num26z0">
    <w:name w:val="WW8Num26z0"/>
    <w:qFormat/>
    <w:rPr>
      <w:rFonts w:ascii="Symbol;OdessaScriptFWF" w:hAnsi="Symbol;OdessaScriptFWF" w:cs="Symbol;OdessaScriptFWF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;OdessaScriptFWF" w:hAnsi="Symbol;OdessaScriptFWF" w:cs="Symbol;OdessaScriptFWF"/>
    </w:rPr>
  </w:style>
  <w:style w:type="character" w:styleId="WW8Num27z1">
    <w:name w:val="WW8Num27z1"/>
    <w:qFormat/>
    <w:rPr>
      <w:rFonts w:ascii="Courier New;Lucida Console" w:hAnsi="Courier New;Lucida Console" w:cs="Courier New;Lucida Console"/>
    </w:rPr>
  </w:style>
  <w:style w:type="character" w:styleId="WW8Num27z2">
    <w:name w:val="WW8Num27z2"/>
    <w:qFormat/>
    <w:rPr>
      <w:rFonts w:ascii="Wingdings;Arial" w:hAnsi="Wingdings;Arial" w:cs="Wingdings;Arial"/>
    </w:rPr>
  </w:style>
  <w:style w:type="character" w:styleId="WW8Num28z0">
    <w:name w:val="WW8Num28z0"/>
    <w:qFormat/>
    <w:rPr>
      <w:rFonts w:ascii="Symbol;OdessaScriptFWF" w:hAnsi="Symbol;OdessaScriptFWF" w:cs="Symbol;OdessaScriptFWF"/>
    </w:rPr>
  </w:style>
  <w:style w:type="character" w:styleId="WW8Num28z1">
    <w:name w:val="WW8Num28z1"/>
    <w:qFormat/>
    <w:rPr>
      <w:rFonts w:ascii="Courier New;Lucida Console" w:hAnsi="Courier New;Lucida Console" w:cs="Courier New;Lucida Console"/>
    </w:rPr>
  </w:style>
  <w:style w:type="character" w:styleId="WW8Num28z2">
    <w:name w:val="WW8Num28z2"/>
    <w:qFormat/>
    <w:rPr>
      <w:rFonts w:ascii="Wingdings;Arial" w:hAnsi="Wingdings;Arial" w:cs="Wingdings;Arial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; Arial" w:hAnsi="Tahoma; Arial" w:cs="Tahoma; Arial"/>
      <w:sz w:val="16"/>
      <w:szCs w:val="16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eading3Char">
    <w:name w:val="Heading 3 Char"/>
    <w:basedOn w:val="Style12"/>
    <w:qFormat/>
    <w:rPr>
      <w:b/>
      <w:bCs/>
      <w:sz w:val="27"/>
      <w:szCs w:val="27"/>
      <w:lang w:val="ru-RU" w:bidi="ar-SA"/>
    </w:rPr>
  </w:style>
  <w:style w:type="character" w:styleId="Rvts96">
    <w:name w:val="rvts96"/>
    <w:basedOn w:val="Style12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uk-UA" w:bidi="ar-SA"/>
    </w:rPr>
  </w:style>
  <w:style w:type="character" w:styleId="Style14">
    <w:name w:val="Обычный (веб) Знак Знак"/>
    <w:qFormat/>
    <w:rPr>
      <w:rFonts w:ascii="Calibri;Century Gothic" w:hAnsi="Calibri;Century Gothic" w:cs="Calibri;Century Gothic"/>
      <w:sz w:val="24"/>
      <w:szCs w:val="24"/>
      <w:lang w:val="uk-UA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21">
    <w:name w:val="Основной текст (2) + Полужирный1"/>
    <w:qFormat/>
    <w:rPr>
      <w:rFonts w:ascii="Times New Roman;Times New Roman" w:hAnsi="Times New Roman;Times New Roman" w:cs="Times New Roman;Times New Roman"/>
      <w:b/>
      <w:bCs/>
      <w:sz w:val="28"/>
      <w:szCs w:val="28"/>
      <w:u w:val="single"/>
      <w:shd w:fill="FFFFFF" w:val="clear"/>
      <w:lang w:val="en-US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CharCharCharChar">
    <w:name w:val=" Char Знак Знак Char Знак Знак Char Знак Знак Char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;Tahoma" w:hAnsi="Verdana;Tahoma" w:cs="Verdana;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40" w:before="0" w:after="0"/>
      <w:ind w:right="-1050" w:firstLine="567"/>
      <w:jc w:val="both"/>
    </w:pPr>
    <w:rPr>
      <w:rFonts w:eastAsia="Calibri;Century Gothic" w:cs="Calibri;Century Gothic"/>
      <w:sz w:val="32"/>
      <w:szCs w:val="32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7">
    <w:name w:val="Стиль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;Tahoma" w:hAnsi="Verdana;Tahoma" w:eastAsia="Calibri;Century Gothic" w:cs="Verdana;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321" w:before="0" w:after="540"/>
      <w:ind w:hanging="7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firstLine="70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;Tahoma" w:hAnsi="Verdana;Tahoma" w:eastAsia="Calibri;Century Gothic" w:cs="Verdana;Tahoma"/>
      <w:sz w:val="20"/>
      <w:szCs w:val="20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Arial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5:00Z</dcterms:created>
  <dc:creator>hotof</dc:creator>
  <dc:description/>
  <cp:keywords/>
  <dc:language>en-US</dc:language>
  <cp:lastModifiedBy>z304450</cp:lastModifiedBy>
  <cp:lastPrinted>2020-02-06T12:27:00Z</cp:lastPrinted>
  <dcterms:modified xsi:type="dcterms:W3CDTF">2020-04-16T14:06:00Z</dcterms:modified>
  <cp:revision>280</cp:revision>
  <dc:subject/>
  <dc:title> </dc:title>
</cp:coreProperties>
</file>