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овації 2020 року для платників ПДВ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овації 2020 року для платників ПДВ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8 лютого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8 лютого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зв’язку із набранням чинності Законом України від 05 грудня 2019 року № 344-ІХ «Про внесення змін до Податкового кодексу України щодо створення сприятливих умов для діяльності підприємств та організацій, заснованих громадськими об’єднаннями осіб з інвалідністю» (далі – Закон № 344) та з метою оперативного інформування платників ПДВ ДПС України повідомила про окремі зміни, які відбулися у частині оподаткування ПД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коном № 344 внесені зміни до п. 8 підрозділу 2 розділу XX П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1.2025 продовжено дію нульової ставки ПДВ для операцій з постачання товарів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рім підакцизних товарі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та послуг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рім послуг, що надаються під час проведення лотерей і розважальних ігор та послуг з постачання товарів, отриманих у межах договорів комісії (консигнації), поруки, доручення, довірчого управління, інших цивільно-правових договорів, що уповноважують такого платника податку здійснювати постачання товарів від імені та за дорученням іншої особи без передання права власності на такі товар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, що безпосередньо виготовляються підприємствами та організаціями громадських об’єднань осіб з інвалідністю, які засновані громадськими організаціями осіб з інвалідністю і є їх власністю, де кількість осіб з інвалідністю, які мають там основне місце роботи, становить протягом попереднього звітного періоду не менше 50 відсотків середньооблікової кількості штатних працівників, і за умови, що фонд оплати праці таких осіб з інвалідністю становить протягом звітного періоду не менше 25 відсотків суми загальних витрат на оплату праці, що відносяться до складу витрат виробництв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. 8 підрозділу 2 розділу XX Податкового кодексу України (далі – ПКУ)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цьому у порівнянні з попередньою редакцією п. 8 підрозділу 2 розділу XX ПКУ у тексті зазначеного пункту ПКУ слова «інвалід», «дитина-інвалід», «громадські організації інвалідів» в усіх відмінках і числах замінено відповідно словами «особа з інвалідністю», «дитина з інвалідністю», «громадські об’єднання осіб з інвалідністю» у відповідному відмінку і числі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абзаці третьому п. 8 підрозділу 2 розділу XX ПКУ приведено у відповідність найменування Закону України «Про основи соціальної захищеності інвалідів в Україні» до чинного – «Про основи соціальної захищеності осіб з інвалідністю в Україні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ким чином, підприємствам та організаціям громадських об’єднань осіб з інвалідністю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 01.01.20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довжили право на застосування нульової ставки ПДВ до операцій з постачання товарів/послуг, місцем постачання яких згідно зі ст. 186 розділу V ПКУ визначено митну територію України, за умови відповідності критеріям, визначеним у п. 8 підрозділу 2 розділу XX П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 зв’язку із набранням чинності Законом України від 05 грудня 2019 року № 344-ІХ «Про внесення змін до Податкового кодексу України щодо створення сприятливих умов для діяльності підприємств та організацій, заснованих громадськими об’єднаннями осіб з інвалідністю» (далі – Закон № 344) та з метою оперативного інформування платників ПДВ ДПС України повідомила про окремі зміни, які відбулися у частині оподаткування ПД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Законом № 344 внесені зміни до п. 8 підрозділу 2 розділу XX П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 01.01.2025 продовжено дію нульової ставки ПДВ для операцій з постачання товарів 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крім підакцизних товарів</w:t>
                      </w:r>
                      <w:r>
                        <w:rPr>
                          <w:sz w:val="24"/>
                          <w:szCs w:val="24"/>
                        </w:rPr>
                        <w:t>) та послуг 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крім послуг, що надаються під час проведення лотерей і розважальних ігор та послуг з постачання товарів, отриманих у межах договорів комісії (консигнації), поруки, доручення, довірчого управління, інших цивільно-правових договорів, що уповноважують такого платника податку здійснювати постачання товарів від імені та за дорученням іншої особи без передання права власності на такі товари</w:t>
                      </w:r>
                      <w:r>
                        <w:rPr>
                          <w:sz w:val="24"/>
                          <w:szCs w:val="24"/>
                        </w:rPr>
                        <w:t>), що безпосередньо виготовляються підприємствами та організаціями громадських об’єднань осіб з інвалідністю, які засновані громадськими організаціями осіб з інвалідністю і є їх власністю, де кількість осіб з інвалідністю, які мають там основне місце роботи, становить протягом попереднього звітного періоду не менше 50 відсотків середньооблікової кількості штатних працівників, і за умови, що фонд оплати праці таких осіб з інвалідністю становить протягом звітного періоду не менше 25 відсотків суми загальних витрат на оплату праці, що відносяться до складу витрат виробництва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п. 8 підрозділу 2 розділу XX Податкового кодексу України (далі – ПКУ)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цьому у порівнянні з попередньою редакцією п. 8 підрозділу 2 розділу XX ПКУ у тексті зазначеного пункту ПКУ слова «інвалід», «дитина-інвалід», «громадські організації інвалідів» в усіх відмінках і числах замінено відповідно словами «особа з інвалідністю», «дитина з інвалідністю», «громадські об’єднання осіб з інвалідністю» у відповідному відмінку і числі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абзаці третьому п. 8 підрозділу 2 розділу XX ПКУ приведено у відповідність найменування Закону України «Про основи соціальної захищеності інвалідів в Україні» до чинного – «Про основи соціальної захищеності осіб з інвалідністю в Україні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Таким чином, підприємствам та організаціям громадських об’єднань осіб з інвалідністю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о 01.01.2025</w:t>
                      </w:r>
                      <w:r>
                        <w:rPr>
                          <w:sz w:val="24"/>
                          <w:szCs w:val="24"/>
                        </w:rPr>
                        <w:t xml:space="preserve"> подовжили право на застосування нульової ставки ПДВ до операцій з постачання товарів/послуг, місцем постачання яких згідно зі ст. 186 розділу V ПКУ визначено митну територію України, за умови відповідності критеріям, визначеним у п. 8 підрозділу 2 розділу XX П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.sfs.gov.ua/media-ark/news-ark/print-228955.html" TargetMode="External"/><Relationship Id="rId4" Type="http://schemas.openxmlformats.org/officeDocument/2006/relationships/hyperlink" Target="http://tr.sfs.gov.ua/media-ark/news-ark/print-228342.html" TargetMode="External"/><Relationship Id="rId5" Type="http://schemas.openxmlformats.org/officeDocument/2006/relationships/hyperlink" Target="http://rv.sfs.gov.ua/media-ark/news-ark/print-225387.html" TargetMode="External"/><Relationship Id="rId6" Type="http://schemas.openxmlformats.org/officeDocument/2006/relationships/hyperlink" Target="http://if.sfs.gov.ua/media-ark/news-ark/print-228384.html" TargetMode="External"/><Relationship Id="rId7" Type="http://schemas.openxmlformats.org/officeDocument/2006/relationships/hyperlink" Target="http://km.sfs.gov.ua/media-ark/news-ark/print-228001.html" TargetMode="External"/><Relationship Id="rId8" Type="http://schemas.openxmlformats.org/officeDocument/2006/relationships/hyperlink" Target="http://zp.sfs.gov.ua/media-ark/news-ark/print-228111.html" TargetMode="External"/><Relationship Id="rId9" Type="http://schemas.openxmlformats.org/officeDocument/2006/relationships/hyperlink" Target="http://zak.sfs.gov.ua/media-ark/news-ark/print-228116.html" TargetMode="External"/><Relationship Id="rId10" Type="http://schemas.openxmlformats.org/officeDocument/2006/relationships/hyperlink" Target="http://zak.sfs.gov.ua/media-ark/news-ark/print-228955.html" TargetMode="External"/><Relationship Id="rId11" Type="http://schemas.openxmlformats.org/officeDocument/2006/relationships/hyperlink" Target="http://tr.sfs.gov.ua/media-ark/news-ark/print-228342.html" TargetMode="External"/><Relationship Id="rId12" Type="http://schemas.openxmlformats.org/officeDocument/2006/relationships/hyperlink" Target="http://rv.sfs.gov.ua/media-ark/news-ark/print-225387.html" TargetMode="External"/><Relationship Id="rId13" Type="http://schemas.openxmlformats.org/officeDocument/2006/relationships/hyperlink" Target="http://if.sfs.gov.ua/media-ark/news-ark/print-228384.html" TargetMode="External"/><Relationship Id="rId14" Type="http://schemas.openxmlformats.org/officeDocument/2006/relationships/hyperlink" Target="http://km.sfs.gov.ua/media-ark/news-ark/print-228001.html" TargetMode="External"/><Relationship Id="rId15" Type="http://schemas.openxmlformats.org/officeDocument/2006/relationships/hyperlink" Target="http://zp.sfs.gov.ua/media-ark/news-ark/print-228111.html" TargetMode="External"/><Relationship Id="rId16" Type="http://schemas.openxmlformats.org/officeDocument/2006/relationships/hyperlink" Target="http://zak.sfs.gov.ua/media-ark/news-ark/print-228116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5:00Z</dcterms:created>
  <dc:creator>hotof</dc:creator>
  <dc:description/>
  <dc:language>en-US</dc:language>
  <cp:lastModifiedBy>Маренич Ольга Миколаївна</cp:lastModifiedBy>
  <cp:lastPrinted>2019-03-04T17:42:00Z</cp:lastPrinted>
  <dcterms:modified xsi:type="dcterms:W3CDTF">2020-03-10T13:58:00Z</dcterms:modified>
  <cp:revision>3</cp:revision>
  <dc:subject/>
  <dc:title/>
</cp:coreProperties>
</file>