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394335</wp:posOffset>
                  </wp:positionV>
                  <wp:extent cx="10065385" cy="7087870"/>
                  <wp:effectExtent l="31750" t="0" r="32385" b="31750"/>
                  <wp:wrapNone/>
                  <wp:docPr id="1" name="Группа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5240" cy="7088040"/>
                            <a:chOff x="0" y="0"/>
                            <a:ch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65240" cy="708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49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720"/>
                                    <a:ext cx="4931280" cy="634608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597840"/>
                                      <a:gd name="textAreaBottom" fmla="*/ 3585600 h 3597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96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7470"/>
                                        </a:lnTo>
                                        <a:arcTo wR="326" hR="326" stAng="10800000" swAng="-5400000"/>
                                        <a:lnTo>
                                          <a:pt x="21274" y="27796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3080" y="0"/>
                                    <a:ext cx="609480" cy="61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615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Рисунок 5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28080" y="29160"/>
                                      <a:ext cx="542880" cy="548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133960" y="135360"/>
                                  <a:ext cx="4931280" cy="69526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941640"/>
                                    <a:gd name="textAreaBottom" fmla="*/ 3929400 h 394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45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30126"/>
                                      </a:lnTo>
                                      <a:arcTo wR="326" hR="326" stAng="10800000" swAng="-5400000"/>
                                      <a:lnTo>
                                        <a:pt x="21274" y="3045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48240" y="318240"/>
                                  <a:ext cx="4295160" cy="151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05000" y="712440"/>
                                    <a:ext cx="2941200" cy="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8400" y="750960"/>
                                    <a:ext cx="2990880" cy="76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;Arial" w:hAnsi="Calibri;Arial" w:eastAsia="Calibri;Arial" w:cs="Times New Roman;Times New Roman"/>
                                          <w:color w:val="auto"/>
                                          <w:lang w:val="uk-UA" w:bidi="ar-SA"/>
                                        </w:rPr>
                                        <w:t>Головне управління ДПС у Дніпропетровській област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;Arial" w:hAnsi="Calibri;Arial" w:eastAsia="Calibri;Arial" w:cs="Times New Roman;Times New Roman"/>
                                          <w:color w:val="auto"/>
                                          <w:lang w:val="uk-UA" w:bidi="ar-SA"/>
                                        </w:rPr>
                                        <w:t xml:space="preserve">49005, Дніпро, вул. Сімферопольська, буд.17-А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;Arial" w:hAnsi="Calibri;Arial" w:eastAsia="Times New Roman;Times New Roman" w:cs="Calibri;Arial"/>
                                          <w:color w:val="auto"/>
                                          <w:lang w:val="uk-UA" w:bidi="ar-SA"/>
                                        </w:rPr>
                                        <w:t>тел.: 056-374-31-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Рисунок 2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95760"/>
                                    <a:ext cx="1190520" cy="1203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238400" y="0"/>
                                    <a:ext cx="3056760" cy="71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right="-525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1"/>
                                          <w:b/>
                                          <w:szCs w:val="31"/>
                                          <w:rFonts w:ascii="Calibri;Arial" w:hAnsi="Calibri;Arial" w:eastAsia="Calibri;Arial" w:cs="Times New Roman;Times New Roman"/>
                                          <w:color w:val="auto"/>
                                          <w:lang w:val="uk-UA" w:bidi="ar-SA"/>
                                        </w:rPr>
                                        <w:t>Державна податкова служба Україн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52600" y="6384240"/>
                                <a:ext cx="22284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7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33520" y="6354360"/>
                              <a:ext cx="2527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Arial" w:hAnsi="Calibri;Arial" w:eastAsia="Calibri;Arial" w:cs="Times New Roman;Times New Roman"/>
                                    <w:color w:val="BFBFBF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3" style="position:absolute;margin-left:-0.75pt;margin-top:-31.05pt;width:792.55pt;height:558.1pt" coordorigin="-15,-621" coordsize="15851,11162">
                  <v:group id="shape_0" alt="Группа 1" style="position:absolute;left:-15;top:-621;width:15851;height:11162">
                    <v:group id="shape_0" alt="Группа 52" style="position:absolute;left:-15;top:-621;width:15851;height:11162">
                      <v:group id="shape_0" alt="Группа 41" style="position:absolute;left:-15;top:-621;width:7766;height:10222">
                        <v:roundrect id="shape_0" ID="Скругленный прямоугольник 36" stroked="t" o:allowincell="f" style="position:absolute;left:-15;top:-393;width:7765;height:9993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group id="shape_0" alt="Группа 11" style="position:absolute;left:3360;top:-621;width:960;height:970">
                          <v:oval id="shape_0" ID="Овал 7" fillcolor="white" stroked="f" o:allowincell="f" style="position:absolute;left:3360;top:-621;width:959;height:96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Рисунок 5" stroked="f" o:allowincell="f" style="position:absolute;left:3404;top:-575;width:854;height:863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roundrect id="shape_0" ID="Скругленный прямоугольник 42" stroked="t" o:allowincell="f" style="position:absolute;left:8070;top:-408;width:7765;height:10948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43" style="position:absolute;left:8565;top:-120;width:6765;height:2381">
                        <v:line id="shape_0" from="10620,1002" to="15251,1002" ID="Прямая соединительная линия 20" stroked="t" o:allowincell="f" style="position:absolute">
                          <v:stroke color="#a5a5a5" weight="63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0515;top:1063;width:4709;height:11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Arial" w:hAnsi="Calibri;Arial" w:eastAsia="Calibri;Arial" w:cs="Times New Roman;Times New Roman"/>
                                    <w:color w:val="auto"/>
                                    <w:lang w:val="uk-UA" w:bidi="ar-SA"/>
                                  </w:rPr>
                                  <w:t>Головне управління ДПС у Дніпропетровській област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Arial" w:hAnsi="Calibri;Arial" w:eastAsia="Calibri;Arial" w:cs="Times New Roman;Times New Roman"/>
                                    <w:color w:val="auto"/>
                                    <w:lang w:val="uk-UA" w:bidi="ar-SA"/>
                                  </w:rPr>
                                  <w:t xml:space="preserve">49005, Дніпро, вул. Сімферопольська, буд.17-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Arial" w:hAnsi="Calibri;Arial" w:eastAsia="Times New Roman;Times New Roman" w:cs="Calibri;Arial"/>
                                    <w:color w:val="auto"/>
                                    <w:lang w:val="uk-UA" w:bidi="ar-SA"/>
                                  </w:rPr>
                                  <w:t>тел.: 056-374-31-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Рисунок 2" stroked="f" o:allowincell="f" style="position:absolute;left:8565;top:31;width:1874;height:1894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15;top:-120;width:4813;height:11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-5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rFonts w:ascii="Calibri;Arial" w:hAnsi="Calibri;Arial" w:eastAsia="Calibri;Arial" w:cs="Times New Roman;Times New Roman"/>
                                    <w:color w:val="auto"/>
                                    <w:lang w:val="uk-UA" w:bidi="ar-SA"/>
                                  </w:rPr>
                                  <w:t>Державна податкова служба Україн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ID="Овал 38" fillcolor="#272727" stroked="f" o:allowincell="f" style="position:absolute;left:3690;top:9433;width:350;height:353;mso-wrap-style:none;v-text-anchor:middle">
                      <v:fill o:detectmouseclick="t" type="solid" color2="#d8d8d8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660;top:9386;width:397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Arial" w:hAnsi="Calibri;Arial" w:eastAsia="Calibri;Arial" w:cs="Times New Roman;Times New Roman"/>
                              <w:color w:val="BFBFBF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10067290" cy="6223000"/>
                  <wp:effectExtent l="0" t="0" r="0" b="0"/>
                  <wp:wrapNone/>
                  <wp:docPr id="2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7400" cy="6222960"/>
                            <a:chOff x="0" y="0"/>
                            <a:chExt cx="100674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96960" y="3907800"/>
                              <a:ext cx="48704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Arial" w:hAnsi="Calibri;Arial" w:eastAsia="Calibri;Arial" w:cs="Arial;Tahoma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Arial" w:hAnsi="Calibri;Arial" w:eastAsia="Calibri;Arial" w:cs="Calibri;Arial"/>
                                    <w:color w:val="auto"/>
                                    <w:lang w:val="uk-UA" w:eastAsia="uk-UA" w:bidi="ar-SA"/>
                                  </w:rPr>
                                  <w:t xml:space="preserve">ДПС у Дніпропетровській області нагадує, щ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Arial" w:hAnsi="Calibri;Arial" w:eastAsia="Calibri;Arial" w:cs="Times New Roman;Times New Roman"/>
                                    <w:color w:val="auto"/>
                                    <w:lang w:val="uk-UA" w:eastAsia="uk-UA" w:bidi="ar-SA"/>
                                  </w:rPr>
                                  <w:t>з 19 квітня 2020 року набирають чинності Закони України від 20 вересня 2019 року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 (далі – Закон № 128) та № 129-IX «Про внесення змін до Податкового кодексу України щодо детінізаці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4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;Times New Roman" w:hAnsi="Times New Roman;Times New Roman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>діяльність готелів і подібних засобів тимчасового розміщення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>група 55.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 xml:space="preserve"> КВЕД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;Times New Roman" w:hAnsi="Times New Roman;Times New Roman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 xml:space="preserve">реалізацію текстилю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>(крім реалізації за готівкові кошти на ринках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>, деталей та приладдя для автотранспортних засобів відповідно до переліку, що затверджується Кабінетом Міністрів Україн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Arial" w:hAnsi="Calibri;Arial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>У разі перевищення платником єдиного податку   другої – четвертої груп (ФОП) в календарному році обсягу доходу 1 млн грн, застосування РРО та/або програмного РРО для такого платника єдиного податку є обов’язковим. Застосування РРО та/або програмного РРО починається з першого числа першого місяця кварталу, наступного за виникненням такого перевищення, та продовжується в усіх наступних податкових періодах протягом реєстрації суб’єкта господарювання як платника єдиного подат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Arial" w:hAnsi="Calibri;Arial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 xml:space="preserve">З 01 січня 2021 року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;Arial" w:hAnsi="Calibri;Arial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 xml:space="preserve">РРО та/аб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Arial" w:hAnsi="Calibri;Arial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>програмні РРО зобов’язані застосовувати усі ФОП – єдинники другої та четвертої груп незалежно від видів діяльності та обсягу річного доход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Arial" w:hAnsi="Calibri;Arial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>РРО та/або програмні РРО не застосовуються платниками єдиного податку першої груп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0pt;margin-top:9pt;width:792.7pt;height:490.05pt" coordorigin="0,180" coordsize="15854,9801">
                  <v:shape id="shape_0" stroked="f" o:allowincell="f" style="position:absolute;left:8184;top:6334;width:7669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Arial" w:hAnsi="Calibri;Arial" w:eastAsia="Calibri;Arial" w:cs="Arial;Tahoma"/>
                              <w:color w:val="auto"/>
                              <w:lang w:val="uk-UA" w:eastAsia="uk-UA" w:bidi="ar-SA"/>
                            </w:rPr>
                            <w:t xml:space="preserve">Головне управління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Arial" w:hAnsi="Calibri;Arial" w:eastAsia="Calibri;Arial" w:cs="Calibri;Arial"/>
                              <w:color w:val="auto"/>
                              <w:lang w:val="uk-UA" w:eastAsia="uk-UA" w:bidi="ar-SA"/>
                            </w:rPr>
                            <w:t xml:space="preserve">ДПС у Дніпропетровській області нагадує, щ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Arial" w:hAnsi="Calibri;Arial" w:eastAsia="Calibri;Arial" w:cs="Times New Roman;Times New Roman"/>
                              <w:color w:val="auto"/>
                              <w:lang w:val="uk-UA" w:eastAsia="uk-UA" w:bidi="ar-SA"/>
                            </w:rPr>
                            <w:t>з 19 квітня 2020 року набирають чинності Закони України від 20 вересня 2019 року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 (далі – Закон № 128) та № 129-IX «Про внесення змін до Податкового кодексу України щодо детінізаці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80;width:7669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5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;Times New Roman" w:hAnsi="Times New Roman;Times New Roman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>діяльність готелів і подібних засобів тимчасового розміщення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>група 55.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 xml:space="preserve"> КВЕД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5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;Times New Roman" w:hAnsi="Times New Roman;Times New Roman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 xml:space="preserve">реалізацію текстилю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>(крім реалізації за готівкові кошти на ринках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>, деталей та приладдя для автотранспортних засобів відповідно до переліку, що затверджується Кабінетом Міністрів Україн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Arial" w:hAnsi="Calibri;Arial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>У разі перевищення платником єдиного податку   другої – четвертої груп (ФОП) в календарному році обсягу доходу 1 млн грн, застосування РРО та/або програмного РРО для такого платника єдиного податку є обов’язковим. Застосування РРО та/або програмного РРО починається з першого числа першого місяця кварталу, наступного за виникненням такого перевищення, та продовжується в усіх наступних податкових періодах протягом реєстрації суб’єкта господарювання як платника єдиного подат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5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Arial" w:hAnsi="Calibri;Arial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 xml:space="preserve">З 01 січня 2021 року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;Arial" w:hAnsi="Calibri;Arial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 xml:space="preserve">РРО та/аб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Arial" w:hAnsi="Calibri;Arial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>програмні РРО зобов’язані застосовувати усі ФОП – єдинники другої та четвертої груп незалежно від видів діяльності та обсягу річного доход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Arial" w:hAnsi="Calibri;Arial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>РРО та/або програмні РРО не застосовуються платниками єдиного податку першої груп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4445</wp:posOffset>
                </wp:positionV>
                <wp:extent cx="0" cy="1371600"/>
                <wp:effectExtent l="31750" t="0" r="31750" b="63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35pt" to="441pt,108.3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4445</wp:posOffset>
                </wp:positionV>
                <wp:extent cx="38862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ФОП – ЄДИННИ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ЗАСТОСУВА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РОГРАМНИХ РР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0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ФОП – ЄДИННИК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ЗАСТОСУВА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РОГРАМНИХ РР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36"/>
                        </w:rPr>
                      </w:pPr>
                      <w:r>
                        <w:rPr>
                          <w:b/>
                          <w:sz w:val="4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17805</wp:posOffset>
                </wp:positionV>
                <wp:extent cx="1943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3 березня</w:t>
                            </w:r>
                            <w:r>
                              <w:rPr>
                                <w:i/>
                              </w:rPr>
                              <w:t xml:space="preserve"> 2020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7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3 березня</w:t>
                      </w:r>
                      <w:r>
                        <w:rPr>
                          <w:i/>
                        </w:rPr>
                        <w:t xml:space="preserve"> 2020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4912360" cy="656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spacing w:val="-4"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cs="Calibri;Arial"/>
                          <w:b w:val="false"/>
                          <w:b w:val="false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spacing w:val="-4"/>
                          <w:sz w:val="20"/>
                          <w:szCs w:val="20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spacing w:val="-4"/>
                          <w:sz w:val="20"/>
                          <w:szCs w:val="20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.gov.ua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cs="Calibri;Arial"/>
                          <w:b w:val="false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cs="Calibri;Arial"/>
                          <w:b w:val="false"/>
                          <w:b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cs="Calibri;Arial"/>
                          <w:b w:val="false"/>
                          <w:b w:val="false"/>
                          <w:spacing w:val="-4"/>
                          <w:sz w:val="20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3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055860" cy="7113905"/>
                <wp:effectExtent l="31750" t="635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Arial" w:hAnsi="Calibri;Arial" w:eastAsia="Calibri;Arial" w:cs="Times New Roman;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Arial" w:hAnsi="Calibri;Arial" w:eastAsia="Calibri;Arial" w:cs="Times New Roman;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0pt;margin-top:-9pt;width:791.8pt;height:560.15pt" coordorigin="0,-180" coordsize="15836,11203">
                <v:group id="shape_0" alt="Группа 16" style="position:absolute;left:0;top:-180;width:15836;height:11162">
                  <v:group id="shape_0" alt="Группа 53" style="position:absolute;left:0;top:-180;width:15836;height:10993">
                    <v:group id="shape_0" alt="Группа 45" style="position:absolute;left:0;top:-180;width:7766;height:10993">
                      <v:roundrect id="shape_0" ID="Скругленный прямоугольник 14" stroked="t" o:allowincell="f" style="position:absolute;left:0;top:58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555;top:-180;width:960;height:953">
                        <v:oval id="shape_0" ID="Овал 13" fillcolor="white" stroked="f" o:allowincell="f" style="position:absolute;left:3555;top:-18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599;top:-135;width:854;height:848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8070;top:-180;width:7766;height:10993">
                      <v:roundrect id="shape_0" ID="Скругленный прямоугольник 27" stroked="t" o:allowincell="f" style="position:absolute;left:8070;top:58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430;top:-180;width:960;height:953">
                        <v:oval id="shape_0" ID="Овал 34" fillcolor="white" stroked="f" o:allowincell="f" style="position:absolute;left:11430;top:-18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474;top:-135;width:854;height:848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690;top:1063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760;top:1063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660;top:10602;width:8468;height:421">
                  <v:shape id="shape_0" stroked="f" o:allowincell="f" style="position:absolute;left:3660;top:1060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Arial" w:hAnsi="Calibri;Arial" w:eastAsia="Calibri;Arial" w:cs="Times New Roman;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9;top:1060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Arial" w:hAnsi="Calibri;Arial" w:eastAsia="Calibri;Arial" w:cs="Times New Roman;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HYPERLINK "https://zakon.rada.gov.ua/laws/show/265/95-вр" \l "n139"</w:instrText>
      </w:r>
      <w:r>
        <w:rPr>
          <w:lang w:val="en-US" w:eastAsia="en-US"/>
        </w:rPr>
        <w:fldChar w:fldCharType="separate"/>
      </w:r>
      <w:r>
        <w:fldChar w:fldCharType="begin"/>
      </w:r>
      <w:r>
        <w:rPr>
          <w:lang w:val="en-US" w:eastAsia="en-US"/>
        </w:rPr>
        <w:instrText xml:space="preserve"> HYPERLINK "https://zakon.rada.gov.ua/laws/show/265/95-вр" \l "n139"</w:instrText>
      </w:r>
      <w:r>
        <w:rPr>
          <w:lang w:val="en-US" w:eastAsia="en-US"/>
        </w:rPr>
        <w:fldChar w:fldCharType="separate"/>
      </w:r>
      <w:hyperlink r:id="rId1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33985</wp:posOffset>
                  </wp:positionV>
                  <wp:extent cx="9672320" cy="6214745"/>
                  <wp:effectExtent l="0" t="0" r="0" b="0"/>
                  <wp:wrapNone/>
                  <wp:docPr id="8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672480" cy="6214680"/>
                            <a:chOff x="0" y="0"/>
                            <a:chExt cx="9672480" cy="62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79280" cy="62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Arial" w:hAnsi="Calibri;Arial" w:eastAsia="Calibri;Arial" w:cs="Times New Roman;Times New Roman"/>
                                    <w:color w:val="auto"/>
                                    <w:lang w:val="uk-UA" w:eastAsia="uk-UA" w:bidi="ar-SA"/>
                                  </w:rPr>
                                  <w:t xml:space="preserve">розрахунків у сфері торгівлі і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Arial" w:hAnsi="Calibri;Arial" w:eastAsia="Calibri;Arial" w:cs="Arial;Tahoma"/>
                                    <w:color w:val="auto"/>
                                    <w:lang w:val="uk-UA" w:eastAsia="uk-UA" w:bidi="ar-SA"/>
                                  </w:rPr>
                                  <w:t>послуг» (далі – Закон          № 129), крім окремих положен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Arial" w:hAnsi="Calibri;Arial" w:eastAsia="Calibri;Arial" w:cs="Calibri;Arial"/>
                                    <w:color w:val="auto"/>
                                    <w:lang w:val="uk-UA" w:bidi="ar-SA"/>
                                  </w:rPr>
                                  <w:t>Нові закони № 128 та № 129 відкрили можливість використовувати як традиційні РРО, так і спеціальні програми, призначені для реєстрації розрахункових операцій – програмні реєстратори розрахункових операцій (далі – програмні РРО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Arial" w:hAnsi="Calibri;Arial" w:eastAsia="Calibri;Arial" w:cs="Calibri;Arial"/>
                                    <w:color w:val="auto"/>
                                    <w:lang w:val="uk-UA" w:bidi="ar-SA"/>
                                  </w:rPr>
                                  <w:t>Таку програму можна буде встановити на будь-який «гаджет», у тому числі на смартфон, перетворивши його таким чином у касовий апара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;Arial" w:hAnsi="Calibri;Arial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>З 19 квітня 2020 року бізнес отримує можливість повноцінного використовувати програмні РРО замість класичних, а податкова надасть безкоштовний додаток «пРРОсто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;Arial" w:hAnsi="Calibri;Arial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 xml:space="preserve">До 01 жовтня 2020 року РРО та/або програмні РР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b/>
                                    <w:rFonts w:ascii="Calibri;Arial" w:hAnsi="Calibri;Arial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>не застосовуютьс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;Arial" w:hAnsi="Calibri;Arial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 xml:space="preserve"> фізичними особами – підприємцями (далі – ФОП) – платниками єдиного податку другої – четвертої груп незалежно від обраного виду діяльності, обсяг доходу яких протягом календарного року не перевищує 1 млн грн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b/>
                                    <w:i/>
                                    <w:rFonts w:ascii="Calibri;Arial" w:hAnsi="Calibri;Arial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>крім тих, які здійснюють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;Times New Roman" w:hAnsi="Times New Roman;Times New Roman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 xml:space="preserve"> реалізацію технічно складних побутових товарів, що підлягають гарантійному ремонту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;Times New Roman" w:hAnsi="Times New Roman;Times New Roman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 xml:space="preserve"> реалізацію лікарських засобів, виробів медичного призначення та надання платних послуг у сфері охорон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2840" y="0"/>
                              <a:ext cx="4679280" cy="62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;Arial" w:hAnsi="Calibri;Arial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>здоро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;Arial" w:hAnsi="Calibri;Arial" w:eastAsia="Calibri;Arial" w:cs="Times New Roman;Times New Roman"/>
                                    <w:color w:val="000000"/>
                                    <w:lang w:eastAsia="uk-UA" w:bidi="ar-SA" w:val="ru-RU"/>
                                  </w:rPr>
                                  <w:t>’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;Arial" w:hAnsi="Calibri;Arial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 xml:space="preserve">З 01 жовтня 2020 року по 01 січня 2021 року РРО та/або програмні РР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b/>
                                    <w:rFonts w:ascii="Calibri;Arial" w:hAnsi="Calibri;Arial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>не застосовуютьс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;Arial" w:hAnsi="Calibri;Arial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 xml:space="preserve"> ФОП – платниками єдиного податку другої – четвертої груп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b/>
                                    <w:i/>
                                    <w:rFonts w:ascii="Calibri;Arial" w:hAnsi="Calibri;Arial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>крім тих, які здійснюють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;Times New Roman" w:hAnsi="Times New Roman;Times New Roman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 xml:space="preserve"> реалізацію товарів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Calibri;Arial" w:ascii="Calibri;Arial" w:hAnsi="Calibri;Arial" w:cs="Calibri;Arial"/>
                                    <w:color w:val="000000"/>
                                    <w:lang w:val="uk-UA" w:eastAsia="uk-UA" w:bidi="ar-SA"/>
                                  </w:rPr>
                                  <w:t>надання послуг) через мережу Інтернет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;Times New Roman" w:hAnsi="Times New Roman;Times New Roman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>реалізацію технічно складних побутових товарів, що підлягають гарантійному ремонту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;Times New Roman" w:hAnsi="Times New Roman;Times New Roman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>реалізацію лікарських засобів, виробів медичного призначення та надання платних послуг у сфері охорони здоров’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;Times New Roman" w:hAnsi="Times New Roman;Times New Roman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>реалізацію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;Times New Roman" w:hAnsi="Times New Roman;Times New Roman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>роздрібну торгівлю вживаними товарами в магазинах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>група 47.7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 xml:space="preserve"> КВЕД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;Times New Roman" w:hAnsi="Times New Roman;Times New Roman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 xml:space="preserve">діяльність ресторанів, кафе, ресторанів швидкого обслуговування, якщо така діяльність є іншою, ніж визначен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>пунктом 1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 xml:space="preserve"> статті 9 Закону України «Про застосування реєстраторів розрахункових операцій у сфері торгівлі, громадського харчування та послуг»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;Times New Roman" w:hAnsi="Times New Roman;Times New Roman" w:eastAsia="Calibri;Arial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;Arial" w:cs="Times New Roman;Times New Roman" w:ascii="Calibri;Arial" w:hAnsi="Calibri;Arial"/>
                                    <w:color w:val="000000"/>
                                    <w:lang w:val="uk-UA" w:eastAsia="uk-UA" w:bidi="ar-SA"/>
                                  </w:rPr>
                                  <w:t>діяльність туристичних агентств, туристичних операторів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18pt;margin-top:10.55pt;width:761.6pt;height:489.35pt" coordorigin="360,211" coordsize="15232,9787">
                  <v:shape id="shape_0" stroked="f" o:allowincell="f" style="position:absolute;left:360;top:211;width:7368;height:9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Arial" w:hAnsi="Calibri;Arial" w:eastAsia="Calibri;Arial" w:cs="Times New Roman;Times New Roman"/>
                              <w:color w:val="auto"/>
                              <w:lang w:val="uk-UA" w:eastAsia="uk-UA" w:bidi="ar-SA"/>
                            </w:rPr>
                            <w:t xml:space="preserve">розрахунків у сфері торгівлі і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Arial" w:hAnsi="Calibri;Arial" w:eastAsia="Calibri;Arial" w:cs="Arial;Tahoma"/>
                              <w:color w:val="auto"/>
                              <w:lang w:val="uk-UA" w:eastAsia="uk-UA" w:bidi="ar-SA"/>
                            </w:rPr>
                            <w:t>послуг» (далі – Закон          № 129), крім окремих положень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Arial" w:hAnsi="Calibri;Arial" w:eastAsia="Calibri;Arial" w:cs="Calibri;Arial"/>
                              <w:color w:val="auto"/>
                              <w:lang w:val="uk-UA" w:bidi="ar-SA"/>
                            </w:rPr>
                            <w:t>Нові закони № 128 та № 129 відкрили можливість використовувати як традиційні РРО, так і спеціальні програми, призначені для реєстрації розрахункових операцій – програмні реєстратори розрахункових операцій (далі – програмні РРО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Arial" w:hAnsi="Calibri;Arial" w:eastAsia="Calibri;Arial" w:cs="Calibri;Arial"/>
                              <w:color w:val="auto"/>
                              <w:lang w:val="uk-UA" w:bidi="ar-SA"/>
                            </w:rPr>
                            <w:t>Таку програму можна буде встановити на будь-який «гаджет», у тому числі на смартфон, перетворивши його таким чином у касовий апарат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;Arial" w:hAnsi="Calibri;Arial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>З 19 квітня 2020 року бізнес отримує можливість повноцінного використовувати програмні РРО замість класичних, а податкова надасть безкоштовний додаток «пРРОсто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;Arial" w:hAnsi="Calibri;Arial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 xml:space="preserve">До 01 жовтня 2020 року РРО та/або програмні РР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b/>
                              <w:rFonts w:ascii="Calibri;Arial" w:hAnsi="Calibri;Arial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>не застосовуютьс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;Arial" w:hAnsi="Calibri;Arial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 xml:space="preserve"> фізичними особами – підприємцями (далі – ФОП) – платниками єдиного податку другої – четвертої груп незалежно від обраного виду діяльності, обсяг доходу яких протягом календарного року не перевищує 1 млн грн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b/>
                              <w:i/>
                              <w:rFonts w:ascii="Calibri;Arial" w:hAnsi="Calibri;Arial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>крім тих, які здійснюють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;Times New Roman" w:hAnsi="Times New Roman;Times New Roman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 xml:space="preserve"> реалізацію технічно складних побутових товарів, що підлягають гарантійному ремонту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;Times New Roman" w:hAnsi="Times New Roman;Times New Roman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 xml:space="preserve"> реалізацію лікарських засобів, виробів медичного призначення та надання платних послуг у сфері охорон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3;top:211;width:7368;height:9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;Arial" w:hAnsi="Calibri;Arial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>здоро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;Arial" w:hAnsi="Calibri;Arial" w:eastAsia="Calibri;Arial" w:cs="Times New Roman;Times New Roman"/>
                              <w:color w:val="000000"/>
                              <w:lang w:eastAsia="uk-UA" w:bidi="ar-SA" w:val="ru-RU"/>
                            </w:rPr>
                            <w:t>’я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;Arial" w:hAnsi="Calibri;Arial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 xml:space="preserve">З 01 жовтня 2020 року по 01 січня 2021 року РРО та/або програмні РР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b/>
                              <w:rFonts w:ascii="Calibri;Arial" w:hAnsi="Calibri;Arial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>не застосовуютьс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;Arial" w:hAnsi="Calibri;Arial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 xml:space="preserve"> ФОП – платниками єдиного податку другої – четвертої груп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b/>
                              <w:i/>
                              <w:rFonts w:ascii="Calibri;Arial" w:hAnsi="Calibri;Arial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>крім тих, які здійснюють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;Times New Roman" w:hAnsi="Times New Roman;Times New Roman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 xml:space="preserve"> реалізацію товарів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Calibri;Arial" w:ascii="Calibri;Arial" w:hAnsi="Calibri;Arial" w:cs="Calibri;Arial"/>
                              <w:color w:val="000000"/>
                              <w:lang w:val="uk-UA" w:eastAsia="uk-UA" w:bidi="ar-SA"/>
                            </w:rPr>
                            <w:t>надання послуг) через мережу Інтернет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5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;Times New Roman" w:hAnsi="Times New Roman;Times New Roman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>реалізацію технічно складних побутових товарів, що підлягають гарантійному ремонту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5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;Times New Roman" w:hAnsi="Times New Roman;Times New Roman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>реалізацію лікарських засобів, виробів медичного призначення та надання платних послуг у сфері охорони здоров’я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5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;Times New Roman" w:hAnsi="Times New Roman;Times New Roman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>реалізацію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5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;Times New Roman" w:hAnsi="Times New Roman;Times New Roman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>роздрібну торгівлю вживаними товарами в магазинах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>група 47.7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 xml:space="preserve"> КВЕД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5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;Times New Roman" w:hAnsi="Times New Roman;Times New Roman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 xml:space="preserve">діяльність ресторанів, кафе, ресторанів швидкого обслуговування, якщо така діяльність є іншою, ніж визначен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>пунктом 1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 xml:space="preserve"> статті 9 Закону України «Про застосування реєстраторів розрахункових операцій у сфері торгівлі, громадського харчування та послуг»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5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;Times New Roman" w:hAnsi="Times New Roman;Times New Roman" w:eastAsia="Calibri;Arial" w:cs="Times New Roman;Times New Roman"/>
                              <w:color w:val="000000"/>
                              <w:lang w:val="uk-UA" w:eastAsia="uk-UA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;Arial" w:cs="Times New Roman;Times New Roman" w:ascii="Calibri;Arial" w:hAnsi="Calibri;Arial"/>
                              <w:color w:val="000000"/>
                              <w:lang w:val="uk-UA" w:eastAsia="uk-UA" w:bidi="ar-SA"/>
                            </w:rPr>
                            <w:t>діяльність туристичних агентств, туристичних операторів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5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Arial;Tahoma" w:hAnsi="Arial;Tahoma" w:eastAsia="Calibri;Arial" w:cs="Arial;Tahoma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2z3">
    <w:name w:val="WW8Num12z3"/>
    <w:qFormat/>
    <w:rPr>
      <w:rFonts w:ascii="Symbol;OdessaScriptFWF" w:hAnsi="Symbol;OdessaScriptFWF" w:cs="Symbol;OdessaScriptFWF"/>
    </w:rPr>
  </w:style>
  <w:style w:type="character" w:styleId="WW8Num13z0">
    <w:name w:val="WW8Num13z0"/>
    <w:qFormat/>
    <w:rPr>
      <w:rFonts w:ascii="Wingdings;Arial" w:hAnsi="Wingdings;Arial" w:cs="Wingdings;Aria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3">
    <w:name w:val="WW8Num13z3"/>
    <w:qFormat/>
    <w:rPr>
      <w:rFonts w:ascii="Symbol;OdessaScriptFWF" w:hAnsi="Symbol;OdessaScriptFWF" w:cs="Symbol;OdessaScriptFWF"/>
    </w:rPr>
  </w:style>
  <w:style w:type="character" w:styleId="WW8Num14z0">
    <w:name w:val="WW8Num14z0"/>
    <w:qFormat/>
    <w:rPr>
      <w:rFonts w:ascii="Wingdings;Arial" w:hAnsi="Wingdings;Arial" w:cs="Wingdings;Aria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3">
    <w:name w:val="WW8Num14z3"/>
    <w:qFormat/>
    <w:rPr>
      <w:rFonts w:ascii="Symbol;OdessaScriptFWF" w:hAnsi="Symbol;OdessaScriptFWF" w:cs="Symbol;OdessaScriptFWF"/>
    </w:rPr>
  </w:style>
  <w:style w:type="character" w:styleId="WW8Num15z0">
    <w:name w:val="WW8Num15z0"/>
    <w:qFormat/>
    <w:rPr>
      <w:rFonts w:ascii="Calibri;Arial" w:hAnsi="Calibri;Arial" w:eastAsia="Calibri;Arial" w:cs="Calibri;Arial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5z3">
    <w:name w:val="WW8Num15z3"/>
    <w:qFormat/>
    <w:rPr>
      <w:rFonts w:ascii="Symbol;OdessaScriptFWF" w:hAnsi="Symbol;OdessaScriptFWF" w:cs="Symbol;OdessaScriptFWF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Symbol;OdessaScriptFWF" w:hAnsi="Symbol;OdessaScriptFWF" w:cs="Symbol;OdessaScriptFWF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7z4">
    <w:name w:val="WW8Num17z4"/>
    <w:qFormat/>
    <w:rPr>
      <w:rFonts w:ascii="Courier New;Lucida Console" w:hAnsi="Courier New;Lucida Console" w:cs="Courier New;Lucida Console"/>
    </w:rPr>
  </w:style>
  <w:style w:type="character" w:styleId="WW8Num18z0">
    <w:name w:val="WW8Num18z0"/>
    <w:qFormat/>
    <w:rPr>
      <w:rFonts w:ascii="Symbol;OdessaScriptFWF" w:hAnsi="Symbol;OdessaScriptFWF" w:cs="Symbol;OdessaScriptFWF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9z0">
    <w:name w:val="WW8Num19z0"/>
    <w:qFormat/>
    <w:rPr>
      <w:rFonts w:ascii="Symbol;OdessaScriptFWF" w:hAnsi="Symbol;OdessaScriptFWF" w:cs="Symbol;OdessaScriptFWF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;Arial" w:hAnsi="Wingdings;Arial" w:cs="Wingdings;Arial"/>
    </w:rPr>
  </w:style>
  <w:style w:type="character" w:styleId="WW8Num20z0">
    <w:name w:val="WW8Num20z0"/>
    <w:qFormat/>
    <w:rPr>
      <w:rFonts w:ascii="Wingdings;Arial" w:hAnsi="Wingdings;Arial" w:cs="Wingdings;Arial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3">
    <w:name w:val="WW8Num20z3"/>
    <w:qFormat/>
    <w:rPr>
      <w:rFonts w:ascii="Symbol;OdessaScriptFWF" w:hAnsi="Symbol;OdessaScriptFWF" w:cs="Symbol;OdessaScriptFWF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3">
    <w:name w:val="WW8Num21z3"/>
    <w:qFormat/>
    <w:rPr>
      <w:rFonts w:ascii="Symbol;OdessaScriptFWF" w:hAnsi="Symbol;OdessaScriptFWF" w:cs="Symbol;OdessaScriptFWF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3">
    <w:name w:val="WW8Num22z3"/>
    <w:qFormat/>
    <w:rPr>
      <w:rFonts w:ascii="Symbol;OdessaScriptFWF" w:hAnsi="Symbol;OdessaScriptFWF" w:cs="Symbol;OdessaScriptFWF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3">
    <w:name w:val="WW8Num23z3"/>
    <w:qFormat/>
    <w:rPr>
      <w:rFonts w:ascii="Symbol;OdessaScriptFWF" w:hAnsi="Symbol;OdessaScriptFWF" w:cs="Symbol;OdessaScriptFWF"/>
    </w:rPr>
  </w:style>
  <w:style w:type="character" w:styleId="WW8Num24z0">
    <w:name w:val="WW8Num24z0"/>
    <w:qFormat/>
    <w:rPr>
      <w:rFonts w:ascii="Symbol;OdessaScriptFWF" w:hAnsi="Symbol;OdessaScriptFWF" w:cs="Symbol;OdessaScriptFWF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4z4">
    <w:name w:val="WW8Num24z4"/>
    <w:qFormat/>
    <w:rPr>
      <w:rFonts w:ascii="Courier New;Lucida Console" w:hAnsi="Courier New;Lucida Console" w:cs="Courier New;Lucida Console"/>
    </w:rPr>
  </w:style>
  <w:style w:type="character" w:styleId="WW8Num25z0">
    <w:name w:val="WW8Num25z0"/>
    <w:qFormat/>
    <w:rPr>
      <w:rFonts w:ascii="Wingdings;Arial" w:hAnsi="Wingdings;Arial" w:cs="Wingdings;Arial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3">
    <w:name w:val="WW8Num25z3"/>
    <w:qFormat/>
    <w:rPr>
      <w:rFonts w:ascii="Symbol;OdessaScriptFWF" w:hAnsi="Symbol;OdessaScriptFWF" w:cs="Symbol;OdessaScriptFWF"/>
    </w:rPr>
  </w:style>
  <w:style w:type="character" w:styleId="WW8Num26z0">
    <w:name w:val="WW8Num26z0"/>
    <w:qFormat/>
    <w:rPr>
      <w:rFonts w:ascii="Symbol;OdessaScriptFWF" w:hAnsi="Symbol;OdessaScriptFWF" w:cs="Symbol;OdessaScriptFWF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OdessaScriptFWF" w:hAnsi="Symbol;OdessaScriptFWF" w:cs="Symbol;OdessaScriptFWF"/>
    </w:rPr>
  </w:style>
  <w:style w:type="character" w:styleId="WW8Num27z2">
    <w:name w:val="WW8Num27z2"/>
    <w:qFormat/>
    <w:rPr>
      <w:rFonts w:ascii="Wingdings;Arial" w:hAnsi="Wingdings;Arial" w:cs="Wingdings;Arial"/>
    </w:rPr>
  </w:style>
  <w:style w:type="character" w:styleId="WW8Num27z4">
    <w:name w:val="WW8Num27z4"/>
    <w:qFormat/>
    <w:rPr>
      <w:rFonts w:ascii="Courier New;Lucida Console" w:hAnsi="Courier New;Lucida Console" w:cs="Courier New;Lucida Console"/>
    </w:rPr>
  </w:style>
  <w:style w:type="character" w:styleId="WW8Num28z0">
    <w:name w:val="WW8Num28z0"/>
    <w:qFormat/>
    <w:rPr>
      <w:rFonts w:ascii="Symbol;OdessaScriptFWF" w:hAnsi="Symbol;OdessaScriptFWF" w:cs="Symbol;OdessaScriptFWF"/>
    </w:rPr>
  </w:style>
  <w:style w:type="character" w:styleId="WW8Num28z2">
    <w:name w:val="WW8Num28z2"/>
    <w:qFormat/>
    <w:rPr>
      <w:rFonts w:ascii="Wingdings;Arial" w:hAnsi="Wingdings;Arial" w:cs="Wingdings;Arial"/>
    </w:rPr>
  </w:style>
  <w:style w:type="character" w:styleId="WW8Num28z4">
    <w:name w:val="WW8Num28z4"/>
    <w:qFormat/>
    <w:rPr>
      <w:rFonts w:ascii="Courier New;Lucida Console" w:hAnsi="Courier New;Lucida Console" w:cs="Courier New;Lucida Consol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29z3">
    <w:name w:val="WW8Num29z3"/>
    <w:qFormat/>
    <w:rPr>
      <w:rFonts w:ascii="Symbol;OdessaScriptFWF" w:hAnsi="Symbol;OdessaScriptFWF" w:cs="Symbol;OdessaScriptFWF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2"/>
      <w:szCs w:val="22"/>
      <w:lang w:val="uk-UA"/>
    </w:rPr>
  </w:style>
  <w:style w:type="character" w:styleId="3">
    <w:name w:val=" Знак Знак3"/>
    <w:basedOn w:val="Style12"/>
    <w:qFormat/>
    <w:rPr>
      <w:sz w:val="22"/>
      <w:szCs w:val="22"/>
      <w:lang w:val="uk-UA"/>
    </w:rPr>
  </w:style>
  <w:style w:type="character" w:styleId="Web1">
    <w:name w:val="Обычный (Web) Знак1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2">
    <w:name w:val=" Знак Знак2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lang w:val="uk-UA"/>
    </w:rPr>
  </w:style>
  <w:style w:type="character" w:styleId="1">
    <w:name w:val=" Знак Знак1"/>
    <w:basedOn w:val="Style12"/>
    <w:qFormat/>
    <w:rPr>
      <w:sz w:val="22"/>
      <w:szCs w:val="22"/>
      <w:lang w:val="uk-UA"/>
    </w:rPr>
  </w:style>
  <w:style w:type="character" w:styleId="Style13">
    <w:name w:val=" Знак Знак"/>
    <w:basedOn w:val="Style12"/>
    <w:qFormat/>
    <w:rPr>
      <w:rFonts w:eastAsia="Times New Roman;Times New Roman" w:cs="Calibri;Arial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val="en-US" w:bidi="ar-SA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Rvts23">
    <w:name w:val="rvts23"/>
    <w:basedOn w:val="Style12"/>
    <w:qFormat/>
    <w:rPr>
      <w:rFonts w:cs="Times New Roman;Times New Roman"/>
    </w:rPr>
  </w:style>
  <w:style w:type="character" w:styleId="Rvts9">
    <w:name w:val="rvts9"/>
    <w:basedOn w:val="Style12"/>
    <w:qFormat/>
    <w:rPr>
      <w:rFonts w:cs="Times New Roman;Times New Roman"/>
    </w:rPr>
  </w:style>
  <w:style w:type="character" w:styleId="Rvts15">
    <w:name w:val="rvts15"/>
    <w:basedOn w:val="Style12"/>
    <w:qFormat/>
    <w:rPr>
      <w:rFonts w:cs="Times New Roman;Times New Roman"/>
    </w:rPr>
  </w:style>
  <w:style w:type="character" w:styleId="Style14">
    <w:name w:val="Нормальний текст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21">
    <w:name w:val="Основной текст (2)_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;Times New Roman" w:cs="Antiqua;Courier Ne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 w:cs="Calibri;Arial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zakon.rada.gov.ua/laws/show/vb457609-10" TargetMode="External"/><Relationship Id="rId7" Type="http://schemas.openxmlformats.org/officeDocument/2006/relationships/hyperlink" Target="https://zakon.rada.gov.ua/laws/show/vb457609-10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zakon.rada.gov.ua/laws/show/vb457609-10" TargetMode="External"/><Relationship Id="rId13" Type="http://schemas.openxmlformats.org/officeDocument/2006/relationships/hyperlink" Target="https://zakon.rada.gov.ua/laws/show/vb457609-1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7:00Z</dcterms:created>
  <dc:creator>hotof</dc:creator>
  <dc:description/>
  <cp:keywords/>
  <dc:language>en-US</dc:language>
  <cp:lastModifiedBy>Ригаль</cp:lastModifiedBy>
  <cp:lastPrinted>2019-11-05T17:56:00Z</cp:lastPrinted>
  <dcterms:modified xsi:type="dcterms:W3CDTF">2020-03-13T10:32:00Z</dcterms:modified>
  <cp:revision>12</cp:revision>
  <dc:subject/>
  <dc:title/>
</cp:coreProperties>
</file>