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5842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Головне управління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49005, Дніпро, вул. Сімферопольська, буд.17-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;Times New Roman" w:cs="Calibri"/>
                                  <w:color w:val="auto"/>
                                  <w:lang w:val="uk-UA" w:bidi="ar-SA"/>
                                </w:rPr>
                                <w:t>тел.: 056-374-31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20.5pt;margin-top:46pt;width:338.2pt;height:117.7pt" coordorigin="8410,920" coordsize="6764,2354">
                <v:line id="shape_0" from="10465,2030" to="15096,20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0;top:2089;width:470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Головне управління ДПС у Дніпропетровській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49005, Дніпро, вул. Сімферопольська, буд.17-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;Times New Roman" w:cs="Calibri"/>
                            <w:color w:val="auto"/>
                            <w:lang w:val="uk-UA" w:bidi="ar-SA"/>
                          </w:rPr>
                          <w:t>тел.: 056-374-31-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410;top:1069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60;top:92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4665345" cy="1600200"/>
                <wp:effectExtent l="31750" t="0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600200"/>
                          <a:chOff x="0" y="0"/>
                          <a:chExt cx="466524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1600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10520"/>
                            <a:ext cx="446832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Нові порядки з пита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Calibri"/>
                                  <w:color w:val="000000"/>
                                  <w:lang w:val="uk-UA" w:eastAsia="uk-UA" w:bidi="ar-SA"/>
                                </w:rPr>
                                <w:t>зупинення реєстрації податкової накладної/розрахунку коригування в Єдиному реєстрі податкових накладни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198pt;width:367.35pt;height:126pt" coordorigin="8280,3960" coordsize="7347,2520">
                <v:line id="shape_0" from="8280,3960" to="8280,647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3960;width:7286;height:251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488;top:4134;width:7036;height:2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Нові порядки з питан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Calibri"/>
                            <w:color w:val="000000"/>
                            <w:lang w:val="uk-UA" w:eastAsia="uk-UA" w:bidi="ar-SA"/>
                          </w:rPr>
                          <w:t>зупинення реєстрації податкової накладної/розрахунку коригування в Єдиному реєстрі податкових накладн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6</w:t>
      </w:r>
      <w:r>
        <w:rPr>
          <w:lang w:val="ru-RU" w:eastAsia="en-US"/>
        </w:rPr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169735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20 лютого</w:t>
                            </w:r>
                            <w:r>
                              <w:rPr>
                                <w:i/>
                              </w:rPr>
                              <w:t xml:space="preserve"> 2020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3.25pt;mso-wrap-distance-left:9.05pt;mso-wrap-distance-right:9.05pt;mso-wrap-distance-top:0pt;mso-wrap-distance-bottom:0pt;margin-top:44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20 лютого</w:t>
                      </w:r>
                      <w:r>
                        <w:rPr>
                          <w:i/>
                        </w:rPr>
                        <w:t xml:space="preserve"> 2020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057900</wp:posOffset>
                </wp:positionV>
                <wp:extent cx="4912360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708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60.7pt;mso-wrap-distance-left:9.05pt;mso-wrap-distance-right:9.05pt;mso-wrap-distance-top:0pt;mso-wrap-distance-bottom:0pt;margin-top:47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1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39940"/>
                <wp:effectExtent l="31750" t="635" r="33020" b="0"/>
                <wp:wrapNone/>
                <wp:docPr id="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;Times New Roman" w:cs="Arial"/>
                                      <w:color w:val="000000"/>
                                      <w:lang w:val="uk-UA" w:eastAsia="uk-UA" w:bidi="ar-SA"/>
                                    </w:rPr>
                                    <w:t xml:space="preserve">Головне управління ДПС у Дніпропетровській області інформує, що 01 лютого 2020 року набрала чинності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;Times New Roman" w:cs="Calibri"/>
                                      <w:color w:val="000000"/>
                                      <w:lang w:val="uk-UA" w:bidi="ar-SA"/>
                                    </w:rPr>
                                    <w:t xml:space="preserve">постанова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(далі – Постанова № 1165)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;Times New Roman" w:cs="Calibri"/>
                                      <w:color w:val="000000"/>
                                      <w:lang w:val="uk-UA" w:bidi="ar-SA"/>
                                    </w:rPr>
                                    <w:t xml:space="preserve">Постановою № 1165 затверджено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bidi="ar-SA" w:eastAsia="uk-UA"/>
                                    </w:rPr>
                                    <w:t>Порядок зупинення реєстрації податкової накладної/розрахунку коригування в Єдиному реєстрі податкових накладних (далі – Порядок зупинення реєстрації ПН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bidi="ar-SA" w:eastAsia="uk-UA"/>
                                    </w:rPr>
                                    <w:t>Порядок розгляду скарги щодо рішення про відмову в реєстрації податкової накладної/розрахунку коригування в Єдиному реєстрі податкових накладних (далі – Порядок розгляду скарги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- 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ритерії ризиковості платника податку на додану вартість (додаток 1 до Порядк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зупинення реєстрації П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- 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ерелік показників, за якими визначається позитивна податкова історія платника податку на додану вартість (додаток 2 до Порядк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зупинення реєстрації П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- критері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ризиковості здійснення операцій (додаток 3 до Порядк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зупинення реєстрації П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 xml:space="preserve">- форму рішенн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про відповідність/невідповідність платника податку на додану вартість критеріям ризиковості платника податку (додаток 4 до Порядк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зупинення реєстрації П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 xml:space="preserve">- форм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таблиці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даних платника податку на додану вартість (додаток 5 до Порядк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зупинення реєстрації П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 xml:space="preserve">- форм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рішенн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про врахування/неврахування таблиці даних платника податку на додану вартість (додаток 6 до Порядк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неврахування таблиці даних платника податку, яке надсилається платнику податку в порядку, визначеном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ст. 4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ПКУ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додаток 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bidi="ar-SA" w:eastAsia="uk-UA"/>
                                    </w:rPr>
                                    <w:t xml:space="preserve">до Порядк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bidi="ar-SA" w:eastAsia="uk-UA"/>
                                    </w:rPr>
                                    <w:t>зупинення реєстрації П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bidi="ar-SA" w:eastAsia="uk-UA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Якщо таблиця даних платника податку врахована відповідно д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 xml:space="preserve">п. 18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Порядк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зупинення реєстрації П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, після прийняття комісією контролюючого органу рішення про неврахування таблиці даних платника податку така таблиця підлягає розгляду відповідно до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п. 1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Порядк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зупинення реєстрації П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Якщо рішення про врахування таблиці даних платника податку прийнято до дати набрання чинності Порядком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зупинення реєстрації П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, таке рішення залишається чинним до прийняття контролюючим органом рішення про неврахування таблиці даних платника податк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Таблиця даних платника податку враховується у разі надходження до контролюючого органу рішення суду про скасування рішення про неврахування таблиці даних платника податку, яке набрало законної сил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Таблиця даних платника податку подається платником податку в електронній формі засобами електронного зв’язку з урахуванням вимог Законів України 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Про електронні довірчі послуги», «Про електронні документи та електронний документообіг» та Порядку обміну електронними документами з контролюючими органами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затвердженого Міністерством фінансів Україн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ДПС постійно розміщує на своєму офіційному вебсайті відомості щодо засобів електронного зв’язку, якими може подаватися таблиця даних платника податку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Рисунок 7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7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9pt;margin-top:-18pt;width:791.8pt;height:562.2pt" coordorigin="-180,-360" coordsize="15836,11244">
                <v:group id="shape_0" alt="Группа 92" style="position:absolute;left:-180;top:-142;width:15836;height:11026">
                  <v:group id="shape_0" alt="Группа 20" style="position:absolute;left:-106;top:651;width:15633;height:9666">
                    <v:shape id="shape_0" stroked="f" o:allowincell="f" style="position:absolute;left:-106;top:651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;Times New Roman" w:cs="Arial"/>
                                <w:color w:val="000000"/>
                                <w:lang w:val="uk-UA" w:eastAsia="uk-UA" w:bidi="ar-SA"/>
                              </w:rPr>
                              <w:t xml:space="preserve">Головне управління ДПС у Дніпропетровській області інформує, що 01 лютого 2020 року набрала чинност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;Times New Roman" w:cs="Calibri"/>
                                <w:color w:val="000000"/>
                                <w:lang w:val="uk-UA" w:bidi="ar-SA"/>
                              </w:rPr>
                              <w:t xml:space="preserve">постанова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(далі – Постанова № 1165)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;Times New Roman" w:cs="Calibri"/>
                                <w:color w:val="000000"/>
                                <w:lang w:val="uk-UA" w:bidi="ar-SA"/>
                              </w:rPr>
                              <w:t xml:space="preserve">Постановою № 1165 затверджено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bidi="ar-SA" w:eastAsia="uk-UA"/>
                              </w:rPr>
                              <w:t>Порядок зупинення реєстрації податкової накладної/розрахунку коригування в Єдиному реєстрі податкових накладних (далі – Порядок зупинення реєстрації ПН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bidi="ar-SA" w:eastAsia="uk-UA"/>
                              </w:rPr>
                              <w:t>Порядок розгляду скарги щодо рішення про відмову в реєстрації податкової накладної/розрахунку коригування в Єдиному реєстрі податкових накладних (далі – Порядок розгляду скарг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- 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ритерії ризиковості платника податку на додану вартість (додаток 1 до Поряд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зупинення реєстрації П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- 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ерелік показників, за якими визначається позитивна податкова історія платника податку на додану вартість (додаток 2 до Поряд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зупинення реєстрації П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- критері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ризиковості здійснення операцій (додаток 3 до Поряд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зупинення реєстрації П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 xml:space="preserve">- форму рішенн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про відповідність/невідповідність платника податку на додану вартість критеріям ризиковості платника податку (додаток 4 до Поряд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зупинення реєстрації П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 xml:space="preserve">- форм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таблиц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даних платника податку на додану вартість (додаток 5 до Поряд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зупинення реєстрації П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 xml:space="preserve">- форм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рішенн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про врахування/неврахування таблиці даних платника податку на додану вартість (додаток 6 до Порядк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51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неврахування таблиці даних платника податку, яке надсилається платнику податку в порядку, визначеном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ст. 4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ПКУ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додаток 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bidi="ar-SA" w:eastAsia="uk-UA"/>
                              </w:rPr>
                              <w:t xml:space="preserve">до Поряд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bidi="ar-SA" w:eastAsia="uk-UA"/>
                              </w:rPr>
                              <w:t>зупинення реєстрації П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bidi="ar-SA" w:eastAsia="uk-U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Якщо таблиця даних платника податку врахована відповідно д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 xml:space="preserve">п. 1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Поряд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зупинення реєстрації П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, після прийняття комісією контролюючого органу рішення про неврахування таблиці даних платника податку така таблиця підлягає розгляду відповідно до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п. 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Поряд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зупинення реєстрації П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Якщо рішення про врахування таблиці даних платника податку прийнято до дати набрання чинності Порядк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зупинення реєстрації П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, таке рішення залишається чинним до прийняття контролюючим органом рішення про неврахування таблиці даних платника подат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Таблиця даних платника податку враховується у разі надходження до контролюючого органу рішення суду про скасування рішення про неврахування таблиці даних платника податку, яке набрало законної си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Таблиця даних платника податку подається платником податку в електронній формі засобами електронного зв’язку з урахуванням вимог Законів України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Про електронні довірчі послуги», «Про електронні документи та електронний документообіг» та Порядку обміну електронними документами з контролюючими органами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затвердженого Міністерством фінансів Украї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ДПС постійно розміщує на своєму офіційному вебсайті відомості щодо засобів електронного зв’язку, якими може подаватися таблиця даних платника податку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1" style="position:absolute;left:-180;top:-142;width:15836;height:11026">
                    <v:group id="shape_0" alt="Группа 12" style="position:absolute;left:-180;top:-142;width:7766;height:11010">
                      <v:group id="shape_0" alt="Группа 13" style="position:absolute;left:-180;top:-142;width:7766;height:10995">
                        <v:roundrect id="shape_0" ID="Скругленный прямоугольник 16" stroked="t" o:allowincell="f" style="position:absolute;left:-180;top:-142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18;top:10502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443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890;top:-141;width:7766;height:11025">
                      <v:group id="shape_0" alt="Группа 26" style="position:absolute;left:7890;top:-141;width:7766;height:10995">
                        <v:roundrect id="shape_0" ID="Скругленный прямоугольник 27" stroked="t" o:allowincell="f" style="position:absolute;left:7890;top:-141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587;top:10503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7;top:10459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0" style="position:absolute;left:3201;top:-360;width:9097;height:960">
                  <v:group id="shape_0" alt="Группа 74" style="position:absolute;left:3201;top:-360;width:960;height:960">
                    <v:oval id="shape_0" ID="Овал 75" fillcolor="white" stroked="f" o:allowincell="f" style="position:absolute;left:3201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6" stroked="f" o:allowincell="f" style="position:absolute;left:3246;top:-315;width:854;height:8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alt="Группа 77" style="position:absolute;left:11339;top:-360;width:960;height:960">
                    <v:oval id="shape_0" ID="Овал 78" fillcolor="white" stroked="f" o:allowincell="f" style="position:absolute;left:1133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9" stroked="f" o:allowincell="f" style="position:absolute;left:11383;top:-315;width:854;height:8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fldChar w:fldCharType="begin"/>
      </w:r>
      <w:r>
        <w:rPr>
          <w:lang w:val="ru-RU" w:eastAsia="en-US"/>
        </w:rPr>
        <w:instrText xml:space="preserve"> HYPERLINK "https://zakon.rada.gov.ua/laws/show/z0137-16" \l "n20"</w:instrText>
      </w:r>
      <w:r>
        <w:rPr>
          <w:lang w:val="ru-RU" w:eastAsia="en-US"/>
        </w:rPr>
        <w:fldChar w:fldCharType="separate"/>
      </w:r>
      <w:r>
        <w:fldChar w:fldCharType="begin"/>
      </w:r>
      <w:r>
        <w:rPr>
          <w:lang w:val="ru-RU" w:eastAsia="en-US"/>
        </w:rPr>
        <w:instrText xml:space="preserve"> HYPERLINK "https://zakon.rada.gov.ua/laws/show/z0137-16" \l "n20"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50735"/>
                <wp:effectExtent l="31750" t="635" r="33020" b="0"/>
                <wp:wrapNone/>
                <wp:docPr id="8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У разі зупинення реєстрації податкової накладної/розрахунку коригування в ЄРПН контролюючий орган протягом операційного дня надсилає (в електронній формі у текстовому форматі) в автоматичному режимі платнику податку квитанцію про зупинення реєстрації податкової накладної/розрахунку коригування, яка є підтвердженням зупинення такої реєстрації (п. 1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Порядку зупинення реєстрації П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Відповідно до п. 1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Порядку зупинення реєстрації ПН 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квитанції про зупинення реєстрації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податкової накладно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/розрахунку коригування зазначаютьс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1) номер та дата складення податкової накладної/розрахунку коригуванн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2) критерій (критерії) ризиковості платника податку та/або ризиковості здійснення операцій, на підставі якого (яких) зупинено реєстрацію податкової накладної/розрахунку коригування в ЄРПН, з розрахованим показником за кожним критерієм, якому відповідає платник податк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3) пропозиція щодо надання платником податку пояснень та копій документів, необхідних для розгляду питання прийняття контролюючим органом рішення про реєстрацію податкової накладної/розрахунку коригування в ЄРПН або відмову в такій реєстрації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Платник податку має право подати до ДПС таблицю даних платника податку за встановленою формою (додаток 5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до Порядк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зупинення реєстрації П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У таблиці даних платника податку зазначаютьс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- види економічної діяльності відповідно д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Calibri"/>
                                      <w:color w:val="0000FF"/>
                                      <w:lang w:val="uk-UA" w:eastAsia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КВЕД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- коди товарів згідно з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УКТЗЕД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що постачаються та/аб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придбаваються (отримуються) платником податку, ввозяться на митну територію Україн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- коди послуг згідно з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Державним класифікатором продукції та послуг, що постачаються та/або придбаваються (отримуються) платником податку, ввозяться на митн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територію Україн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Таблиця даних платника податку подається з поясненням, в якому зазначається вид діяльності, з посиланням на податкову та іншу звітність платника податк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Таблиця даних платника податку з поясненнями розглядається комісією регіонального рівня протягом п’яти робочих днів після її отриманн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Комісія регіонального рівня приймає рішення про врахування або неврахування таблиці даних платника податку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 xml:space="preserve">додаток 6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до Порядк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зупинення реєстрації ПН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, яке надсилається платнику податку в порядку, встановленом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ст. 4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Податкового кодексу України (далі – ПКУ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У рішенні про неврахування таблиці даних платника податку в обов’язковому порядку зазначається причина такого неврахуванн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Таблиця даних платника податку враховується ДПС в автоматичному режимі у разі, кол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- така таблиця подається платниками податку – сільськогосподарськими товаровиробниками, включеними до Реєстру отримувачів бюджетної дотації відповідно д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Закону Україн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«Про державну підтримку сільського господарства України», та/або сільськогосподарськими товаровиробниками, які на 31 грудня 2016 року застосовували спеціальний режим оподаткування відповідн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до ст. 209 ПК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(у редакції, що діяла на   31 грудня 2016 року) та мають у власності (прав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pt;margin-top:-18pt;width:791.8pt;height:563.05pt" coordorigin="-180,-360" coordsize="15836,11261">
                <v:group id="shape_0" alt="Группа 93" style="position:absolute;left:-180;top:-125;width:15836;height:11026">
                  <v:group id="shape_0" alt="Группа 94" style="position:absolute;left:-106;top:668;width:15633;height:9666">
                    <v:shape id="shape_0" stroked="f" o:allowincell="f" style="position:absolute;left:-106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У разі зупинення реєстрації податкової накладної/розрахунку коригування в ЄРПН контролюючий орган протягом операційного дня надсилає (в електронній формі у текстовому форматі) в автоматичному режимі платнику податку квитанцію про зупинення реєстрації податкової накладної/розрахунку коригування, яка є підтвердженням зупинення такої реєстрації (п. 1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Порядку зупинення реєстрації П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Відповідно до п. 1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Порядку зупинення реєстрації ПН 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квитанції про зупинення реєстрації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податкової накладно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/розрахунку коригування зазначають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1) номер та дата складення податкової накладної/розрахунку кориг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2) критерій (критерії) ризиковості платника податку та/або ризиковості здійснення операцій, на підставі якого (яких) зупинено реєстрацію податкової накладної/розрахунку коригування в ЄРПН, з розрахованим показником за кожним критерієм, якому відповідає платник подат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3) пропозиція щодо надання платником податку пояснень та копій документів, необхідних для розгляду питання прийняття контролюючим органом рішення про реєстрацію податкової накладної/розрахунку коригування в ЄРПН або відмову в такій реєстрації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Платник податку має право подати до ДПС таблицю даних платника податку за встановленою формою (додаток 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до Поряд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зупинення реєстрації П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У таблиці даних платника податку зазначають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- види економічної діяльності відповідно д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Calibri"/>
                                <w:color w:val="0000FF"/>
                                <w:lang w:val="uk-UA" w:eastAsia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КВЕ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- коди товарів згідно 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УКТЗЕД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що постачаються та/аб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придбаваються (отримуються) платником податку, ввозяться на митну територію Украї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- коди послуг згідно 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Державним класифікатором продукції та послуг, що постачаються та/або придбаваються (отримуються) платником податку, ввозяться на митн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територію Украї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Таблиця даних платника податку подається з поясненням, в якому зазначається вид діяльності, з посиланням на податкову та іншу звітність платника подат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Таблиця даних платника податку з поясненнями розглядається комісією регіонального рівня протягом п’яти робочих днів після її отрим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Комісія регіонального рівня приймає рішення про врахування або неврахування таблиці даних платника податку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 xml:space="preserve">додаток 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до Поряд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зупинення реєстрації ПН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, яке надсилається платнику податку в порядку, встановленом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ст. 4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Податкового кодексу України (далі – ПКУ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У рішенні про неврахування таблиці даних платника податку в обов’язковому порядку зазначається причина такого неврахув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Таблиця даних платника податку враховується ДПС в автоматичному режимі у разі, ко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- така таблиця подається платниками податку – сільськогосподарськими товаровиробниками, включеними до Реєстру отримувачів бюджетної дотації відповідно д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Закону Украї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«Про державну підтримку сільського господарства України», та/або сільськогосподарськими товаровиробниками, які на 31 грудня 2016 року застосовували спеціальний режим оподаткування відповідн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до ст. 209 ПК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(у редакції, що діяла на   31 грудня 2016 року) та мають у власності (прав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0;top:-125;width:15836;height:11026">
                    <v:group id="shape_0" alt="Группа 98" style="position:absolute;left:-180;top:-125;width:7766;height:11010">
                      <v:group id="shape_0" alt="Группа 99" style="position:absolute;left:-180;top:-125;width:7766;height:10995">
                        <v:roundrect id="shape_0" ID="Скругленный прямоугольник 100" stroked="t" o:allowincell="f" style="position:absolute;left:-180;top:-125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8;top:1051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460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90;top:-124;width:7766;height:11025">
                      <v:group id="shape_0" alt="Группа 105" style="position:absolute;left:7890;top:-124;width:7766;height:10995">
                        <v:roundrect id="shape_0" ID="Скругленный прямоугольник 106" stroked="t" o:allowincell="f" style="position:absolute;left:7890;top:-12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7;top:1052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4;top:10476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52;top:-360;width:9097;height:960">
                  <v:group id="shape_0" alt="Группа 90" style="position:absolute;left:3152;top:-360;width:960;height:960">
                    <v:oval id="shape_0" ID="Овал 314" fillcolor="white" stroked="f" o:allowincell="f" style="position:absolute;left:315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6;top:-315;width:854;height:85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9;top:-360;width:960;height:960">
                    <v:oval id="shape_0" ID="Овал 317" fillcolor="white" stroked="f" o:allowincell="f" style="position:absolute;left:1128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33;top:-315;width:854;height:85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ru-RU" w:eastAsia="en-US"/>
        </w:rPr>
        <w:fldChar w:fldCharType="end"/>
      </w:r>
      <w:r>
        <w:rPr>
          <w:lang w:val="ru-RU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 w:eastAsia="en-US"/>
        </w:rPr>
      </w:pPr>
      <w:r>
        <w:fldChar w:fldCharType="begin"/>
      </w:r>
      <w:r>
        <w:rPr>
          <w:lang w:val="ru-RU" w:eastAsia="en-US"/>
        </w:rPr>
        <w:instrText xml:space="preserve"> HYPERLINK "https://zakon.rada.gov.ua/laws/show/z0137-16" \l "n20"</w:instrText>
      </w:r>
      <w:r>
        <w:rPr>
          <w:lang w:val="ru-RU" w:eastAsia="en-US"/>
        </w:rPr>
        <w:fldChar w:fldCharType="separate"/>
      </w:r>
      <w:r>
        <w:fldChar w:fldCharType="begin"/>
      </w:r>
      <w:r>
        <w:rPr>
          <w:lang w:val="ru-RU" w:eastAsia="en-US"/>
        </w:rPr>
        <w:instrText xml:space="preserve"> HYPERLINK "https://zakon.rada.gov.ua/laws/show/z0137-16" \l "n20"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212725</wp:posOffset>
                </wp:positionV>
                <wp:extent cx="63026925" cy="7118985"/>
                <wp:effectExtent l="0" t="0" r="0" b="0"/>
                <wp:wrapNone/>
                <wp:docPr id="9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7000" cy="7119000"/>
                          <a:chOff x="0" y="0"/>
                          <a:chExt cx="6302700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6302700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3280"/>
                              <a:ext cx="630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0270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власності/користування) та/або на умовах оренди земельні ділянки, загальна площа яких становить не менш як 200 гектарів включно станом на 1 січня та які відображені в податковій звітності до 20 лютого поточного року (до 20 лютого поточного року враховується наявність таких ділянок за звітний період попереднього року), та у поданій таблиці даних платника податку зазначаються відомості про постачання (виготовлення) таких груп товарів за кодами згідно з УКТЗЕД, як живі тварини (код згідно з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УКТЗЕД 01)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риба і ракоподібні, молюски та інші водяні безхребетні (код згідно з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УКТЗЕД 03)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молоко та молочні продукти; яйця птиці; натуральний мед; їстівні продукти тваринного походження, в іншому місці не зазначені (код згідно з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УКТЗЕД 04)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овочі та деякі їстівні коренеплоди і бульби (код згідно з УКТЗЕД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0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); їстівні плоди та горіхи; шкірки цитрусових або динь (код згідно з УКТЗЕД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08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; зернові культури (код згідно з УКТЗЕД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10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; насіння і плоди олійних рослин; інше насіння, плоди та зерна; технічні або лікарські рослини; солома і фураж (код згідно з УКТЗЕ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- зазначена таблиця подається платниками податку, в яких значення показників D та P, розрахованих у порядку, встановленому пунктом 3 Порядк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зупинення реєстрації П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, мають такі розміри: D &gt; 0,02, P &lt; Pм х 1,4, та в такій таблиці зазначені товари/послуги, обсяг постачання яких згідно з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податковими накладним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/розрахунками коригування, зареєстрованими за останні 12 календарних місяців у ЄРПН, становить більше                 25 відсотків загального обсягу операцій з постачання за останні     12 календарних місяці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У разі коли до контролюючого органу надійшла податкова інформація, що свідчить про надання платником податку недостовірної інформації, в таблиці даних платника податку, яка врахована, зокрема в автоматичному режимі, комісії контролюючих органів мають право прийняти рішення пр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72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зупинення реєстрації П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- форму рішенн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про неврахування таблиці даних платника податку на додану вартість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- форму скарги щодо рішення про відмову в реєстрації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податкової накладно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/розрахунку коригування в Єдиному реєстрі податкових накладних (додаток 1 д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Порядку розгляду скарг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- форму заяви про відкликання скарги щодо рішення про відмову у реєстрації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податкової накладної/розрахунку коригування в Єдином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реєстрі податкових накладних (додаток 2 д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Порядку розгляду скарг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- форму рішенн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за результатами розгляду скарги щодо рішення про відмову у реєстрації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 xml:space="preserve">податкової накладної/розрахунку коригування в Єдиному реєстрі податкових накладних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(додаток 3 д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Порядку розгляду скарг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З набранням чинності Постанови 1165 втратила чинність Постанова Кабінету Міністрів України від 21 лютого 2018 року         № 117 «Про затвердження порядків з питань зупинення реєстрації податкової накладної/розрахунку коригування в Єдиному реєстрі податкових накладних» із зміна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uto" w:line="240"/>
                                    <w:ind w:left="180" w:right="75"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Порядок зупинення реєстрації ПН визначає механізм зупинення реєстрації податкової накладної/розрахунку коригування в Єдиному реєстрі податкових накладних (далі – ЄРПН), організаційні та процедурні засади діяльності комісій з питань зупинення реєстрації податкової накладної/розрахунку коригування в ЄРПН (далі – комісії контролюючих органів), права та обов’язки їх члені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0" w:after="150" w:lineRule="auto" w:line="240"/>
                                    <w:ind w:left="180" w:right="75"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Моніторинг відповідності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податкових накладни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/розрахунків коригування критеріям оцінки ступеня ризиків здійснюється в автоматизованому режимі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06532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24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512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212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0.05pt;margin-top:-16.75pt;width:4962.75pt;height:560.55pt" coordorigin="-201,-335" coordsize="99255,11211">
                <v:group id="shape_0" alt="Группа 144" style="position:absolute;left:-201;top:-134;width:99255;height:11010">
                  <v:group id="shape_0" alt="Группа 145" style="position:absolute;left:-201;top:659;width:99255;height:9666">
                    <v:shape id="shape_0" stroked="f" o:allowincell="f" style="position:absolute;left:-201;top:659;width:99254;height:966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власності/користування) та/або на умовах оренди земельні ділянки, загальна площа яких становить не менш як 200 гектарів включно станом на 1 січня та які відображені в податковій звітності до 20 лютого поточного року (до 20 лютого поточного року враховується наявність таких ділянок за звітний період попереднього року), та у поданій таблиці даних платника податку зазначаються відомості про постачання (виготовлення) таких груп товарів за кодами згідно з УКТЗЕД, як живі тварини (код згідно 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УКТЗЕД 01)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риба і ракоподібні, молюски та інші водяні безхребетні (код згідно 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УКТЗЕД 03)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молоко та молочні продукти; яйця птиці; натуральний мед; їстівні продукти тваринного походження, в іншому місці не зазначені (код згідно 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УКТЗЕД 04)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овочі та деякі їстівні коренеплоди і бульби (код згідно з УКТЗЕ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); їстівні плоди та горіхи; шкірки цитрусових або динь (код згідно з УКТЗЕ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08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; зернові культури (код згідно з УКТЗЕ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10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; насіння і плоди олійних рослин; інше насіння, плоди та зерна; технічні або лікарські рослини; солома і фураж (код згідно з УКТЗЕ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 xml:space="preserve"> 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- зазначена таблиця подається платниками податку, в яких значення показників D та P, розрахованих у порядку, встановленому пунктом 3 Поряд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зупинення реєстрації П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, мають такі розміри: D &gt; 0,02, P &lt; Pм х 1,4, та в такій таблиці зазначені товари/послуги, обсяг постачання яких згідно 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податковими накладни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/розрахунками коригування, зареєстрованими за останні 12 календарних місяців у ЄРПН, становить більше                 25 відсотків загального обсягу операцій з постачання за останні     12 календарних місяц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У разі коли до контролюючого органу надійшла податкова інформація, що свідчить про надання платником податку недостовірної інформації, в таблиці даних платника податку, яка врахована, зокрема в автоматичному режимі, комісії контролюючих органів мають право прийняти рішення пр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15;top:659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зупинення реєстрації П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- форму рішенн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про неврахування таблиці даних платника податку на додану варті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- форму скарги щодо рішення про відмову в реєстрації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податкової накладно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/розрахунку коригування в Єдиному реєстрі податкових накладних (додаток 1 д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Порядку розгляду скар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- форму заяви про відкликання скарги щодо рішення про відмову у реєстрації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податкової накладної/розрахунку коригування в Єдином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реєстрі податкових накладних (додаток 2 д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Порядку розгляду скар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- форму рішенн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за результатами розгляду скарги щодо рішення про відмову у реєстрації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 xml:space="preserve">податкової накладної/розрахунку коригування в Єдиному реєстрі податкових накладни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(додаток 3 д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Порядку розгляду скар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З набранням чинності Постанови 1165 втратила чинність Постанова Кабінету Міністрів України від 21 лютого 2018 року         № 117 «Про затвердження порядків з питань зупинення реєстрації податкової накладної/розрахунку коригування в Єдиному реєстрі податкових накладних» із змін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ind w:left="180" w:right="75"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Порядок зупинення реєстрації ПН визначає механізм зупинення реєстрації податкової накладної/розрахунку коригування в Єдиному реєстрі податкових накладних (далі – ЄРПН), організаційні та процедурні засади діяльності комісій з питань зупинення реєстрації податкової накладної/розрахунку коригування в ЄРПН (далі – комісії контролюючих органів), права та обов’язки їх член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ind w:left="180" w:right="75"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Моніторинг відповідност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податкових накладни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/розрахунків коригування критеріям оцінки ступеня ризиків здійснюється в автоматизованому режимі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45571;top:-134;width:15836;height:11010">
                    <v:group id="shape_0" alt="Группа 149" style="position:absolute;left:45571;top:-134;width:7766;height:11010">
                      <v:group id="shape_0" alt="Группа 150" style="position:absolute;left:45571;top:-134;width:7766;height:10995">
                        <v:roundrect id="shape_0" ID="Скругленный прямоугольник 151" stroked="t" o:allowincell="f" style="position:absolute;left:45571;top:-13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49269;top:1051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49055;top:10451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53641;top:-133;width:7766;height:11008">
                      <v:group id="shape_0" alt="Группа 156" style="position:absolute;left:53641;top:-133;width:7766;height:10995">
                        <v:roundrect id="shape_0" ID="Скругленный прямоугольник 157" stroked="t" o:allowincell="f" style="position:absolute;left:53641;top:-133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57339;top:1051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57208;top:10450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48953;top:-335;width:9097;height:960">
                  <v:group id="shape_0" alt="Группа 111" style="position:absolute;left:48953;top:-335;width:960;height:960">
                    <v:oval id="shape_0" ID="Овал 112" fillcolor="white" stroked="f" o:allowincell="f" style="position:absolute;left:48953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48997;top:-290;width:854;height:85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57090;top:-335;width:960;height:960">
                    <v:oval id="shape_0" ID="Овал 115" fillcolor="white" stroked="f" o:allowincell="f" style="position:absolute;left:57090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57134;top:-290;width:854;height:8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ru-RU" w:eastAsia="en-US"/>
        </w:rPr>
        <w:fldChar w:fldCharType="end"/>
      </w:r>
      <w:r>
        <w:rPr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;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ambria" w:hAnsi="Cambria" w:eastAsia="Times New Roman;Times New Roman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eb1">
    <w:name w:val="Обычный (Web) Знак1"/>
    <w:basedOn w:val="Style12"/>
    <w:qFormat/>
    <w:rPr>
      <w:rFonts w:ascii="Calibri" w:hAnsi="Calibri" w:cs="Calibri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Rvts80">
    <w:name w:val="rvts80"/>
    <w:basedOn w:val="Style12"/>
    <w:qFormat/>
    <w:rPr/>
  </w:style>
  <w:style w:type="character" w:styleId="Rvts40">
    <w:name w:val="rvts40"/>
    <w:basedOn w:val="Style12"/>
    <w:qFormat/>
    <w:rPr/>
  </w:style>
  <w:style w:type="character" w:styleId="11">
    <w:name w:val="Заголовок №1_ Знак"/>
    <w:basedOn w:val="Style12"/>
    <w:qFormat/>
    <w:rPr>
      <w:rFonts w:ascii="Trebuchet MS" w:hAnsi="Trebuchet MS" w:cs="Trebuchet MS"/>
      <w:color w:val="000000"/>
      <w:spacing w:val="6"/>
      <w:lang w:val="uk-UA"/>
    </w:rPr>
  </w:style>
  <w:style w:type="character" w:styleId="Style13">
    <w:name w:val=" Знак Знак"/>
    <w:basedOn w:val="Style12"/>
    <w:qFormat/>
    <w:rPr>
      <w:rFonts w:eastAsia="Times New Roman;Times New Roman"/>
      <w:color w:val="000000"/>
      <w:spacing w:val="11"/>
      <w:sz w:val="17"/>
      <w:szCs w:val="17"/>
      <w:lang w:val="uk-UA"/>
    </w:rPr>
  </w:style>
  <w:style w:type="character" w:styleId="Style14">
    <w:name w:val="Колонтитул_ Знак"/>
    <w:basedOn w:val="Style12"/>
    <w:qFormat/>
    <w:rPr>
      <w:rFonts w:eastAsia="Times New Roman;Times New Roman"/>
      <w:color w:val="000000"/>
      <w:spacing w:val="6"/>
      <w:sz w:val="17"/>
      <w:szCs w:val="17"/>
      <w:lang w:val="uk-UA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b/>
      <w:bCs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MicrosoftSansSerif">
    <w:name w:val="Основной текст + Microsoft Sans Serif"/>
    <w:basedOn w:val="Style13"/>
    <w:qFormat/>
    <w:rPr>
      <w:rFonts w:ascii="Microsoft Sans Serif" w:hAnsi="Microsoft Sans Serif" w:cs="Microsoft Sans Serif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12">
    <w:name w:val="Заголовок №1"/>
    <w:qFormat/>
    <w:rPr>
      <w:rFonts w:ascii="Trebuchet MS" w:hAnsi="Trebuchet MS" w:eastAsia="Times New Roman;Times New Roman" w:cs="Trebuchet MS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">
    <w:name w:val="Основной текст (4)_"/>
    <w:basedOn w:val="Style12"/>
    <w:qFormat/>
    <w:rPr>
      <w:rFonts w:ascii="Arial Narrow" w:hAnsi="Arial Narrow" w:cs="Arial Narrow"/>
      <w:b/>
      <w:bCs/>
      <w:color w:val="000000"/>
      <w:spacing w:val="7"/>
      <w:sz w:val="18"/>
      <w:szCs w:val="18"/>
      <w:lang w:val="uk-UA"/>
    </w:rPr>
  </w:style>
  <w:style w:type="character" w:styleId="5">
    <w:name w:val="Основной текст (5)_"/>
    <w:basedOn w:val="Style12"/>
    <w:qFormat/>
    <w:rPr>
      <w:rFonts w:ascii="Microsoft Sans Serif" w:hAnsi="Microsoft Sans Serif" w:cs="Microsoft Sans Serif"/>
      <w:color w:val="000000"/>
      <w:spacing w:val="4"/>
      <w:sz w:val="16"/>
      <w:szCs w:val="16"/>
      <w:lang w:val="uk-UA"/>
    </w:rPr>
  </w:style>
  <w:style w:type="character" w:styleId="Web">
    <w:name w:val="Обычный (Web) Знак"/>
    <w:basedOn w:val="Style12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60" w:after="0"/>
      <w:ind w:hanging="220"/>
      <w:jc w:val="both"/>
    </w:pPr>
    <w:rPr>
      <w:rFonts w:eastAsia="Times New Roman;Times New Roman"/>
      <w:color w:val="000000"/>
      <w:spacing w:val="11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  <w:lang w:val="ru-RU"/>
    </w:rPr>
  </w:style>
  <w:style w:type="paragraph" w:styleId="13">
    <w:name w:val="Заголовок №1_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</w:rPr>
  </w:style>
  <w:style w:type="paragraph" w:styleId="Style18">
    <w:name w:val="Колонтитул_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;Times New Roman"/>
      <w:color w:val="000000"/>
      <w:spacing w:val="6"/>
      <w:sz w:val="17"/>
      <w:szCs w:val="1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  <w:sz w:val="20"/>
      <w:szCs w:val="20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pacing w:val="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color w:val="000000"/>
      <w:spacing w:val="7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360"/>
    </w:pPr>
    <w:rPr>
      <w:rFonts w:ascii="Microsoft Sans Serif" w:hAnsi="Microsoft Sans Serif" w:cs="Microsoft Sans Serif"/>
      <w:color w:val="000000"/>
      <w:spacing w:val="4"/>
      <w:sz w:val="16"/>
      <w:szCs w:val="16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ubheadinglevel2">
    <w:name w:val="subheading_level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Blockquotenibu">
    <w:name w:val="blockquote_nib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8:00Z</dcterms:created>
  <dc:creator>hotof</dc:creator>
  <dc:description/>
  <cp:keywords/>
  <dc:language>en-US</dc:language>
  <cp:lastModifiedBy>Ригаль</cp:lastModifiedBy>
  <cp:lastPrinted>2020-01-30T12:46:00Z</cp:lastPrinted>
  <dcterms:modified xsi:type="dcterms:W3CDTF">2020-02-20T12:53:00Z</dcterms:modified>
  <cp:revision>67</cp:revision>
  <dc:subject/>
  <dc:title> </dc:title>
</cp:coreProperties>
</file>