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014845" cy="8773160"/>
                <wp:effectExtent l="32385" t="31750" r="32385" b="33020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18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ерв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19938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16560</wp:posOffset>
                </wp:positionV>
                <wp:extent cx="4967605" cy="0"/>
                <wp:effectExtent l="0" t="31750" r="635" b="3175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8pt" to="472.1pt,32.8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835</wp:posOffset>
                </wp:positionV>
                <wp:extent cx="6223000" cy="915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З 13 січня 2020 року діють лише банківські рахунки міжнародного стандарту I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6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З 13 січня 2020 року діють лише банківські рахунки міжнародного стандарту 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359025</wp:posOffset>
                </wp:positionV>
                <wp:extent cx="235331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січн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185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17</w:t>
                      </w:r>
                      <w:r>
                        <w:rPr>
                          <w:i/>
                          <w:iCs/>
                        </w:rPr>
                        <w:t xml:space="preserve"> січня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45160</wp:posOffset>
                </wp:positionV>
                <wp:extent cx="5035550" cy="635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50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11035" cy="558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2.05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2587625</wp:posOffset>
                </wp:positionV>
                <wp:extent cx="6581775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борне управління ГУ ДПС у Дніпропетровській області звертає увагу платників, що з 13 січня в Україні застосовуються лише рахунки за стандартом IBAN.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ПС України перейшла на міжнародні стандарти IBAN з 01 жовтня 2019 року. Такий перехід відбувся без збою в наповненні державного та місцевих бюджетів.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ціональним банком України для забезпечення виконання бюджетних програм у повному обсязі було прийнято рішення про продовження до 12.01.2020 можливості заповнення пари реквізитів у документах на переказ коштів.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ідповідно до стандартів IBAN номер банківського рахунку складається з 29 символів, зокрема: коду України, контрольного розряду, коду банку, самого рахунку.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ізнатися про реквізити рахунків для сплати податків, зборів, єдиного внеску на загальнообов’язкове державне соціальне страхування та інших платежів до бюджету в розрізі адміністративно-територіальних одиниць України платники податків можуть на вебпорталі ДПС у розділі «Бюджетні рахунки» за посиланням https://tax.gov.ua/byudjetni-rahunki/ 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ім того, реквізити рахунків можна дізнатися у контролюючого органу ДПС за місцем реєстрації або місцем здійснення діяльності.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95pt;mso-wrap-distance-left:9.05pt;mso-wrap-distance-right:9.05pt;mso-wrap-distance-top:0pt;mso-wrap-distance-bottom:0pt;margin-top:203.75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39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39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39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оборне управління ГУ ДПС у Дніпропетровській області звертає увагу платників, що з 13 січня в Україні застосовуються лише рахунки за стандартом IBAN.</w:t>
                      </w:r>
                    </w:p>
                    <w:p>
                      <w:pPr>
                        <w:pStyle w:val="Normal"/>
                        <w:ind w:firstLine="53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ПС України перейшла на міжнародні стандарти IBAN з 01 жовтня 2019 року. Такий перехід відбувся без збою в наповненні державного та місцевих бюджетів.</w:t>
                      </w:r>
                    </w:p>
                    <w:p>
                      <w:pPr>
                        <w:pStyle w:val="Normal"/>
                        <w:ind w:firstLine="539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ціональним банком України для забезпечення виконання бюджетних програм у повному обсязі було прийнято рішення про продовження до 12.01.2020 можливості заповнення пари реквізитів у документах на переказ коштів.</w:t>
                      </w:r>
                    </w:p>
                    <w:p>
                      <w:pPr>
                        <w:pStyle w:val="Normal"/>
                        <w:ind w:firstLine="53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ідповідно до стандартів IBAN номер банківського рахунку складається з 29 символів, зокрема: коду України, контрольного розряду, коду банку, самого рахунку.</w:t>
                      </w:r>
                    </w:p>
                    <w:p>
                      <w:pPr>
                        <w:pStyle w:val="Normal"/>
                        <w:ind w:firstLine="53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ізнатися про реквізити рахунків для сплати податків, зборів, єдиного внеску на загальнообов’язкове державне соціальне страхування та інших платежів до бюджету в розрізі адміністративно-територіальних одиниць України платники податків можуть на вебпорталі ДПС у розділі «Бюджетні рахунки» за посиланням https://tax.gov.ua/byudjetni-rahunki/ </w:t>
                      </w:r>
                    </w:p>
                    <w:p>
                      <w:pPr>
                        <w:pStyle w:val="Normal"/>
                        <w:ind w:firstLine="53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рім того, реквізити рахунків можна дізнатися у контролюючого органу ДПС за місцем реєстрації або місцем здійснення діяльності.</w:t>
                      </w:r>
                    </w:p>
                    <w:p>
                      <w:pPr>
                        <w:pStyle w:val="Normal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Rvts9">
    <w:name w:val="rvts9"/>
    <w:basedOn w:val="Style11"/>
    <w:qFormat/>
    <w:rPr/>
  </w:style>
  <w:style w:type="character" w:styleId="Rvts15">
    <w:name w:val="rvts15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indent20pxmargin5px0">
    <w:name w:val="text-indent-20px margin-5px-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z304450</cp:lastModifiedBy>
  <cp:lastPrinted>2019-07-02T09:53:00Z</cp:lastPrinted>
  <dcterms:modified xsi:type="dcterms:W3CDTF">2020-02-18T14:48:00Z</dcterms:modified>
  <cp:revision>70</cp:revision>
  <dc:subject/>
  <dc:title/>
</cp:coreProperties>
</file>